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7» г.Сыктывка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окружающему мир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а и реализовала: Крюкова Т.С.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Тема: «Мастера печатных дел».</w:t>
      </w:r>
    </w:p>
    <w:p>
      <w:pPr>
        <w:pStyle w:val="Style17"/>
        <w:rPr>
          <w:b/>
          <w:b/>
        </w:rPr>
      </w:pPr>
      <w:r>
        <w:rPr>
          <w:b/>
        </w:rPr>
        <w:t>Цель урок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комить учащихся с историей возникновения и развития  печатного дела на Руси, с первым печатником Иваном Федоровым и его служением просвещению русских люде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разовательны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ормировать мировоззрение учащихся о жизни русского народа во времена Московской Рус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одолжить работу по развитию речи учащихся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огащать словарный запас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пособствовать развитию умения учащихся высказывать предположения, объяснять значение различных слов, связанных с данной темо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вивать умение учащихся сравнивать свои высказывания с текстом учебник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звивающи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особствовать развитию внимания, памяти, мышления, воображения младших школь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вать эмоциональную сферу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пособствовать развитию познавательного интереса к урокам окружающего мир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ормировать навыки учебной поисков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азвивать творческие способности учащихс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оспитательны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спитывать уважение к культуре русского наро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ировать у учащихся бережное отношение к книг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 с изображением</w:t>
      </w:r>
      <w:r>
        <w:rPr>
          <w:rFonts w:cs="Times New Roman" w:ascii="Times New Roman" w:hAnsi="Times New Roman"/>
          <w:sz w:val="24"/>
          <w:szCs w:val="24"/>
        </w:rPr>
        <w:t xml:space="preserve"> памятника И.Федорову,  летописца Нестора, Иоганна Гуттенберга, памятника создателям славянской азбуки Кириллу и Мефоди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: карточки с задания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из книги Е.М. Тихомировой «Тесты по предмету «Окружающий мир», 4 клас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тетради на печатной основ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А.А. Плешакова «Окружающий мир», 4 клас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уро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в электронном ви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262"/>
        <w:gridCol w:w="2017"/>
      </w:tblGrid>
      <w:tr>
        <w:trPr>
          <w:trHeight w:val="18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работы с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   уро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, методы, приёмы работы с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 на уроке</w:t>
            </w:r>
          </w:p>
        </w:tc>
      </w:tr>
      <w:tr>
        <w:trPr>
          <w:trHeight w:val="99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слайдам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.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 постановка пробл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верка домашнего задания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вспомним по какой теме мы работали на прошлом уроке? 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роверить домашнее задание, мы выполним с вами тест, представленный на слайдах презентации.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а задача ответить на вопросы теста, отмечая нужные буквы.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менялись тетрадями, взяли в руки карандаши, проверяем.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ход на тему урок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рассмотрите, пожалуйста, данные иллюст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 доске:  иллюстрации с изображением летописца Нестора, Иоганна Гутенберга, памятник создателям славянской азбуки Кириллу и Мефодию, первопечатник Иван Федоров.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ли ли вы, кто на них изображен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на второй и третье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ели бы вы узнать, кто изображен на второй и третьей  иллюстрациях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 исторические личности жили в разные века, но у них есть общее. Предположите, что может  объединять этих люде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затрудняетесь с ответом, то вам поможет загадка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куст, а с листоч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убашка, а сшита,</w:t>
              <w:br/>
              <w:t>Не человек, а рассказывает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Книг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этих людей  объединяет процесс написания или создания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темы урока и постановка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ждый день вы берёте в руки книгу. Читаете её, рассматриваете иллюстрации и, наверное, задумывал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уда взялось печатное 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его придумал? Давно 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зовут человека, который первым в России напечатал книгу? Какой была первая кни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было бы вам узнать об э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сформулировать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звучит так: Мастера печатны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цели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рабочую тетрадь с. 29 № 2. Можете ли вы отгадать кроссворд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задача стоит перед нами на сегодняшн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сегодня совершить небольшое путешествие в прошлое, чтобы найти ответы на поставленные здесь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бота по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сначала мы отправимся в 9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, как создавались  первые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ые первые книги люди писали от руки  и назывались они рукописными. Для письма использовали пергамент из телячьей кожи и стоил он дорого.  Орудием письма были птичьи перья, чаще всего гусиные. Чернила делали из сажи и чернильных орешков, нарост на листьях дуба, для украшения рукописей использовали краски – киноварь и охра. Переплёт делали из досок и обтягивали кожей или тканью. Переплёты книг украшали драгоценными камнями и золот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и где вёл первые записи событий по года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известную летопись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её написа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слушаем отрывок из стихотворения Натальи Кончаловской о создании древних лето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дин год уходил на переписку этих книг. Можно представить, как мало было книг и как они дорого стоили. Были люди, которые думали о том, как сделать книги , более доступными, как ускорить процесс создания новой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то это за быстрый способ создания книги придумали люди? Что придумали люди, чтобы не переписывать книги от ру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был первым изобретателем книгопечат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ообщение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ганне  Гутенберге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ле уникального изобретения литеров и печатного стан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Книгопечатание стало распространяться  в Европе. За немцами стали печатать книги итальянцы, французы, англича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 вами перенесемся в Россию XVІ века. И узнаем, кто же здесь начал первым печатать книг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ь Иван Грозный решил завести  в Москве Печатную избу – типограф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царем коленопреклоненный книжный мастер – Федоров Иван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р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ывают умные люди, будто учен в печатном деле ты не хуже иных иноземных масте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ит Иван Федоров. Уж больно сердито глядит государь. Но семь бед- один ответ. Решилс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 Федо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т русское государство, Иван Васильевич! Да не обойтись теперь без своих ученых людей, чтобы управлять всеми этими землями под твоей твердой рукой. А где найти тех грамотных без книг? Где печатать ныне книги, как не в Москве? Ежели будет твоя воля государева – заведем типографское дело. Не хуже, чем у немцев. Прославят те книги имя твое, государь, не только на Руси, а и в иных государствах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р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 говоришь, Иван Федоров. Хватит нам жить по старинке. Пора и свое печатное искусство завести. Быть тебе государевым печатником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оре была напечатана первая книга. Посветлело лицо Ивана Грозного. Понял Иван Федоров – понравилась ему книг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р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, друкарь, честь головою сберегают. Ладно книгу написал. Угодил цар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велел открыть типографию в Москв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был первопечатником России? ( Друкарь в переводе с украинского языка  означает печатник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общение об Иване Федоров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, который появился на Печатном дворе,  был прост по своей конструкции. Он состоял из давила и выдвижной доски, на которой помещалась рама с набранным из  букв-литер текстом. Когда нажимали на рычаг, давило опускалось на раму с набором букв, покрытым черной краской. На бумаге, положенной между давилом и набором, получался оттиск – отпечатанная страниц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именно Ивану Фёдорову поручили трудное дело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первую книгу  выпустил Иван Федоров, и как она выглядела, вы можете узнать из учебника стр. 82-83. Прочитай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 из данного текст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лась первая печатная книга, выпущенная Федоровы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дату выпуска книги «Апостол»(1 марта 1564 года). Запишите ее в своих тетрад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шите эту кни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с Иваном Федоровым также не столь проста, как может показаться на первый взгляд. Во-первых, Федоров действовал не один, а вместе с соратником. Звали того Петр Тимофеев Мстиславец. Таким образом, русских первопечатников получалось двое. Во-вторых, книгопечатание в России существовало еще до Ивана Федоро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русская типография открылась в 1553 году, за 11 лет до федоровского «Апостола». Выпустила она семь книг, но, к сожалению, ни в одной не было указано имя печатника. Поэтому первую отечественную типографию историки справедливо назвали анонимной. А слава первопроходца досталась Ивану Федорову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культминут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Зарядка для глаз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отрывок из другой  книги Ивана Федорова (на карточке)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учение сын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ыну мой, приклони ухо твое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послушай словес мудрых,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иложи сердце тво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аучению моему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же украсит теб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ен ли вам его смысл? Почему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ели бы вы узнать, как называлась эта книг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ответ на этот вопрос на стр. 8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» была издана в 1574 году в городе Львове. Она учила малышей не только грамоте, но и как правильно вести себя в жизни. Это было первое печатное пособие на Руси  для обучению письму и чте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созвучны ли слова из «Азбуки» Федорова со словами данной пословиц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 птица опереньем, а человек – учень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как вы думаете, а какое значение имело издание первой «Азбуки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адались ли вы, кому поставлен в центре Москвы памятник, фотографию которого вы уже видели в начале уро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самом центре Москвы стоит памятник первопечатнику Ивану Федорову, созданный во весь рост скульптором Сергеем Михайловичем Волнухиным. Стоит бронзовый Иван Федоров  среди повседневной суеты на небольшом холмике. Он в древнерусской одежде, высокий лоб перетянут ремешком, чтобы длинные волосы во время работы не падали на глаза, лицо открытое, русское. В одной руке он держит только что отпечатанный лист своей первой книги, другой – поставленную на скамью наборную доску. От всей фигуры его веет покоем, кажется, он смотрит в веч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одной стороне постамента  имеется надпись: «Первее нача печатати на Москве святые книги в лето 7070(1563) первое апреля 19 ради братий моих и ближних моих». В этой надписи и сказано все самое главное о жизни Ивана Федорова: печатать ради братьев и ближних означало для него жить и трудиться ради просвещения русского народа и будущих покол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помните, как называют людей, которые беззаветно служат своей Родине, прославляют ее своими дела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но ли назвать патриотом Ивана Федорова и поч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XVІІ столетии в России стало больше грамотных людей. И не только среди знати и служителей церкви, а также и среди горожан. Да и как торговать и заниматься ремеслом, не умея читать, писать и счит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тр. 84 учебника найдите  сведения об учебниках, по которым учились люди в XVІІ веке. Выпишите названия этих учебников  и их авторов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думаете, почему данный параграф назван «Врата учености»?</w:t>
            </w:r>
          </w:p>
          <w:p>
            <w:pPr>
              <w:pStyle w:val="Style17"/>
              <w:rPr/>
            </w:pPr>
            <w:r>
              <w:rPr/>
              <w:t>- Каково значение  начала книгопечатания на Руси? Сделайте вывод. (Огромное значение. Книги стали дешевле. Открылись школы, монастырские библиотеки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свой вывод с данным в учебнике на стр. 8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е ли вы теперь ответить на вопросы кроссворд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дведение итогов урока. Рефлексия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равился ли вам наш урок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задача стояла перед нам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велел открыть типографию в Москве?( Царь Иван Грозны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был первопечатником в России?(  Иван Фёдоров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амую первую книгу, напечатанную Фёдоровым (Апосто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году она была издан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щё напечатал Иван Фёдоров? ( Первый русский буквар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столетии в России стало больше грамот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? ( в 17 столетии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казываем с помощью цвета свои достижения на урок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лены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это умею и могу двигаться дальше. Я понял материал урока и справился со всеми заданиями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тый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«Этот способ деятельности мной еще не освоен, и я пока не могу двигаться дальше. Мне не все понятно, в моей работе есть ошибки»</w:t>
            </w:r>
          </w:p>
          <w:p>
            <w:pPr>
              <w:pStyle w:val="1"/>
              <w:rPr/>
            </w:pPr>
            <w:r>
              <w:rPr>
                <w:b/>
                <w:sz w:val="24"/>
                <w:szCs w:val="24"/>
              </w:rPr>
              <w:t xml:space="preserve">Красный - </w:t>
            </w:r>
            <w:r>
              <w:rPr>
                <w:sz w:val="24"/>
                <w:szCs w:val="24"/>
                <w:lang w:eastAsia="ru-RU"/>
              </w:rPr>
              <w:t>«Не могу самостоятельно двигаться дальше. Я не понял материал, не смог выполнить задание, мне требуется помощь!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 Прочитать текст, ответить на вопросы «Проверь себя» (стр.82- 86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Выполнить задания (с. 86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задание № 4  на стр. 30 в тетради на печатной осно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* Нарисовать печатный станок Ивана Федорова  или первую печатную кни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Ивана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ста совместно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й Кирилл и Мефодий, на 2-й летописец Нес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ей возникновения книги, узнать кого называют мастерами печатны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цы при монасты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ь временн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 Киево-Печёрского монастыря Нес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анн  Гутенб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царь на Руси - Иван Гро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Фе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знаком с литейным делом, знал как делать буквы- литеры, имел представление о печатном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отрывке говорится о том, что учиться нужно старательно и тогда учение обогатит и украсит твою жиз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ервой азбуки  имело огромное значение для распространения грамотности, но прежде всего развития и укрепления славян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а совместно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О. И., Мокрушина О. А. Поурочные разработки по курсу Окружающий мир. 4 кл. М.: “ВАКО”, 2004, 368с.- (В помощь учителю). – ISBN 5-94665-085-8/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articles/508290/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sportal.ru/nachalnaya-shkola/okruzhayushchii-mir/2013/04/18/urok-po-okruzhayushchemu-miru-v-4-m-klasse-master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E4C6A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82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23:00Z</dcterms:created>
  <dc:creator>Светлана</dc:creator>
  <dc:description/>
  <cp:keywords/>
  <dc:language>en-US</dc:language>
  <cp:lastModifiedBy>Алексей Крюков</cp:lastModifiedBy>
  <cp:lastPrinted>2009-04-12T16:46:00Z</cp:lastPrinted>
  <dcterms:modified xsi:type="dcterms:W3CDTF">2014-08-30T19:31:00Z</dcterms:modified>
  <cp:revision>28</cp:revision>
  <dc:subject/>
  <dc:title/>
</cp:coreProperties>
</file>