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родоведение – 4 класс.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470"/>
        <w:gridCol w:w="2357"/>
        <w:gridCol w:w="898"/>
        <w:gridCol w:w="917"/>
        <w:gridCol w:w="1089"/>
        <w:gridCol w:w="1080"/>
      </w:tblGrid>
      <w:tr>
        <w:trPr>
          <w:trHeight w:val="27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здела, ко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</w:tr>
      <w:tr>
        <w:trPr>
          <w:trHeight w:val="273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ество часов.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.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-</w:t>
            </w:r>
          </w:p>
        </w:tc>
      </w:tr>
      <w:tr>
        <w:trPr>
          <w:trHeight w:val="273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.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-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п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го</w:t>
            </w:r>
          </w:p>
        </w:tc>
      </w:tr>
      <w:tr>
        <w:trPr>
          <w:trHeight w:val="211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.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-</w:t>
            </w:r>
          </w:p>
        </w:tc>
      </w:tr>
      <w:tr>
        <w:trPr>
          <w:trHeight w:val="211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.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 зна-</w:t>
            </w:r>
          </w:p>
        </w:tc>
      </w:tr>
      <w:tr>
        <w:trPr>
          <w:trHeight w:val="316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.</w:t>
            </w:r>
          </w:p>
        </w:tc>
      </w:tr>
      <w:tr>
        <w:trPr>
          <w:trHeight w:val="26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.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- наш космиче-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-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Земля и человечество -10 часов. 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й корабль.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Конкретизиро- 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ть представления 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-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ей о Земле как о 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.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мическом теле; 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глобу- 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чем рассказывает гло-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Усвоение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- </w:t>
            </w:r>
          </w:p>
        </w:tc>
      </w:tr>
      <w:tr>
        <w:trPr>
          <w:trHeight w:val="225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м ,картой полуша- 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с.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.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ятель- </w:t>
            </w:r>
          </w:p>
        </w:tc>
      </w:tr>
      <w:tr>
        <w:trPr>
          <w:trHeight w:val="230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й и физической 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ра- </w:t>
            </w:r>
          </w:p>
        </w:tc>
      </w:tr>
      <w:tr>
        <w:trPr>
          <w:trHeight w:val="259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й России; рас- 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та. </w:t>
            </w:r>
          </w:p>
        </w:tc>
      </w:tr>
      <w:tr>
        <w:trPr>
          <w:trHeight w:val="206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ть некоторые 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е про- 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. 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е по карте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-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емы планеты, под- 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шарий.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ро-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.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кнуть их особую 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ини-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оту. 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.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-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 определять 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).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шей страны 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арте, сравнивать 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ые знаки и 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Планета заболела.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-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. </w:t>
            </w:r>
          </w:p>
        </w:tc>
      </w:tr>
      <w:tr>
        <w:trPr>
          <w:trHeight w:val="235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штабы карты по- 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ро-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шарий и карты на- 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й страны. 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.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2. 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полушарий и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-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им природу 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нашей страны.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и. 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Познакомить с 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-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й картой 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ала.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и; познакомить 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верхностью на- 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е по карте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.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й страны и при- 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и.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.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ыми зонами; 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знания 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знообразии ле- 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. 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зоны нашей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-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- </w:t>
            </w:r>
          </w:p>
        </w:tc>
      </w:tr>
      <w:tr>
        <w:trPr>
          <w:trHeight w:val="211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, лесных живот- 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ы.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ро-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ятель- </w:t>
            </w:r>
          </w:p>
        </w:tc>
      </w:tr>
      <w:tr>
        <w:trPr>
          <w:trHeight w:val="225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и растений, не- 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ра- </w:t>
            </w:r>
          </w:p>
        </w:tc>
      </w:tr>
      <w:tr>
        <w:trPr>
          <w:trHeight w:val="268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взаимосвя- 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та. </w:t>
            </w:r>
          </w:p>
        </w:tc>
      </w:tr>
      <w:tr>
        <w:trPr>
          <w:trHeight w:val="206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ях между ними; вос- 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ывать бережное 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рктике.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к при- 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-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е. 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ундре.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ро-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оне лесов.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 и человек.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оне степей.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устыне.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-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Черного моря.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ро-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ое равновесие.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- </w:t>
            </w:r>
          </w:p>
        </w:tc>
      </w:tr>
      <w:tr>
        <w:trPr>
          <w:trHeight w:val="230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льная </w:t>
            </w:r>
          </w:p>
        </w:tc>
      </w:tr>
      <w:tr>
        <w:trPr>
          <w:trHeight w:val="259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-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. </w:t>
            </w:r>
          </w:p>
        </w:tc>
      </w:tr>
      <w:tr>
        <w:trPr>
          <w:trHeight w:val="225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ки и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и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й.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572"/>
        <w:gridCol w:w="1766"/>
        <w:gridCol w:w="595"/>
        <w:gridCol w:w="893"/>
        <w:gridCol w:w="902"/>
        <w:gridCol w:w="1104"/>
        <w:gridCol w:w="1080"/>
      </w:tblGrid>
      <w:tr>
        <w:trPr>
          <w:trHeight w:val="27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3. Сбережем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 край. Поверхность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-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у родного 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его края. 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я. 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Познакомить с 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-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й края, провести 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ала.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карты края 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. </w:t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одземных богатст- 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-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ат. </w:t>
            </w:r>
          </w:p>
        </w:tc>
      </w:tr>
      <w:tr>
        <w:trPr>
          <w:trHeight w:val="225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лана местности; 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. Охрана подземных 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материал о 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ств. 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.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изонте, линии 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изонта, сторонах 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изонта;познако- 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очве. 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 и-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ь с водоемами 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ро-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ей страны. Рас- 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ть значение водо- 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.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- </w:t>
            </w:r>
          </w:p>
        </w:tc>
      </w:tr>
      <w:tr>
        <w:trPr>
          <w:trHeight w:val="230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ов в природе и 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рхность, полезные 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-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чная </w:t>
            </w:r>
          </w:p>
        </w:tc>
      </w:tr>
      <w:tr>
        <w:trPr>
          <w:trHeight w:val="230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и человека, пока- 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опаемые, почвы род- 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е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. </w:t>
            </w:r>
          </w:p>
        </w:tc>
      </w:tr>
      <w:tr>
        <w:trPr>
          <w:trHeight w:val="225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ь необходимость и 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края. 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ае-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их охраны. 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о.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важнейшие 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 -природное сооб- 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-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езные ископаемые 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ство. 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его края. 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-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 ориентиро- 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Луг- природное сообще- 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ала.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ться по компасу и 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о. 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м признакам; 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ходить 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емы нашего края. 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-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связи в сооб- 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ществе, распознавать 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я и живот- 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-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. 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ала.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ем -природное со- 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. 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-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. </w:t>
            </w:r>
          </w:p>
        </w:tc>
      </w:tr>
      <w:tr>
        <w:trPr>
          <w:trHeight w:val="220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ро-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.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еводство в 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- 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 крае. 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заметных защитни- 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-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х урожая. 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ро-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тноводство в на- 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 крае. 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.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- </w:t>
            </w:r>
          </w:p>
        </w:tc>
      </w:tr>
      <w:tr>
        <w:trPr>
          <w:trHeight w:val="230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. 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-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льная </w:t>
            </w:r>
          </w:p>
        </w:tc>
      </w:tr>
      <w:tr>
        <w:trPr>
          <w:trHeight w:val="235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ба природы -наша 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ки и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. </w:t>
            </w:r>
          </w:p>
        </w:tc>
      </w:tr>
      <w:tr>
        <w:trPr>
          <w:trHeight w:val="230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ба. 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и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й.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та загадок. Мате- 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ки путешественники. 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-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-были динозавры. 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ро-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.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х-Несское чудовище. 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.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-планета насеко- 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х. 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звестный океан. 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 из космоса. 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-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ро-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 обобще- 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изученного за год. 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-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ки и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- </w:t>
            </w:r>
          </w:p>
        </w:tc>
      </w:tr>
      <w:tr>
        <w:trPr>
          <w:trHeight w:val="230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. 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и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льная </w:t>
            </w:r>
          </w:p>
        </w:tc>
      </w:tr>
      <w:tr>
        <w:trPr>
          <w:trHeight w:val="216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й.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. </w:t>
            </w:r>
          </w:p>
        </w:tc>
      </w:tr>
    </w:tbl>
    <w:p>
      <w:pPr>
        <w:pStyle w:val="Style15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70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09:00Z</dcterms:created>
  <dc:creator>ViteG</dc:creator>
  <dc:description/>
  <cp:keywords/>
  <dc:language>en-US</dc:language>
  <cp:lastModifiedBy>Zver</cp:lastModifiedBy>
  <dcterms:modified xsi:type="dcterms:W3CDTF">2010-02-01T07:01:00Z</dcterms:modified>
  <cp:revision>5</cp:revision>
  <dc:subject/>
  <dc:title>Природоведение – 4 класс</dc:title>
</cp:coreProperties>
</file>