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sz w:val="24"/>
          <w:szCs w:val="24"/>
        </w:rPr>
        <w:t>В Федеральных государственных образо</w:t>
        <w:softHyphen/>
        <w:t>вательных стандартах начального общего образования ново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</w:t>
        <w:softHyphen/>
        <w:t>фии, обществознания, истории; с другой стороны - как первый, единственный и по</w:t>
        <w:softHyphen/>
        <w:t>следний предмет в школе, рисующий широ</w:t>
        <w:softHyphen/>
        <w:t>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</w:t>
        <w:softHyphen/>
        <w:t>танные в системе развивающего обучения Л.В. Занкова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sz w:val="24"/>
          <w:szCs w:val="24"/>
        </w:rPr>
        <w:t>Л.В. Занков полагал, что без знаний по биологии, географии, истории невозмож</w:t>
        <w:softHyphen/>
        <w:t>но воспитание у детей младшего школь</w:t>
        <w:softHyphen/>
        <w:t>ного возраста качеств человека-гражданина, патриота. Эти знания, по его мнению, со</w:t>
        <w:softHyphen/>
        <w:t>действуют широкому охвату явлений мира в его многообразии, они учат восприни</w:t>
        <w:softHyphen/>
        <w:t>мать факты и явления окружающего мира во времени и пространстве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7"/>
          <w:sz w:val="24"/>
          <w:szCs w:val="24"/>
        </w:rPr>
        <w:t>Стержнем курса</w:t>
      </w:r>
      <w:r>
        <w:rPr>
          <w:sz w:val="24"/>
          <w:szCs w:val="24"/>
        </w:rPr>
        <w:t xml:space="preserve"> является логика истори</w:t>
        <w:softHyphen/>
        <w:t>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</w:t>
        <w:softHyphen/>
        <w:t>ются новыми знаниями, новыми способами деятельности и методами познания, добы</w:t>
        <w:softHyphen/>
        <w:t>тыми человеком на каждом этапе его исто</w:t>
        <w:softHyphen/>
        <w:t>рического развития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sz w:val="24"/>
          <w:szCs w:val="24"/>
        </w:rPr>
        <w:t>Реализовать такое содержание может ин</w:t>
        <w:softHyphen/>
        <w:t>тегрированный курс, основу содержания ко</w:t>
        <w:softHyphen/>
        <w:t>торого составляют «Естествознание» (Чело</w:t>
        <w:softHyphen/>
        <w:t>век и природа) и «Обществознание» (Чело</w:t>
        <w:softHyphen/>
        <w:t>век и общество), как это и предполагают ФГОС нового поколения. Привязывание яв</w:t>
        <w:softHyphen/>
        <w:t>лений и событий к базовым философским понятиям: ко времени (исторический блок) и пространству (географический блок) слу</w:t>
        <w:softHyphen/>
        <w:t>жит упорядочиванию того широкого и раз</w:t>
        <w:softHyphen/>
        <w:t>нообразного содержания, которое характе</w:t>
        <w:softHyphen/>
        <w:t>ризует интегрированный курс.</w:t>
      </w:r>
    </w:p>
    <w:p>
      <w:pPr>
        <w:pStyle w:val="TextBody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нять, почему в результате историчес</w:t>
        <w:softHyphen/>
        <w:t>кого развития мир стал таким, каков он есть сейчас, невозможно не только без есте</w:t>
        <w:softHyphen/>
        <w:t>ственно-научных и исторических знаний, но и без получения опыта непосредствен</w:t>
        <w:softHyphen/>
        <w:t>ного общения с природой, с людьми как представителями общества. Так создаются условия для социализации ребенка, приоб</w:t>
        <w:softHyphen/>
        <w:t>щение его к ценностям гражданского обще</w:t>
        <w:softHyphen/>
        <w:t>ства, становление активной и ответственной гражданской позиции, для воспитания эко</w:t>
        <w:softHyphen/>
        <w:t>логической культуры, заботливого отноше</w:t>
        <w:softHyphen/>
        <w:t>ния к природе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sz w:val="24"/>
          <w:szCs w:val="24"/>
        </w:rPr>
        <w:t>Организация активной учебной деятель</w:t>
        <w:softHyphen/>
        <w:t>ности школьников является главным усло</w:t>
        <w:softHyphen/>
        <w:t>вием освоения предлагаемой ниже програм</w:t>
        <w:softHyphen/>
        <w:t>мы курса «Окружающий мир» в системе развивающего обучения Л.В. Занкова. Толь</w:t>
        <w:softHyphen/>
        <w:t>ко собственная деятельность может вызвать эмоционально-ценностное отношение к изу</w:t>
        <w:softHyphen/>
        <w:t>чаемым событиям, фактам, явлениям, тем самым реализуя и воспитательные возмож</w:t>
        <w:softHyphen/>
        <w:t>ности курса.</w:t>
      </w:r>
    </w:p>
    <w:p>
      <w:pPr>
        <w:pStyle w:val="TextBody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Учебный курс «Окружающий мир» приз</w:t>
        <w:softHyphen/>
        <w:t>ван решать в системе общего развития уча</w:t>
        <w:softHyphen/>
        <w:t>щихся следующие</w:t>
      </w:r>
      <w:r>
        <w:rPr>
          <w:rStyle w:val="Style17"/>
          <w:sz w:val="24"/>
          <w:szCs w:val="24"/>
        </w:rPr>
        <w:t xml:space="preserve">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76"/>
        <w:ind w:left="0" w:firstLine="360"/>
        <w:rPr/>
      </w:pPr>
      <w:r>
        <w:rPr>
          <w:sz w:val="24"/>
          <w:szCs w:val="24"/>
        </w:rPr>
        <w:t>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ровьесберегающего поведения в природной и социальной сре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0" w:firstLine="360"/>
        <w:rPr/>
      </w:pPr>
      <w:r>
        <w:rPr>
          <w:sz w:val="24"/>
          <w:szCs w:val="24"/>
        </w:rPr>
        <w:t>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76"/>
        <w:ind w:left="0" w:firstLine="360"/>
        <w:rPr/>
      </w:pPr>
      <w:r>
        <w:rPr>
          <w:sz w:val="24"/>
          <w:szCs w:val="24"/>
        </w:rPr>
        <w:t>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76"/>
        <w:ind w:left="0" w:firstLine="360"/>
        <w:rPr/>
      </w:pPr>
      <w:r>
        <w:rPr>
          <w:sz w:val="24"/>
          <w:szCs w:val="24"/>
        </w:rPr>
        <w:t>воздействовать на развитие эмоцио</w:t>
        <w:softHyphen/>
        <w:t>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sz w:val="24"/>
          <w:szCs w:val="24"/>
        </w:rPr>
        <w:t>Решению поставленных задач способ</w:t>
        <w:softHyphen/>
        <w:t>ствует особое структурирование содержа</w:t>
        <w:softHyphen/>
        <w:t>ния, что нашло выражение в данной прог</w:t>
        <w:softHyphen/>
        <w:t>рамме.</w:t>
      </w:r>
      <w:r>
        <w:rPr>
          <w:rFonts w:eastAsia="Arial Unicode MS"/>
          <w:sz w:val="24"/>
          <w:szCs w:val="24"/>
        </w:rPr>
        <w:t xml:space="preserve"> От 1 к 4 классу прослеживаются следую</w:t>
        <w:softHyphen/>
        <w:t>щие взаимозависимости. Начальные предс</w:t>
        <w:softHyphen/>
        <w:t>тавления о Космосе служат базой для пони</w:t>
        <w:softHyphen/>
        <w:t>мания процессов, происходящих в природе Земли. В свою очередь неживая и живая природа - это та среда, в которой развива</w:t>
        <w:softHyphen/>
        <w:t>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</w:t>
        <w:softHyphen/>
        <w:t>века из-под власти природы и, наконец, вмешательство человека в природ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1 классе эти взаимозависимости даны в самом общем виде, перед ребенком в рав</w:t>
        <w:softHyphen/>
        <w:t>ной мере разворачивается широкая картина природы и человеческого общества с древ</w:t>
        <w:softHyphen/>
        <w:t>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, МЕТОДЫ И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уч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, используемые для реализации содержания рабоче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 изложения зн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й (эвристически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развивающие (устное изложение учителя, беседа, работа с книг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 (наблюдение, демонстраци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 (рассказ, объяснение, беседа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(упражнения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остно – ориентированное развивающее обуч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ный подход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хнология уровневой дифференци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ктивные формы обучения (организация работы в малых группах, в парах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доровьесберегающие (физкультурно-оздоровительные, экологические) технолог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гровые технолог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хнология проблемного обу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развивающего об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, СПОСОБЫ И СРЕДСТВА ПРОВЕРКИ И ОЦЕНКИ РЕЗУЛЬТАТОВ 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(фронтальный и индивидуальный контроль, устный и письменный опрос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(контрольная, проверочная работы)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оценивании  работ результат их выполнения не фиксируется отметк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вни выполнения задания 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правильно определено «лишнее» слово  и название группы («живая природа» или «природа»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уровень –– правильно определено «лишнее» слово, дано неточное название группы 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- правильно определено «лишнее» слово,  название группы дано неверно или не дано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-й уровень – задание не выполне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вни выполнения задания 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верно подведены все частные понятия под  общ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й уровень – допущены 1–2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– допущено 3–4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й уровень – допущено более 4 ошибок или задание не выполне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вни выполнения задания 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верно подведены частные понятия под два общих («живая природа», «животные»  – волк, щука, комар; «живая природа», «растение» – сосна, ландыш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й уровень – допущены 1–2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– допущено 3–4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й уровень – допущено более 4 ошибок или задание не выполне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вни выполнения задания 4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верно подведены все частные понятия под  общ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ны 2 правильных ответа: 1 – планета, 2 – звезд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й уровень – допущены 1–2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– допущено 3–4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й уровень – допущено более 4 ошибок или задание не выполне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Уровни выполнения задания 5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верно подведены все частные понятия под  общ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й уровень – допущены 1–2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– допущено 3–4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й уровень – допущено более 4 ошибок или задание не выполне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Уровни выполнения задания 6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й уровень – дорисованы корень, листья; правильно подписаны все части растения (корень, стебель, лист, цветок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й уровень – допущена 1 ошиб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-й уровень – допущены 2 ошиб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й уровень – допущены 3и более  ошибок или задание не выполне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вни выполнения задания 7,8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-й уровень – даны 2 правильных ответа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–2-й уровни – дан 1 правильный ответ; </w:t>
      </w:r>
    </w:p>
    <w:p>
      <w:pPr>
        <w:pStyle w:val="Normal"/>
        <w:spacing w:before="0" w:after="0"/>
        <w:jc w:val="both"/>
        <w:rPr/>
      </w:pPr>
      <w:r>
        <w:rPr/>
        <w:t>1-й уровень – задание выполнено неверно.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35"/>
        <w:gridCol w:w="2042"/>
        <w:gridCol w:w="213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мнатными растениями и их движением к свету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частных понятий под общ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воей стра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верочные работы для тематического контро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зяты из  книги: Контрольные и проверочные работы1-е и 2-е полугодие. Система Л.В. Занкова  / Сост. С.Г. Яковлева сама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дательство «Учебная литература»: Издательский дом «Федоров», 20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ОСНОВАНИЕ ВЫБОРА УМК</w:t>
      </w:r>
    </w:p>
    <w:p>
      <w:pPr>
        <w:pStyle w:val="Normal"/>
        <w:widowControl w:val="false"/>
        <w:autoSpaceDE w:val="false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бранный учебно-методический комплекс рассчита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6 часов для обязательного изучения учебного предмета на этапе основного общего образования в 1 классе из расчета 2 часа в неделю (продолжительность обучения в 1 классе 33 недели</w:t>
      </w:r>
      <w:r>
        <w:rPr>
          <w:rFonts w:cs="Times New Roman" w:ascii="Times New Roman" w:hAnsi="Times New Roman"/>
          <w:sz w:val="24"/>
          <w:szCs w:val="24"/>
        </w:rPr>
        <w:t>, поэтому добавляем 6 часов в следующие разделы: окружающий мир-2часа, природа-1 час, становление человека-1час, современное человечество-2 часа), 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 соответствует требованиям Федерального государственного образовательного стандарта начального общего образования, утверждённого приказом Министерства образования и науки 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6. 10. 2009 года  №373.</w:t>
      </w:r>
    </w:p>
    <w:p>
      <w:pPr>
        <w:pStyle w:val="Normal"/>
        <w:ind w:firstLine="708"/>
        <w:jc w:val="both"/>
        <w:rPr/>
      </w:pPr>
      <w:r>
        <w:rPr/>
        <w:t>Данный УМК включает материалы, необходимые для успешного освоения программы для 1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14"/>
        <w:gridCol w:w="2742"/>
        <w:gridCol w:w="1498"/>
        <w:gridCol w:w="222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ставляющие УМ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в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дательств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</w:t>
              <w:softHyphen/>
              <w:t>тельский дом «Федоров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</w:t>
              <w:softHyphen/>
              <w:t>чая тетрадь для 1 класс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95" w:hanging="1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ружающий ми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95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6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95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а: Издательский дом «Федо</w:t>
              <w:softHyphen/>
              <w:t>ров»: Издательство «Учебная литература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– тематический пла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82"/>
        <w:gridCol w:w="29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природа, общество, тру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челове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+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алендарно-тематическое планирова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"/>
        <w:gridCol w:w="1738"/>
        <w:gridCol w:w="671"/>
        <w:gridCol w:w="37"/>
        <w:gridCol w:w="1097"/>
        <w:gridCol w:w="38"/>
        <w:gridCol w:w="1947"/>
        <w:gridCol w:w="33"/>
        <w:gridCol w:w="1080"/>
        <w:gridCol w:w="21"/>
        <w:gridCol w:w="992"/>
        <w:gridCol w:w="67"/>
        <w:gridCol w:w="1620"/>
        <w:gridCol w:w="14"/>
        <w:gridCol w:w="1418"/>
        <w:gridCol w:w="8"/>
        <w:gridCol w:w="1676"/>
        <w:gridCol w:w="17"/>
        <w:gridCol w:w="1783"/>
        <w:gridCol w:w="59"/>
      </w:tblGrid>
      <w:tr>
        <w:trPr>
          <w:trHeight w:val="57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ы, темы урок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природа, общество, труд (7 +2 час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де мы живе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объекты природы, объекты, сделанные человеком. Природа родного  края в осенни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ого интереса к предмету. Развитие готовности к сотрудничеству с учителем и одн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окружающие предметы и их призна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личных ситуаций поведения на природе. Различение допустимых и недопустимых форм поведе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.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 работников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Развитие чувства знакомства прекрасного на основе знакомства с 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допустимые и недопустимые формы поведения в общественных местах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ый маршрут от дома к школ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от дома к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символы дорожного дви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безопасный пу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то такое окружающий ми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сезонные изменения в природ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 люд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руда в жизни челове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значения профессий для общ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рок –игра Природа и ее изменчиво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роды: изменения в живой и неживой природе в разные времена года. Растительный мир родного края. Мир растений и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индивидуальные карточки с объектами живой и неживой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. Умение различать предметы и выделять их призна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рода источник зн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ы наблюдений с выделением их призна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ценности природного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сезонные изменения в природе. Умение фиксировать информацию об окружающем мире с помощью наблюд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Умение работать в группах по изучению учебн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учебном сотрудничестве. Умение адекватно пронимать оценку учител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ая и неживая прир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сезонные изменения в природ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рочная работа по теме «Окружающий ми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ых представ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 о причинах успеха в учёб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мволы, зна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туации, когда требуется обратиться к учителю за помощ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с учётом выделенных учителем ориентир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17 +1 час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ленная, или космос. Иг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, космос, космические тела, значение Солнца для жизни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пособность радоваться успехам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сопоставлять научные сведения с результатами наблюд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 – планета Солнечной систе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как планета Солнечной системы. Причины смены дня и ноч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Зем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сознание ответственности человека за общее благополучие  жизни на пла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различать объек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ние ориент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ся в учебнике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ушать и отв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ать на вопросы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чение воды на Зем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пособность радоваться успехам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формировать вывод об условиях, необходимых для жизни на Земл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чение воздуха на Зем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- газообразное веще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нимание взаимосвязи человеческой  деятельности  и природ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формировать вывод об условиях, необходимых для жизни на Земл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ё предложение, убеждать и уступа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образие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нашей страны, нашей области. Причины этого разнообраз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, карточки с растениями и животными разных природных з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ормирование бережного отношения к труду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различать объекты живой,  неживой природы и объекты, созданные челове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накомство с природой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родой родн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ассуждения в форме связи простых суждений об объект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ения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живая и живая при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присущие объектам живой и неживой прир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ормирование бережного отношения к труду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различать объекты живой,  неживой природы и объекты, созданные человек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Наблюдение изменений, происходящих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Классификация объектов живой прир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ормирование бережного отношения к труду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объекты живой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Царства живой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Классификация объектов живой прир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ормирование бережного отношения к труду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объекты живой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тения. Строение раст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астений. Описывать и сравнивать раст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ормирование бережного отношения к труду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объекты живой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висимость растений от природных услов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иродных условий на раст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, ИК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8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ережного отношения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блюдение за комнатными растениями и их движением к све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мнатными растениями и их движением к све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8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ережного отношения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Живот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8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ережного отношения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нообразие растений 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ее разнообразие и изменчивость, ее зависимость от неживой прир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8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ережного отношения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тения и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ными средами жиз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язи меж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у деятельностью человека и с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ё предложение, убеждать и уступа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уд чело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трудиться, чтобы жи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енить и уважать труд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простые вопросы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на урок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казывать свою точку зре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расота природы. Бережное отношение к природ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енить и уважать труд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простые вопросы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на урок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казывать свою точку зре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трольная работа по теме «Подведение частных понятий под обще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 о причинах успеха в учёб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мволы, зна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туации, когда требуется обратиться к учителю за помощ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с учётом выделенных учителем ориентир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(10 час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и и изображения Зем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Земли – глобус, карта (полюсы, экватор, материки, океа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ческая ка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рты (физическая карта полушарий, физическая карта России, карта родного края). Названия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пловые пояса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нагревание Солнцем земной поверх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лик Земли меняет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менения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образие природы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ние различ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ученные объек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названным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иентирование в пространстве и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вре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3" w:hanging="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ения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рытие новых зем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Значение путешествий в жизни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явление и развитие жизни на Зем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ревние и современные  растения и живот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ибели и выживания видов древних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ревняя и современная природа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и на Земле, история развития жизни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оч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ние различ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ученные объек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названным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человека (8+1 часов)               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-экскурсия в краеведческий музей «История родного кра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ительноядные и хищные живот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астительноядные и хищ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новление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челове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прямоходящ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ходящий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ние  использовать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 общении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знь родом и племен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строй, общ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ало оседлой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длой жиз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домашнивание животных. Домашние животные и их пред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емля рассказывает о себ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следовательность в развитии живой природ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ние  использовать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 общении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ы – часть окружающего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назначение человека на Земле. Сем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ние  использовать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 общении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человечество (18 +2 час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представление о многообразии стр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ногообразии стр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– разные по внешнему виду и по возрас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 родослов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емья. Родословна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 однокласс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жизни людей в разных природных услов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людей в разных природ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ди живут в разных стран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м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 других людей и сопереживание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ычаи разных нар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циональных характеров, обычаев, празд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Земле люди живем в разное время сут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время на Зем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юди разных профе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професс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rStyle w:val="9pt8"/>
                <w:b/>
                <w:i w:val="false"/>
                <w:sz w:val="24"/>
                <w:szCs w:val="24"/>
              </w:rPr>
              <w:t>Экскурси</w:t>
            </w:r>
            <w:r>
              <w:rPr>
                <w:rStyle w:val="9pt8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 целях ознакомления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ями работников на предприятиях сферы бы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профессиями работников на предприятиях сферы бы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любви к тру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храна окружающе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, экологическая культура по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оссия –любимая наша стра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уникальность природы России. Географические объе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 сотрудничестве с учителем ставить новые задач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ренное население родного кра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население родного кр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транспортными средст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 других людей и сопереживание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авила поведения в обществе, школе, театре, транспорте, на улиц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обществе, школе, театре, транспорте, на улиц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 других людей и сопереживание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огатства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огатством родной природы и её разнообраз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 других людей и сопереживание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 и одноклассник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 истории Древней Ру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древних славян, их одежда, жилье, труд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ой саморегуляции как способности к волевому усилию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Жизнь современного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, компьютер, микросх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оны современной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оведения. Понимать необходимость существования правил  в общес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rStyle w:val="9pt8"/>
                <w:b/>
                <w:i w:val="false"/>
                <w:sz w:val="24"/>
                <w:szCs w:val="24"/>
              </w:rPr>
              <w:t>Экскурси</w:t>
            </w:r>
            <w:r>
              <w:rPr>
                <w:rStyle w:val="9pt8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ижайшим ули</w:t>
              <w:softHyphen/>
              <w:t>цам в целях ознакомления с правилами по</w:t>
              <w:softHyphen/>
              <w:t>ведения на улиц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правилами по</w:t>
              <w:softHyphen/>
              <w:t>ведения на улиц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иска и выделения нужн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трольная работа по теме «Знания о своей стран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 о причинах успеха в учёб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мволы, зна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туации, когда требуется обратиться к учителю за помощ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с учётом выделенных учителем ориенти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 ПРОГРАММЫ ПО ОКРУЖАЮЩЕМУ МИР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 обучающегося будут сформированы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ительное отно</w:t>
        <w:softHyphen/>
        <w:t>шение к школе и учеб</w:t>
        <w:softHyphen/>
        <w:t>ной деятельности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тавление о при</w:t>
        <w:softHyphen/>
        <w:t>чинах успеха в учебе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рес к учебному материалу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ические чувства (стыда, вины, совести) на основе анализа прос</w:t>
        <w:softHyphen/>
        <w:t>тых ситуаций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ние основных мо</w:t>
        <w:softHyphen/>
        <w:t>ральных норм поведе</w:t>
        <w:softHyphen/>
        <w:t>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внутренней позиции школьника на уровне по</w:t>
        <w:softHyphen/>
        <w:t>ложительного отноше</w:t>
        <w:softHyphen/>
        <w:t>ния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первичных умений оценки работ, ответов одноклассников на осно</w:t>
        <w:softHyphen/>
        <w:t>ве заданных критериев успешности учебной де</w:t>
        <w:softHyphen/>
        <w:t>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представления о граж</w:t>
        <w:softHyphen/>
        <w:t>данской идентичности в форме осознания «Я» как гражданина России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  представления о ценности и уникальности природного мира, природоохране,  здоровье сберегающем поведени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принимать и сохранять учебную задачу соответствующую этапу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онимать выделенные учителем ориентиры действия в учебном материале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роговаривать вслух последовательность производимых действий, составляющих основу осваиваем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оценивать совместно с учителем или одноклассниками результат своих действий, вносить со-ответствующие коррективы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ервоначальному умению выполнять учебные действия в устной, письменной речи, в ум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адекватно воспринимать оценку своей работы учителями, товарищами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осуществлять пошаговый контроль по результату под руководством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осуществлять поиск нужной информации в учебнике и учебных пособиях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онимать знаки, символы, модели, схемы, приведенные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онимать заданный вопрос, в соответствии с ним строить ответ в устной форме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осуществлять синтез как составление целого рисунка из его частей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устанавливать при- чинно-следственные связи в изучаемом круге явлений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обобщать (выделять класс объектов по заданному признаку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умению смыслового восприятия познавательного текста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одводить анализируемые объекты под понятия разного уровня обобщения (например: природа, живая - неживая, животные - растения и т.д.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</w:t>
        <w:tab/>
        <w:t>проводить аналогии между изучаемым материалом и собственным опыто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, приходить к об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вила вежливости.</w:t>
      </w:r>
    </w:p>
    <w:p>
      <w:pPr>
        <w:pStyle w:val="Normal"/>
        <w:spacing w:before="194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другое мнение и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ть собственное мнение и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оить понятные для партнера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давать вопро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екватно использовать средства устного общения для решения коммуникатив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5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51"/>
        <w:shd w:fill="auto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личать объекты живой и неживой при</w:t>
        <w:softHyphen/>
        <w:t>роды, приводить приме</w:t>
        <w:softHyphen/>
        <w:t>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личать объекты природы и предметы, сделанные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равнивать объекты живой и неживой природы на основе внешних при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личать и называть основные части раст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знавать растения - деревья, кустарники, травы, приводить приме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использовать иллюстративный определитель растений и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экологического поведения в школе, в быту (экономия воды и электроэнергии, раздельный сбор мусора) и природной сре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исывать наблюдаемые объекты природы, выделять их существенные признак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государственную символику Российской Федерации и своего рег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прошлое, настоящее и будущ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ственные связи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общения со взрослыми и сверстниками в официальной обстановк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авила поведения в общественных местах и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ть характер взаимоотношений людей в семье, в обществе сверстников с позиции этических чувств и доброжела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ходить на карте мира Российскую Федерацию, на карте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скву, свой регион и его главный город.</w:t>
      </w:r>
    </w:p>
    <w:p>
      <w:pPr>
        <w:pStyle w:val="Normal"/>
        <w:spacing w:before="0" w:after="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before="194" w:after="200"/>
        <w:ind w:left="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50"/>
        <w:gridCol w:w="2138"/>
        <w:gridCol w:w="2077"/>
        <w:gridCol w:w="12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я (основное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е изд., перераб. и доп. - Самара: Издательство «Учебная литература»,  Издательский дом «Фёдо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4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к учебнику «Окружающий ми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6" w:hanging="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. 3. - Самара: Издательский дом «Фёдоров»: Издательство «Учебная литера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95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я (дополнительное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ие рекомендации к учебник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1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ара: Издательство «Учебная литература»: Издательский дом  «Фёдо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начальной школы в виктор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зор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Нефед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стрель: АСТ: Профизд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(основное)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е изд., перераб. и доп. - Самара: Издательство «Учебная литература»,  Издательский дом «Фёдор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4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к учебнику «Окружающий ми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6" w:hanging="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. 3. - Самара: Издательский дом «Фёдоров»: Издательство «Учебная литера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295" w:hanging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>
          <w:trHeight w:val="43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(дополнительное)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тернет-ресурсов и других электронных информационных источ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учеб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оответствует требованиям  данной программ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065</wp:posOffset>
              </wp:positionH>
              <wp:positionV relativeFrom="paragraph">
                <wp:posOffset>652780</wp:posOffset>
              </wp:positionV>
              <wp:extent cx="7560310" cy="586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2211" w:hanging="0"/>
                            <w:rPr/>
                          </w:pPr>
                          <w:r>
                            <w:rPr>
                              <w:rStyle w:val="Style19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.2pt;mso-wrap-distance-left:0pt;mso-wrap-distance-right:0pt;mso-wrap-distance-top:0pt;mso-wrap-distance-bottom:0pt;margin-top:51.4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2211" w:hanging="0"/>
                      <w:rPr/>
                    </w:pPr>
                    <w:r>
                      <w:rPr>
                        <w:rStyle w:val="Style19"/>
                      </w:rPr>
                      <w:t>Продолж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 + Курсив"/>
    <w:qFormat/>
    <w:rPr>
      <w:i/>
      <w:iCs/>
      <w:spacing w:val="0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entury Gothic" w:hAnsi="Century Gothic" w:cs="Century Gothic"/>
      <w:b/>
      <w:bCs/>
      <w:i/>
      <w:iCs/>
      <w:spacing w:val="-10"/>
      <w:sz w:val="22"/>
      <w:szCs w:val="22"/>
      <w:shd w:fill="FFFFFF" w:val="clear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">
    <w:name w:val="Заголовок №3_"/>
    <w:qFormat/>
    <w:rPr>
      <w:rFonts w:ascii="Century Gothic" w:hAnsi="Century Gothic" w:cs="Century Gothic"/>
      <w:sz w:val="21"/>
      <w:szCs w:val="21"/>
      <w:shd w:fill="FFFFFF" w:val="clear"/>
    </w:rPr>
  </w:style>
  <w:style w:type="character" w:styleId="34">
    <w:name w:val="Заголовок №3 + Полужирный4"/>
    <w:qFormat/>
    <w:rPr>
      <w:rFonts w:ascii="Century Gothic" w:hAnsi="Century Gothic" w:cs="Century Gothic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i/>
      <w:iCs/>
      <w:spacing w:val="-1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Century Gothic" w:hAnsi="Century Gothic" w:cs="Century Gothic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01:00Z</dcterms:created>
  <dc:creator>Настя</dc:creator>
  <dc:description/>
  <cp:keywords/>
  <dc:language>en-US</dc:language>
  <cp:lastModifiedBy>User</cp:lastModifiedBy>
  <cp:lastPrinted>2014-08-15T09:14:00Z</cp:lastPrinted>
  <dcterms:modified xsi:type="dcterms:W3CDTF">2014-08-31T09:09:00Z</dcterms:modified>
  <cp:revision>226</cp:revision>
  <dc:subject/>
  <dc:title>Муниципальное общеобразовательное учреждение</dc:title>
</cp:coreProperties>
</file>