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к №1 (Урок-экскурсия)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Style w:val="41"/>
          <w:rFonts w:eastAsia="Courier New"/>
          <w:sz w:val="22"/>
          <w:szCs w:val="22"/>
        </w:rPr>
        <w:t xml:space="preserve">Тема: </w:t>
      </w:r>
      <w:r>
        <w:rPr>
          <w:rFonts w:cs="Times New Roman" w:ascii="Times New Roman" w:hAnsi="Times New Roman"/>
          <w:sz w:val="22"/>
          <w:szCs w:val="22"/>
        </w:rPr>
        <w:t>“Окружающий мир"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способствовать накоплению, обобщению и систематизации представлений учащихся о предметах и явлениях окружающего мира. Научить различать предметы природы и предметы, не относящиеся к природе, рассказать о роли окружающего мира, развивать желание познавать его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Оборудование к уроку: </w:t>
      </w:r>
      <w:r>
        <w:rPr>
          <w:rFonts w:cs="Times New Roman" w:ascii="Times New Roman" w:hAnsi="Times New Roman"/>
          <w:sz w:val="22"/>
          <w:szCs w:val="22"/>
        </w:rPr>
        <w:t>рисунки природы, животного мира, цветные карандаши, краски, видеофильм “Природа нашего края”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экскурсии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ий настрой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ная беседа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к лучше начать на пришкольном участке, в парке, в саду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внимательно осматривают и называют все, что увидели вокруг (деревья, траву, насекомых, птиц и т.д.)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: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се это можно назвать одним словом?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а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дополняет ответы детей и говорит о том, что дети увидели только самую малую часть природы. Внимание детей обращается на постройки, дома, здание школы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ли это назвать природой? Почему? (Потому что все это создано руками человека)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bookmarkStart w:id="0" w:name="bookmark4"/>
      <w:r>
        <w:rPr>
          <w:rFonts w:cs="Times New Roman" w:ascii="Times New Roman" w:hAnsi="Times New Roman"/>
          <w:sz w:val="22"/>
          <w:szCs w:val="22"/>
        </w:rPr>
        <w:t>Работа с ТСО.</w:t>
      </w:r>
      <w:bookmarkEnd w:id="0"/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урок продолжается в классе. Учащиеся называют предметы природы и предметы, сделанные руками человека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мотр кадров видеофильма “Природа нашего края”. Учащиеся называют и комментируют все, что видят на экране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bookmarkStart w:id="1" w:name="bookmark5"/>
      <w:r>
        <w:rPr>
          <w:rFonts w:cs="Times New Roman" w:ascii="Times New Roman" w:hAnsi="Times New Roman"/>
          <w:sz w:val="22"/>
          <w:szCs w:val="22"/>
        </w:rPr>
        <w:t>Работа по учебнику.</w:t>
      </w:r>
      <w:bookmarkEnd w:id="1"/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щиеся рассматривают иллюстрацию в учебнике, отвечают с по</w:t>
        <w:softHyphen/>
        <w:t>мощью учителя на вопросы и выполняют задания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bookmarkStart w:id="2" w:name="bookmark6"/>
      <w:r>
        <w:rPr>
          <w:rFonts w:cs="Times New Roman" w:ascii="Times New Roman" w:hAnsi="Times New Roman"/>
          <w:sz w:val="22"/>
          <w:szCs w:val="22"/>
        </w:rPr>
        <w:t>Закрепление.</w:t>
      </w:r>
      <w:bookmarkEnd w:id="2"/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показывает несколько рисунков, на которых изображены животные, машины, инструменты, цветы и т.д. Учащиеся должны распознать, что относится к природе, а что - к предметам, сделанными руками человека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делает выводы вместе с детьми: все, что вокруг нас есть - это окружающий мир, который мы должны любить, беречь, охранять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ске вывешиваются рисунки. Учащиеся самостоятельно подводят итог: что же такое окружающий мир, что к нему относится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ая работа в дневнике наблюдений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ки завершаются творческой работой: дети рисуют в дневнике наблюдений то, что видят вокруг себя. Затем проводится презентация их работ, учащиеся рассказывают о том окружающем мире, где они живут, растут, учатся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bookmarkStart w:id="3" w:name="bookmark7"/>
      <w:bookmarkEnd w:id="3"/>
      <w:r>
        <w:rPr>
          <w:rFonts w:cs="Times New Roman" w:ascii="Times New Roman" w:hAnsi="Times New Roman"/>
          <w:sz w:val="22"/>
          <w:szCs w:val="22"/>
        </w:rPr>
        <w:t xml:space="preserve">Итог урока. 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bookmark7"/>
      <w:bookmarkStart w:id="5" w:name="bookmark7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850" w:gutter="0" w:header="0" w:top="709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MS Mincho"/>
    <w:charset w:val="80"/>
    <w:family w:val="modern"/>
    <w:pitch w:val="default"/>
  </w:font>
  <w:font w:name="Candar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9115</wp:posOffset>
              </wp:positionH>
              <wp:positionV relativeFrom="page">
                <wp:posOffset>8305800</wp:posOffset>
              </wp:positionV>
              <wp:extent cx="12128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5pt;mso-wrap-distance-right:5pt;mso-wrap-distance-top:0pt;mso-wrap-distance-bottom:0pt;margin-top:654pt;mso-position-vertical-relative:page;margin-left:14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8302625</wp:posOffset>
              </wp:positionV>
              <wp:extent cx="63500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7.9pt;mso-wrap-distance-left:5pt;mso-wrap-distance-right:5pt;mso-wrap-distance-top:0pt;mso-wrap-distance-bottom:0pt;margin-top:653.75pt;mso-position-vertical-relative:page;margin-left:4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6pt1pt">
    <w:name w:val="Основной текст + SimSun;6 pt;Интервал -1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imSun6pt1pt1">
    <w:name w:val="Основной текст + SimSun;6 pt;Малые прописные;Интервал -1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imSun135pt">
    <w:name w:val="Основной текст + SimSun;13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75pt1pt">
    <w:name w:val="Основной текст + 7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5pt">
    <w:name w:val="Основной текст + MS Gothic;5 pt;Полужирный"/>
    <w:qFormat/>
    <w:rPr>
      <w:rFonts w:ascii="MS Gothic;MS Mincho" w:hAnsi="MS Gothic;MS Mincho" w:eastAsia="MS Gothic;MS Mincho" w:cs="MS Gothic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Gothic85pt">
    <w:name w:val="Колонтитул + MS Gothic;8;5 pt;Полужирный"/>
    <w:qFormat/>
    <w:rPr>
      <w:rFonts w:ascii="MS Gothic;MS Mincho" w:hAnsi="MS Gothic;MS Mincho" w:eastAsia="MS Gothic;MS Mincho" w:cs="MS Gothic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othic85pt1">
    <w:name w:val="Колонтитул + MS Gothic;8;5 pt"/>
    <w:qFormat/>
    <w:rPr>
      <w:rFonts w:ascii="MS Gothic;MS Mincho" w:hAnsi="MS Gothic;MS Mincho" w:eastAsia="MS Gothic;MS Mincho" w:cs="MS Gothic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5pt2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atang2pt">
    <w:name w:val="Колонтитул + Batang;Интервал 2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75pt">
    <w:name w:val="Основной текст (4) + 7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">
    <w:name w:val="WW-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6">
    <w:name w:val="WW-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61">
    <w:name w:val="WW-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4">
    <w:name w:val="WW-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4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Exact1">
    <w:name w:val="Подпись к картинке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MSGothic85pt">
    <w:name w:val="WW-Колонтитул + MS Gothic;8;5 pt;Полужирный"/>
    <w:qFormat/>
    <w:rPr>
      <w:rFonts w:ascii="MS Gothic;MS Mincho" w:hAnsi="MS Gothic;MS Mincho" w:eastAsia="MS Gothic;MS Mincho" w:cs="MS Gothic;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MingLiU2pt">
    <w:name w:val="Колонтитул + MingLiU;Курсив;Интервал -2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Gothic85pt">
    <w:name w:val="Колонтитул + Century Gothic;8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41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4"/>
    <w:basedOn w:val="Normal"/>
    <w:qFormat/>
    <w:pPr>
      <w:shd w:fill="FFFFFF" w:val="clear"/>
      <w:spacing w:lineRule="exact" w:line="216" w:before="0" w:after="3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47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720" w:after="0"/>
      <w:ind w:firstLine="212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17"/>
      <w:szCs w:val="1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0"/>
      <w:jc w:val="right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35"/>
      <w:ind w:hanging="24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color w:val="000000"/>
      <w:spacing w:val="5"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0:00Z</dcterms:created>
  <dc:creator>54</dc:creator>
  <dc:description/>
  <cp:keywords/>
  <dc:language>en-US</dc:language>
  <cp:lastModifiedBy>Aliya</cp:lastModifiedBy>
  <cp:lastPrinted>2013-10-08T23:36:00Z</cp:lastPrinted>
  <dcterms:modified xsi:type="dcterms:W3CDTF">2014-08-24T17:39:00Z</dcterms:modified>
  <cp:revision>6</cp:revision>
  <dc:subject/>
  <dc:title/>
</cp:coreProperties>
</file>