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Style w:val="Highlighthighlightactive"/>
          <w:b/>
          <w:b/>
          <w:bCs/>
        </w:rPr>
      </w:pPr>
      <w:r>
        <w:rPr>
          <w:rStyle w:val="Highlighthighlightactive"/>
          <w:rFonts w:eastAsia="Times New Roman"/>
          <w:b/>
          <w:bCs/>
        </w:rPr>
        <w:t xml:space="preserve">                                                        </w:t>
      </w:r>
      <w:r>
        <w:rPr>
          <w:rStyle w:val="Highlighthighlightactive"/>
          <w:b/>
          <w:bCs/>
        </w:rPr>
        <w:t>Методическая разработка урока по теме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bCs/>
        </w:rPr>
        <w:t>«Стыд, вина и извинение» (модуль ОСЭ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0" w:right="0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осознанного нравственного</w:t>
      </w:r>
      <w:r>
        <w:rPr>
          <w:b/>
          <w:i/>
          <w:iCs/>
          <w:color w:val="000000"/>
        </w:rPr>
        <w:t xml:space="preserve"> поведения детей через </w:t>
      </w:r>
      <w:r>
        <w:rPr>
          <w:iCs/>
          <w:color w:val="000000"/>
        </w:rPr>
        <w:t>знакомство с понятиями «стыд», «вина», «</w:t>
      </w:r>
      <w:r>
        <w:rPr>
          <w:iCs/>
          <w:color w:val="000000"/>
          <w:lang w:val="ru-RU"/>
        </w:rPr>
        <w:t>извинение</w:t>
      </w:r>
      <w:r>
        <w:rPr>
          <w:iCs/>
          <w:color w:val="000000"/>
        </w:rPr>
        <w:t>».</w:t>
      </w:r>
    </w:p>
    <w:p>
      <w:pPr>
        <w:pStyle w:val="Normal"/>
        <w:rPr>
          <w:iCs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2"/>
        </w:numPr>
        <w:jc w:val="both"/>
        <w:rPr>
          <w:iCs/>
        </w:rPr>
      </w:pPr>
      <w:r>
        <w:rPr>
          <w:iCs/>
        </w:rPr>
        <w:t>познакомить обучающихся с нравственными понятиями:  стыд, вина, извинение;</w:t>
      </w:r>
    </w:p>
    <w:p>
      <w:pPr>
        <w:pStyle w:val="Style18"/>
        <w:numPr>
          <w:ilvl w:val="0"/>
          <w:numId w:val="2"/>
        </w:numPr>
        <w:jc w:val="both"/>
        <w:rPr>
          <w:iCs/>
        </w:rPr>
      </w:pPr>
      <w:r>
        <w:rPr>
          <w:iCs/>
        </w:rPr>
        <w:t>развивать ответственность за свои поступки;</w:t>
      </w:r>
    </w:p>
    <w:p>
      <w:pPr>
        <w:pStyle w:val="Style18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развивать умение высказывать свою точку зрения, обмениваться мнениями;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Cs/>
        </w:rPr>
      </w:pPr>
      <w:r>
        <w:rPr>
          <w:iCs/>
        </w:rPr>
        <w:t>воспитывать уважительное отношение друг к другу, к окружающим.</w:t>
      </w:r>
    </w:p>
    <w:p>
      <w:pPr>
        <w:pStyle w:val="Style18"/>
        <w:ind w:left="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Оборудование:</w:t>
      </w:r>
      <w:r>
        <w:rPr>
          <w:iCs/>
        </w:rPr>
        <w:t xml:space="preserve"> видеоролик «Воробей»,толковый словарь; учебное пособие для обучающихся «Основы светской этики»,  мультимедиа, презентация, карточки для игры-практикум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Основные понятия и термины:</w:t>
      </w:r>
      <w:r>
        <w:rPr/>
        <w:t xml:space="preserve"> стыд, вина, изви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1.Учащиеся смогут давать определения терминам: стыд, вина, извинение.</w:t>
      </w:r>
    </w:p>
    <w:p>
      <w:pPr>
        <w:pStyle w:val="Normal"/>
        <w:rPr/>
      </w:pPr>
      <w:r>
        <w:rPr/>
        <w:t>2. Смогут высказывать собственное мнение.</w:t>
      </w:r>
    </w:p>
    <w:p>
      <w:pPr>
        <w:pStyle w:val="Normal"/>
        <w:rPr>
          <w:b/>
          <w:b/>
        </w:rPr>
      </w:pPr>
      <w:r>
        <w:rPr/>
        <w:t>2. Составят для себя памятки как просить прощение и прощать 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деятельности:</w:t>
      </w:r>
      <w:r>
        <w:rPr/>
        <w:t xml:space="preserve"> беседа, комментированное чтение, работа с видео  и иллюстрированным материалом, работа со словарём С.И.Ожегова, работа в группах, рефлексия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Cs/>
          <w:u w:val="single"/>
          <w:lang w:val="en-US"/>
        </w:rPr>
      </w:pPr>
      <w:r>
        <w:rPr>
          <w:b/>
          <w:bCs/>
        </w:rPr>
        <w:t>Ход урока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  <w:u w:val="single"/>
          <w:lang w:val="en-US"/>
        </w:rPr>
        <w:t>I</w:t>
      </w:r>
      <w:r>
        <w:rPr>
          <w:bCs/>
          <w:u w:val="single"/>
        </w:rPr>
        <w:t>.Организационный момент.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-Ребята, </w:t>
      </w:r>
      <w:r>
        <w:rPr/>
        <w:t>посмотрите друг на друга, улыбнитесь друг другу, подарите частичку своего тепла, ведь все на земле начинается с улыбки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eastAsia="Times New Roman"/>
          <w:bCs/>
          <w:sz w:val="22"/>
          <w:szCs w:val="22"/>
        </w:rPr>
      </w:pPr>
      <w:r>
        <w:rPr>
          <w:bCs/>
          <w:u w:val="single"/>
          <w:lang w:val="en-US"/>
        </w:rPr>
        <w:t>II</w:t>
      </w:r>
      <w:r>
        <w:rPr>
          <w:bCs/>
          <w:u w:val="single"/>
        </w:rPr>
        <w:t>.Проверка домашнего задания</w:t>
      </w:r>
      <w:r>
        <w:rPr>
          <w:bCs/>
        </w:rPr>
        <w:t xml:space="preserve"> (предыдущая тема «Золотое правило нравственности»)</w:t>
      </w:r>
    </w:p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седа с учащимися по результатам выполнения домашнего задания. Рассказы учащихся (по желанию), их дополнение и обсуждение.</w:t>
      </w:r>
    </w:p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 чём гласит золотое правило нравственности?</w:t>
      </w:r>
    </w:p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Поступай по отношению к другим так, как ты хотел бы, чтобы поступали по отношению к тебе)</w:t>
      </w:r>
    </w:p>
    <w:p>
      <w:pPr>
        <w:pStyle w:val="Western"/>
        <w:spacing w:before="0" w:after="0"/>
        <w:jc w:val="both"/>
        <w:rPr/>
      </w:pPr>
      <w:r>
        <w:rPr/>
        <w:t>-Как это правило действует в жизни? (слайд 1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eastAsia="Times New Roman"/>
          <w:bCs/>
        </w:rPr>
      </w:pPr>
      <w:r>
        <w:rPr>
          <w:bCs/>
          <w:u w:val="single"/>
          <w:lang w:val="en-US"/>
        </w:rPr>
        <w:t>III</w:t>
      </w:r>
      <w:r>
        <w:rPr>
          <w:bCs/>
          <w:u w:val="single"/>
        </w:rPr>
        <w:t>. Новая тема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Актуализация знаний.</w:t>
      </w:r>
    </w:p>
    <w:p>
      <w:pPr>
        <w:pStyle w:val="Normal"/>
        <w:jc w:val="both"/>
        <w:rPr>
          <w:i/>
          <w:i/>
        </w:rPr>
      </w:pPr>
      <w:r>
        <w:rPr/>
        <w:t xml:space="preserve">-Как вы думаете, что чувствует человек, который совершил зло, нехороший поступок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62230</wp:posOffset>
                </wp:positionV>
                <wp:extent cx="1371600" cy="1017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1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чу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.45pt;margin-top:4.9pt;width:107.95pt;height:80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чув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127000</wp:posOffset>
                </wp:positionV>
                <wp:extent cx="75374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грусть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74930</wp:posOffset>
                </wp:positionV>
                <wp:extent cx="763905" cy="149225"/>
                <wp:effectExtent l="5715" t="2286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4280" cy="149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9pt;width:60.15pt;height:11.7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тяжесть на душ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27940</wp:posOffset>
                </wp:positionV>
                <wp:extent cx="725805" cy="113665"/>
                <wp:effectExtent l="0" t="5715" r="571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120" cy="113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.2pt;width:57.05pt;height:8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стыд                                                           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27940</wp:posOffset>
                </wp:positionV>
                <wp:extent cx="763905" cy="226060"/>
                <wp:effectExtent l="6350" t="635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226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.2pt;width:60.15pt;height:17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09220</wp:posOffset>
                </wp:positionV>
                <wp:extent cx="1059180" cy="349250"/>
                <wp:effectExtent l="0" t="6350" r="635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9480" cy="349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.6pt;width:83.3pt;height:27.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огорчени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/>
        </w:rPr>
        <w:t xml:space="preserve">вина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слайд 2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Подготовка к восприятию нового материа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i/>
          <w:iCs/>
        </w:rPr>
        <w:t>Послушайте рассказ Л.Н. Толстого «Косточка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  <w:br/>
        <w:t>Перед обедом мать сочла сливы и видит, одной нет. Она сказала отцу.</w:t>
        <w:br/>
        <w:t>За обедом отец и говорит:</w:t>
        <w:br/>
        <w:t>— А что, дети, не съел ли кто-нибудь одну сливу?</w:t>
        <w:br/>
        <w:t>Все сказали:</w:t>
        <w:br/>
        <w:t>— Нет.</w:t>
        <w:br/>
        <w:t>Ваня покраснел, как рак, и сказал тоже:</w:t>
        <w:br/>
        <w:t>— Нет, я не ел.</w:t>
        <w:br/>
        <w:t>Тогда отец сказал:</w:t>
        <w:br/>
        <w:t>—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  <w:br/>
        <w:t>Ваня побледнел и сказал:</w:t>
        <w:br/>
        <w:t>— Нет, я косточку бросил за окошко.</w:t>
        <w:br/>
        <w:t>И все засмеялись, а Ваня заплакал. (слайд 3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очему Ваня покраснел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очему он не признался сразу, что съел сливу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очему Ваня решил признаться в конце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А вы когда нибудь совершали такие поступки, за которые вам было стыдно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Что вы при этом чувствовали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А было так, что о вашем не очень хорошем поступке никто не знал, но вы все равно переживали, что поступили плох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новыми терминами.</w:t>
      </w:r>
    </w:p>
    <w:p>
      <w:pPr>
        <w:pStyle w:val="Normal"/>
        <w:ind w:left="150" w:right="0" w:hanging="0"/>
        <w:jc w:val="both"/>
        <w:rPr/>
      </w:pPr>
      <w:r>
        <w:rPr/>
        <w:t>-Ребята, как вы думаете, что такое «стыд» и что такое «вина»? Одинаковы ли эти понятия?</w:t>
      </w:r>
    </w:p>
    <w:p>
      <w:pPr>
        <w:pStyle w:val="Normal"/>
        <w:ind w:left="150" w:right="0" w:hanging="0"/>
        <w:jc w:val="both"/>
        <w:rPr/>
      </w:pPr>
      <w:r>
        <w:rPr/>
        <w:t xml:space="preserve">  </w:t>
      </w:r>
      <w:r>
        <w:rPr>
          <w:i/>
        </w:rPr>
        <w:t>(ответы учащихся)</w:t>
      </w:r>
    </w:p>
    <w:p>
      <w:pPr>
        <w:pStyle w:val="Normal"/>
        <w:ind w:left="150" w:right="0" w:hanging="0"/>
        <w:jc w:val="both"/>
        <w:rPr>
          <w:b/>
          <w:b/>
          <w:i/>
          <w:i/>
        </w:rPr>
      </w:pPr>
      <w:r>
        <w:rPr/>
        <w:t>-Давайте обратимся к словарю. (Ребята находят в словарях определение терминов «стыд» и «вина»)</w:t>
      </w:r>
    </w:p>
    <w:p>
      <w:pPr>
        <w:pStyle w:val="Normal"/>
        <w:rPr/>
      </w:pPr>
      <w:r>
        <w:rPr>
          <w:b/>
          <w:i/>
        </w:rPr>
        <w:t>Стыд</w:t>
      </w:r>
      <w:r>
        <w:rPr>
          <w:i/>
        </w:rPr>
        <w:t xml:space="preserve"> </w:t>
      </w:r>
      <w:r>
        <w:rPr/>
        <w:t>– чувство сильного смущения перед окружающими от сознания предосудительности поступка (от стыда сгореть, ни стыда, ни совести) (Ожегов С.И.)</w:t>
      </w:r>
    </w:p>
    <w:p>
      <w:pPr>
        <w:pStyle w:val="Normal"/>
        <w:rPr/>
      </w:pPr>
      <w:r>
        <w:rPr/>
        <w:t>Давайте запишем это определение.</w:t>
      </w:r>
    </w:p>
    <w:p>
      <w:pPr>
        <w:pStyle w:val="Normal"/>
        <w:jc w:val="both"/>
        <w:rPr/>
      </w:pPr>
      <w:r>
        <w:rPr/>
        <w:t xml:space="preserve">- Испытывали ли вы когда-нибудь чувство стыда? </w:t>
      </w:r>
      <w:r>
        <w:rPr>
          <w:i/>
        </w:rPr>
        <w:t>(да)</w:t>
      </w:r>
    </w:p>
    <w:p>
      <w:pPr>
        <w:pStyle w:val="Normal"/>
        <w:jc w:val="both"/>
        <w:rPr>
          <w:i/>
          <w:i/>
        </w:rPr>
      </w:pPr>
      <w:r>
        <w:rPr/>
        <w:t xml:space="preserve">- Какие поступки вызывают такое чувство? </w:t>
      </w:r>
    </w:p>
    <w:p>
      <w:pPr>
        <w:pStyle w:val="Normal"/>
        <w:jc w:val="left"/>
        <w:rPr>
          <w:i/>
          <w:i/>
        </w:rPr>
      </w:pPr>
      <w:r>
        <w:rPr>
          <w:i/>
        </w:rPr>
        <w:t>(когда сделал что-то плохое, обидел друга)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/>
        <w:t>- Приведите примеры из своей жизни. (слайд 4)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/>
        <w:t xml:space="preserve">1.Проступок, преступление. 2. причина, источник чего-либо неприятного. </w:t>
      </w:r>
    </w:p>
    <w:p>
      <w:pPr>
        <w:pStyle w:val="Normal"/>
        <w:ind w:left="360" w:right="0" w:hanging="0"/>
        <w:jc w:val="left"/>
        <w:rPr/>
      </w:pPr>
      <w:r>
        <w:rPr/>
        <w:t>Вина –это переживание человека по поводу своего несоответствия нормам, невыполнения долга перед самим собой.</w:t>
      </w:r>
    </w:p>
    <w:p>
      <w:pPr>
        <w:pStyle w:val="Normal"/>
        <w:ind w:left="360" w:right="0" w:hanging="0"/>
        <w:jc w:val="left"/>
        <w:rPr/>
      </w:pPr>
      <w:r>
        <w:rPr/>
        <w:t>Запишем определение.</w:t>
      </w:r>
    </w:p>
    <w:p>
      <w:pPr>
        <w:pStyle w:val="Normal"/>
        <w:ind w:left="360" w:right="0" w:hanging="0"/>
        <w:jc w:val="left"/>
        <w:rPr/>
      </w:pPr>
      <w:r>
        <w:rPr/>
        <w:t>Давайте сравним понятия «стыд» и «вина». Стыд– это ответственность за поступок перед людьми, а вина- это ответственность перед собой. (слайд 5)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</w:rPr>
        <w:t>- Сейчас я предлагаю вам посмотреть видеоролик «Воробей»</w:t>
      </w:r>
    </w:p>
    <w:p>
      <w:pPr>
        <w:pStyle w:val="Normal"/>
        <w:ind w:left="360" w:right="0" w:hanging="0"/>
        <w:jc w:val="left"/>
        <w:rPr/>
      </w:pPr>
      <w:r>
        <w:rPr/>
        <w:t>- Скажите какие чувства испытывает сын? (чувства стыда и вины за свой поступок).</w:t>
      </w:r>
    </w:p>
    <w:p>
      <w:pPr>
        <w:pStyle w:val="Normal"/>
        <w:ind w:left="360" w:right="0" w:hanging="0"/>
        <w:jc w:val="left"/>
        <w:rPr/>
      </w:pPr>
      <w:r>
        <w:rPr/>
        <w:t>- А что он сделал, осознав свою вину?(Он извиняется).</w:t>
      </w:r>
    </w:p>
    <w:p>
      <w:pPr>
        <w:pStyle w:val="Normal"/>
        <w:ind w:left="360" w:right="0" w:hanging="0"/>
        <w:jc w:val="left"/>
        <w:rPr/>
      </w:pPr>
      <w:r>
        <w:rPr/>
        <w:t>- Как он это делает?</w:t>
      </w:r>
    </w:p>
    <w:p>
      <w:pPr>
        <w:pStyle w:val="Normal"/>
        <w:ind w:left="360" w:right="0" w:hanging="0"/>
        <w:jc w:val="left"/>
        <w:rPr/>
      </w:pPr>
      <w:r>
        <w:rPr/>
        <w:t xml:space="preserve">-Давайте дадим определение слову </w:t>
      </w:r>
      <w:r>
        <w:rPr>
          <w:b/>
          <w:i/>
        </w:rPr>
        <w:t>Извинение</w:t>
      </w:r>
    </w:p>
    <w:p>
      <w:pPr>
        <w:pStyle w:val="Normal"/>
        <w:ind w:left="360" w:right="0" w:hanging="0"/>
        <w:jc w:val="left"/>
        <w:rPr/>
      </w:pPr>
      <w:r>
        <w:rPr/>
        <w:t>Вина, извинение – однокоренные слова. Издавна слово «извини» (прости) значило «сними с меня вину», «отпусти меня свободным», чтобы  не чувствовал неудобство и горечь, избавление от чувства вины перед человеком, которого обидел.</w:t>
      </w:r>
    </w:p>
    <w:p>
      <w:pPr>
        <w:pStyle w:val="Normal"/>
        <w:ind w:left="360" w:right="0" w:hanging="0"/>
        <w:jc w:val="left"/>
        <w:rPr>
          <w:i/>
          <w:i/>
        </w:rPr>
      </w:pPr>
      <w:r>
        <w:rPr/>
        <w:t>Обратимся к словарю.</w:t>
      </w:r>
    </w:p>
    <w:p>
      <w:pPr>
        <w:pStyle w:val="Normal"/>
        <w:ind w:left="360" w:right="0" w:hanging="0"/>
        <w:jc w:val="left"/>
        <w:rPr/>
      </w:pPr>
      <w:r>
        <w:rPr>
          <w:i/>
        </w:rPr>
        <w:t xml:space="preserve">Извинение </w:t>
      </w:r>
      <w:r>
        <w:rPr/>
        <w:t>– основание для оправдания. (слайд 6)</w:t>
      </w:r>
    </w:p>
    <w:p>
      <w:pPr>
        <w:pStyle w:val="Normal"/>
        <w:ind w:left="360" w:right="0" w:hanging="0"/>
        <w:jc w:val="left"/>
        <w:rPr/>
      </w:pPr>
      <w:r>
        <w:rPr/>
        <w:t>Запишем термин.</w:t>
      </w:r>
    </w:p>
    <w:p>
      <w:pPr>
        <w:pStyle w:val="ListParagraph"/>
        <w:tabs>
          <w:tab w:val="clear" w:pos="708"/>
          <w:tab w:val="left" w:pos="1350" w:leader="none"/>
        </w:tabs>
        <w:ind w:left="0" w:right="0" w:firstLine="250"/>
        <w:jc w:val="left"/>
        <w:rPr/>
      </w:pPr>
      <w:r>
        <w:rPr/>
        <w:t>- Расположите слова по порядку, объясни взаимосвязь.</w:t>
      </w:r>
    </w:p>
    <w:p>
      <w:pPr>
        <w:pStyle w:val="Normal"/>
        <w:jc w:val="left"/>
        <w:rPr/>
      </w:pPr>
      <w:r>
        <w:rPr/>
        <w:t xml:space="preserve">ПРОЩЕНИЕ                ИЗВИНЕНИЕ            СТЫД                   ВИНА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  <w:lang w:val="en-US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V. Физкультминутка. </w:t>
      </w:r>
      <w:r>
        <w:rPr>
          <w:b/>
        </w:rPr>
        <w:t xml:space="preserve">Говорящие руки </w:t>
      </w:r>
      <w:r>
        <w:rPr/>
        <w:t>Я называю различные чувства, а вы, молча, только с помощью жестов попытаетесь их выразить: радость, удивление, уверенность, сожаление, вина, стыд, прощение, дружелюбие.</w:t>
      </w:r>
    </w:p>
    <w:p>
      <w:pPr>
        <w:pStyle w:val="Normal"/>
        <w:jc w:val="left"/>
        <w:rPr>
          <w:color w:val="000000"/>
        </w:rPr>
      </w:pPr>
      <w:r>
        <w:rPr>
          <w:u w:val="single"/>
          <w:lang w:val="en-US"/>
        </w:rPr>
        <w:t>V</w:t>
      </w:r>
      <w:r>
        <w:rPr>
          <w:u w:val="single"/>
        </w:rPr>
        <w:t>. Первичное закрепление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</w:rPr>
        <w:br/>
        <w:br/>
        <w:t>1</w:t>
      </w:r>
      <w:r>
        <w:rPr>
          <w:b/>
          <w:color w:val="000000"/>
          <w:shd w:fill="FFFFFF" w:val="clear"/>
        </w:rPr>
        <w:t>. Практикум-игра «Корзина ситуаций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 этой корзине много ситуаций. Мы попробуем найти выход из них.</w:t>
      </w:r>
    </w:p>
    <w:p>
      <w:pPr>
        <w:pStyle w:val="Normal"/>
        <w:jc w:val="left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ти по желанию выбирают ситуации, обсуждают в группе или в парах и проигрывают их. Остальные группы поднимают одну из трех карточе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 карточка – «солнышко» – согласны,  поступили бы также.</w:t>
      </w:r>
      <w:r>
        <w:rPr>
          <w:color w:val="000000"/>
        </w:rPr>
        <w:br/>
      </w:r>
      <w:r>
        <w:rPr>
          <w:color w:val="000000"/>
          <w:shd w:fill="FFFFFF" w:val="clear"/>
        </w:rPr>
        <w:t>2 карточка – «облако» – не согласны, так не поступили бы.</w:t>
      </w:r>
      <w:r>
        <w:rPr>
          <w:color w:val="000000"/>
        </w:rPr>
        <w:br/>
      </w:r>
      <w:r>
        <w:rPr>
          <w:color w:val="000000"/>
          <w:shd w:fill="FFFFFF" w:val="clear"/>
        </w:rPr>
        <w:t>3 карточка – «солнышко и тучка» – согласны, но добавили бы ещё кое-что. Ребята могут прокомментировать свое мн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 ситуация. Макар в столовой случайно толкнул другого мальчика. Мальчик толкнул Мак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2 ситуация. Свете в автобусе  подружка случайно наступила на ногу  и пошла дальше. Света обозвала подругу.</w:t>
      </w:r>
      <w:r>
        <w:rPr>
          <w:color w:val="000000"/>
        </w:rPr>
        <w:br/>
      </w:r>
      <w:r>
        <w:rPr>
          <w:color w:val="000000"/>
          <w:shd w:fill="FFFFFF" w:val="clear"/>
        </w:rPr>
        <w:t>3 ситуация. В классе происходит ЧП: Глеб сорвал кран с огнетушителя и залил пеной весь пол в кабинете химии. Учитель просит виновника признаться и привести класс в порядок. Но никто не призн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 ситуация. Марина опоздала на ур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 ситуация. Виктор забыл поздравить дедушку с днем рождения и вспомнил об этом только на следующее утро.</w:t>
      </w:r>
      <w:r>
        <w:rPr>
          <w:color w:val="000000"/>
        </w:rPr>
        <w:br/>
      </w:r>
      <w:r>
        <w:rPr>
          <w:color w:val="000000"/>
          <w:shd w:fill="FFFFFF" w:val="clear"/>
        </w:rPr>
        <w:t>6 ситуация. Валентина нечаянно разбила красивую вазу в гостях у одноклассницы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2. Способы извин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Вспомните сюжет видеоролика, который мы смотрели в середине урока, Каким образом сын попросил прощение у отца?</w:t>
      </w:r>
    </w:p>
    <w:p>
      <w:pPr>
        <w:pStyle w:val="Normal"/>
        <w:tabs>
          <w:tab w:val="clear" w:pos="708"/>
          <w:tab w:val="left" w:pos="1215" w:leader="none"/>
        </w:tabs>
        <w:rPr>
          <w:bCs/>
          <w:u w:val="single"/>
        </w:rPr>
      </w:pPr>
      <w:r>
        <w:rPr/>
        <w:t>- А теперь давайте рассмотрим</w:t>
      </w:r>
      <w:r>
        <w:rPr>
          <w:b/>
          <w:u w:val="single"/>
        </w:rPr>
        <w:t xml:space="preserve">  5 шагов к правильному извинению</w:t>
      </w:r>
    </w:p>
    <w:p>
      <w:pPr>
        <w:pStyle w:val="Normal"/>
        <w:rPr>
          <w:bCs/>
        </w:rPr>
      </w:pPr>
      <w:r>
        <w:rPr>
          <w:bCs/>
          <w:u w:val="single"/>
        </w:rPr>
        <w:t>Комментирование   учител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ждый может выдать ложное извинение, и это принесет больше вреда, чем пользы.</w:t>
      </w:r>
      <w:r>
        <w:rPr>
          <w:b/>
          <w:bCs/>
        </w:rPr>
        <w:t xml:space="preserve"> Делайте это искренне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Если Вы занимаетесь объяснением того, почему Вы сделали то, что сделали, это начинает звучать так, что Вы и не извиняетесь вовсе. Это значит, что Вы не готовы принять ответственность.</w:t>
      </w:r>
      <w:r>
        <w:rPr>
          <w:b/>
          <w:bCs/>
        </w:rPr>
        <w:t xml:space="preserve"> Не оправдывайте свои действ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. Если Вы не измените своей привычки приходить домой поздно, то не стоит говорить своей матери: «Извини за то, что поздно пришел». Это будет пустым и безрезультатным извинением.</w:t>
      </w:r>
      <w:r>
        <w:rPr>
          <w:b/>
          <w:bCs/>
        </w:rPr>
        <w:t xml:space="preserve"> Примите обязательство измениться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достоверьтесь, что другой человек знает, за что Вы извиняетесь. «Я проходил мимо и решил зайти, чтобы извиниться» это совсем не то, что «Я пришел, чтобы извиниться, потому что беспокоюсь о наших отношениях». </w:t>
      </w:r>
      <w:r>
        <w:rPr>
          <w:b/>
          <w:bCs/>
        </w:rPr>
        <w:t>Выражайте свои извинения осторожно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Некоторые люди будут вести себя равнодушно, некоторые будут встречать Вас холодно, а некоторые будут реагировать откровенно враждебным способом. </w:t>
      </w:r>
      <w:r>
        <w:rPr>
          <w:b/>
        </w:rPr>
        <w:t>Будьте готовы к неловкости и неудобств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Извинение – это признак силы, также, как и умение прощ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Как называют человека, который может простить, забыть обиды?  </w:t>
      </w:r>
    </w:p>
    <w:p>
      <w:pPr>
        <w:pStyle w:val="Normal"/>
        <w:rPr/>
      </w:pPr>
      <w:r>
        <w:rPr>
          <w:color w:val="000000"/>
          <w:shd w:fill="FFFFFF" w:val="clear"/>
        </w:rPr>
        <w:t>-Давайте прочитаем последний абзац на с.4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кодушие – отсутствие злопамятства, умение прощать людей за ошибки, сила и величие души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гениальность – величие ума, то великодушие – гениальность души.  Эдуард Севрус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.  Закрепление основных понятий урока.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3919855" cy="11779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Cs/>
                              </w:rPr>
                              <w:t>Игра «Доскажи словечк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Легче на душе становится, когда тебя ….  (прощаю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щение дает нам свободу от чувства…(ви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бота в группах. Составление пословиц и объяснение 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92.75pt;mso-wrap-distance-left:9pt;mso-wrap-distance-right:9pt;mso-wrap-distance-top:0pt;mso-wrap-distance-bottom:0pt;margin-top: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Cs/>
                        </w:rPr>
                        <w:t>Игра «Доскажи словечк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Легче на душе становится, когда тебя ….  (прощаю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Прощение дает нам свободу от чувства…(вин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бота в группах. Составление пословиц и объяснение 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9"/>
        <w:spacing w:lineRule="auto" w:line="36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66675</wp:posOffset>
                </wp:positionV>
                <wp:extent cx="2360930" cy="513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гда человек красне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5.2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гда человек красн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66675</wp:posOffset>
                </wp:positionV>
                <wp:extent cx="2418080" cy="513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о лучше всего стыд перед  самим  собой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5.2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о лучше всего стыд перед  самим  собой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spacing w:lineRule="auto" w:line="360" w:before="0" w:after="0"/>
        <w:ind w:left="1080" w:righ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26670</wp:posOffset>
                </wp:positionV>
                <wp:extent cx="2360930" cy="513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Доброму человеку бывает стыд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2.1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Доброму человеку бывает стыд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2418080" cy="513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чинается его более благородное 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2.7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ачинается его более благородное 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3810</wp:posOffset>
                </wp:positionV>
                <wp:extent cx="2360930" cy="513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4E4C"/>
                                <w:sz w:val="28"/>
                                <w:szCs w:val="28"/>
                              </w:rPr>
                              <w:t>Стыд и честь — как платье: чем больше потрёпан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-0.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4E4C"/>
                          <w:sz w:val="28"/>
                          <w:szCs w:val="28"/>
                        </w:rPr>
                        <w:t>Стыд и честь — как платье: чем больше потрёпан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40005</wp:posOffset>
                </wp:positionV>
                <wp:extent cx="2418080" cy="513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 своей ошиб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3.1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 своей оши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2360930" cy="5130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Нет стыда признаться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1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Нет стыда признаться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6615</wp:posOffset>
                </wp:positionH>
                <wp:positionV relativeFrom="paragraph">
                  <wp:posOffset>17145</wp:posOffset>
                </wp:positionV>
                <wp:extent cx="2418080" cy="513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аже перед соба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1.3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даже перед соб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98120</wp:posOffset>
                </wp:positionV>
                <wp:extent cx="2360930" cy="4749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Стыд перед людьми — хорошее чув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7.4pt;mso-wrap-distance-left:9.05pt;mso-wrap-distance-right:9.05pt;mso-wrap-distance-top:0pt;mso-wrap-distance-bottom:0pt;margin-top:15.6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Стыд перед людьми — хорошее чувств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</wp:posOffset>
                </wp:positionV>
                <wp:extent cx="2418080" cy="5226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E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4E4C"/>
                                <w:sz w:val="28"/>
                                <w:szCs w:val="28"/>
                              </w:rPr>
                              <w:t>тем беспечнее к ним относиш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1.15pt;mso-wrap-distance-left:9.05pt;mso-wrap-distance-right:9.05pt;mso-wrap-distance-top:0pt;mso-wrap-distance-bottom:0pt;margin-top:0.9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E4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4E4C"/>
                          <w:sz w:val="28"/>
                          <w:szCs w:val="28"/>
                        </w:rPr>
                        <w:t>тем беспечнее к ним относиш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Домашнее задание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50" w:leader="none"/>
        </w:tabs>
        <w:ind w:left="-108" w:right="0" w:hanging="0"/>
        <w:rPr/>
      </w:pPr>
      <w:r>
        <w:rPr/>
        <w:t xml:space="preserve">    </w:t>
      </w:r>
      <w:r>
        <w:rPr/>
        <w:t>1.Подберите сказки, рассказы о стыде, вине, извинениях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Подберите пословицы и поговорки по теме наш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Итог урока. Рефлексия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Прочитайте высказывание Л.Н. Толстого. Как вы понимаете эти слова?</w:t>
      </w:r>
    </w:p>
    <w:p>
      <w:pPr>
        <w:pStyle w:val="Normal"/>
        <w:jc w:val="both"/>
        <w:rPr/>
      </w:pPr>
      <w:r>
        <w:rPr/>
        <w:t xml:space="preserve">«Стыд перед людьми – хорошее чувство, но лучше всего стыд перед самим собой» Л.Н.Толстой. </w:t>
      </w:r>
    </w:p>
    <w:p>
      <w:pPr>
        <w:pStyle w:val="Normal"/>
        <w:jc w:val="both"/>
        <w:rPr/>
      </w:pPr>
      <w:r>
        <w:rPr/>
        <w:t>Как вы понимаете эти сло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каких чувствах мы говорили на уроке? (стыд, вина, извинение)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- А сейчас подведём итог нашего занятия. Посмотрите на слайд и продолжите предлож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знал, что …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узнал, что …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 w:eastAsia="en-US"/>
        </w:rPr>
      </w:pPr>
      <w:r>
        <w:rPr/>
        <w:t xml:space="preserve">Мне осталось непонятно …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360" w:righ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155.2pt;height:50.95pt;mso-wrap-style:none;v-text-anchor:middle;mso-position-horizontal-relative:char" type="_x0000_t136">
            <v:path textpathok="t"/>
            <v:textpath on="t" fitshape="t" string="Урок 21" style="font-family:&quot;Arial Black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ragraph">
                  <wp:posOffset>82550</wp:posOffset>
                </wp:positionV>
                <wp:extent cx="17907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6.5pt;width:140.95pt;height:3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2385</wp:posOffset>
                </wp:positionH>
                <wp:positionV relativeFrom="paragraph">
                  <wp:posOffset>82550</wp:posOffset>
                </wp:positionV>
                <wp:extent cx="203835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5pt;margin-top:6.5pt;width:160.45pt;height:3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8435</wp:posOffset>
                </wp:positionH>
                <wp:positionV relativeFrom="paragraph">
                  <wp:posOffset>82550</wp:posOffset>
                </wp:positionV>
                <wp:extent cx="1781175" cy="495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05pt;margin-top:6.5pt;width:140.2pt;height:3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1._______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ListParagraph"/>
        <w:tabs>
          <w:tab w:val="clear" w:pos="708"/>
          <w:tab w:val="left" w:pos="1350" w:leader="none"/>
        </w:tabs>
        <w:ind w:left="0" w:right="0" w:firstLine="25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- Расположите слова по порядку, объясни взаимосвяз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ЩЕНИЕ                ИЗВИНЕНИЕ            СТЫД                   ВИНА     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26365</wp:posOffset>
                </wp:positionV>
                <wp:extent cx="150495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45pt;margin-top:9.95pt;width:118.4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126365</wp:posOffset>
                </wp:positionV>
                <wp:extent cx="150495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5pt;margin-top:9.95pt;width:118.4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360</wp:posOffset>
                </wp:positionH>
                <wp:positionV relativeFrom="paragraph">
                  <wp:posOffset>126365</wp:posOffset>
                </wp:positionV>
                <wp:extent cx="150495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pt;margin-top:9.95pt;width:118.4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8460</wp:posOffset>
                </wp:positionH>
                <wp:positionV relativeFrom="paragraph">
                  <wp:posOffset>126365</wp:posOffset>
                </wp:positionV>
                <wp:extent cx="150495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8pt;margin-top:9.95pt;width:118.4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Собери пословицы, объясни их смысл.</w:t>
      </w:r>
    </w:p>
    <w:p>
      <w:pPr>
        <w:pStyle w:val="Normal"/>
        <w:ind w:left="1080" w:righ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162560</wp:posOffset>
                </wp:positionV>
                <wp:extent cx="2360930" cy="5130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гда человек красне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12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гда человек красн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60</wp:posOffset>
                </wp:positionH>
                <wp:positionV relativeFrom="paragraph">
                  <wp:posOffset>648335</wp:posOffset>
                </wp:positionV>
                <wp:extent cx="2360930" cy="5130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брому человеку бывает стыд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51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брому человеку бывает стыд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1143635</wp:posOffset>
                </wp:positionV>
                <wp:extent cx="2360930" cy="513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ыд и честь — как платье: чем больше</w:t>
                            </w:r>
                            <w:r>
                              <w:rPr>
                                <w:b/>
                                <w:color w:val="004E4C"/>
                                <w:sz w:val="28"/>
                                <w:szCs w:val="28"/>
                              </w:rPr>
                              <w:t xml:space="preserve"> потрёпан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90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ыд и честь — как платье: чем больше</w:t>
                      </w:r>
                      <w:r>
                        <w:rPr>
                          <w:b/>
                          <w:color w:val="004E4C"/>
                          <w:sz w:val="28"/>
                          <w:szCs w:val="28"/>
                        </w:rPr>
                        <w:t xml:space="preserve"> потрёпан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638935</wp:posOffset>
                </wp:positionV>
                <wp:extent cx="2360930" cy="5130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 стыда признаться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0.4pt;mso-wrap-distance-left:9.05pt;mso-wrap-distance-right:9.05pt;mso-wrap-distance-top:0pt;mso-wrap-distance-bottom:0pt;margin-top:129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 стыда признаться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2134235</wp:posOffset>
                </wp:positionV>
                <wp:extent cx="2360930" cy="4749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ыд перед людьми — хорошее чув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7.4pt;mso-wrap-distance-left:9.05pt;mso-wrap-distance-right:9.05pt;mso-wrap-distance-top:0pt;mso-wrap-distance-bottom:0pt;margin-top:168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ыд перед людьми — хорошее чувств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3585</wp:posOffset>
                </wp:positionH>
                <wp:positionV relativeFrom="paragraph">
                  <wp:posOffset>162560</wp:posOffset>
                </wp:positionV>
                <wp:extent cx="2418080" cy="5130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 лучше всего стыд перед  самим  собо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12.8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 лучше всего стыд перед  самим  собой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3585</wp:posOffset>
                </wp:positionH>
                <wp:positionV relativeFrom="paragraph">
                  <wp:posOffset>657860</wp:posOffset>
                </wp:positionV>
                <wp:extent cx="2418080" cy="5130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инается его более благородное 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51.8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инается его более благородное 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3585</wp:posOffset>
                </wp:positionH>
                <wp:positionV relativeFrom="paragraph">
                  <wp:posOffset>1153160</wp:posOffset>
                </wp:positionV>
                <wp:extent cx="2418080" cy="5130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 своей ошиб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90.8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 своей оши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3585</wp:posOffset>
                </wp:positionH>
                <wp:positionV relativeFrom="paragraph">
                  <wp:posOffset>71120</wp:posOffset>
                </wp:positionV>
                <wp:extent cx="2418080" cy="5130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же перед соба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0.4pt;mso-wrap-distance-left:9.05pt;mso-wrap-distance-right:9.05pt;mso-wrap-distance-top:0pt;mso-wrap-distance-bottom:0pt;margin-top:5.6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же перед соб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3585</wp:posOffset>
                </wp:positionH>
                <wp:positionV relativeFrom="paragraph">
                  <wp:posOffset>40640</wp:posOffset>
                </wp:positionV>
                <wp:extent cx="2418080" cy="5226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 беспечнее к ним относиш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1.15pt;mso-wrap-distance-left:9.05pt;mso-wrap-distance-right:9.05pt;mso-wrap-distance-top:0pt;mso-wrap-distance-bottom:0pt;margin-top:3.2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 беспечнее к ним относиш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sz w:val="28"/>
          <w:szCs w:val="28"/>
          <w:lang w:val="en-US" w:eastAsia="en-US"/>
        </w:rPr>
        <w:t>6. Выберите смайлики, соответствующие теме нашего занятия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9798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" t="18678" r="4328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0590" cy="9804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56942" r="4328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overbcategories">
    <w:name w:val="proverbcategorie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0:00Z</dcterms:created>
  <dc:creator>Admin</dc:creator>
  <dc:description/>
  <dc:language>en-US</dc:language>
  <cp:lastModifiedBy>DIXON</cp:lastModifiedBy>
  <cp:lastPrinted>2013-05-29T18:17:00Z</cp:lastPrinted>
  <dcterms:modified xsi:type="dcterms:W3CDTF">2013-06-03T07:30:00Z</dcterms:modified>
  <cp:revision>12</cp:revision>
  <dc:subject/>
  <dc:title/>
</cp:coreProperties>
</file>