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ое э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Здоровьесбережение школьников первой ступени в рамках реализации Государственных стандартов общего образования второго поколен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: Рубцова А. 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ОШ» с. Гурьев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доровый образ жизни занимает пока не первое место в иерархии потребностей и ценностей человека в нашем обществе. Поэтому важность решения этой проблемы как никогда актуальна при переходе на Стандарты второго поколения. Если учить детей с самого раннего возраста ценить, беречь и укреплять своё здоровье, если личным примером демонстрировать здоровый образ жизни, тогда можно надеяться, что будущие поколения будут более здоровы и развиты не только физически, но и личностно, интеллектуально и духовно. Если раньше говорили: «В здоровом теле – здоровый дух», то не ошибётся тот, кто скажет, что без духовного не может быть здор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же в первый класс часть детей приходит с отклонениями в состоянии здоровья. За период обучения в школе число здоровых детей уменьшается, а число близоруких детей, с нервно – психическими расстройствами, нарушениями осанки увеличивает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оритетным направлением в деятельности учителя начальной школы должна стать системная работа с учащимися на первой ступени обучения. Создание здоровьесберегающей среды в классе; использование в учебном и воспитательном процессе здоровьесберегающих технологий - наиболее благоприятные условия для развития личности ученика как индивидуальности, для самореализации ребёнка в дальнейшей жизн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нение здоровьесберегающих технологий в моей практике выражается через привитие навыков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ы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ренняя гимнастика, пальцевая, дыхательная, для профилактики простудных заболеваний, для бодрости, самомассаж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навыки оказания первой медицинской помощи при порезах, ссадинах, ожогах, уку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личной гигие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 и подвижные пере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тривание и влажные уборки кабин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занятий с высокой и низкой двигательной актив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ые оздоровительные мероприятия (спортивно – оздоровительные праздники, тематические часы здоровья, выход на природу, экскур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емьёй (пропаганда здорового образа жизни через систему организационно – теоретических и практических занятий в родительском лекто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ые уроки (уроки – игры, уроки – соревнования, театрализованные уроки, уроки с групповыми формами работы, уроки – конкурсы, уроки – обобщения, уроки – концерты, уроки – экскурсии, уроки творчества, уроки взаимообучения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ычность уроков активизирует учащихся к познанию, воспитывает любовь к окружающему, благотворно воздействует на состояние физического и психического здоровья 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к в рамках здоровьесберегающих технологий провожу при выполнении обязательных усло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тность урока не более 8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– 7 видов учебной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продолжительность различных видов учебной деятельности не более 10 ми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2 – 3 эмоциональных разряд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дование позы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утствие физкультминуток  и динамических пау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учебно – познавательной иг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туации успеха как «сильным», так и «слабым» обучающим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ычность подачи учебного матери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учебных требо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ветственного отношения к уч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лексия поведения обучающихся кла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туации взаимопомощ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прове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ую различные методы мотивации и стимулирования учебной деятельности: эмоциональные, познавательные, разумная организация учебного процесса, волевые, соци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 – познавательная и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ярких наглядно – образных предста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ее оцени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бор за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системы перспекти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желания быть значимой лич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а на жизненный опы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 интер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тельность содерж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зна учебн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ычность подачи учебн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ворчески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блемной ситу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к поиску альтернатив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ая организация учебн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и урока совместно с дет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ёткое структурирование учебн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еское изложение учебн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чередование более напряжённых умственных действий и кратковременных расслаблений, дающих необходимый отд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е отношение к учащим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сихологического климата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в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учебных треб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 обязательных результа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к уч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затруд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деятельности и коррек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по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буду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елания быть полезным Отече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подражать сильной лич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взаимо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контактов и сотрудни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сть в результатах коллективн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прове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ценз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разными способностями обучающихся в моём классе имеется необходимость в дифференциации и индивидуализации учебного процесса. Обучаясь по единой программе и одному учебнику, школьники усваивают материал по – разному: практически – действенно, словесно – логически, наглядно – образно. Но ущемлёнными в классе никто не должен чувствовать. Поэтому учу детей самоконтролю и самооценке, способной поддержать уверенность в себе. А если оценку ставит учитель, то необязательно всегда озвучивать её, во избежание отрицательных эмоций, неправильной реакции класса. Предпочитаю качественное оценивание, которое состоит из словесного комментария и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образования в современной школе является создание наиболее благоприятных условий для развития личности ученика как индивидуальности, для самореализации ребёнка в дальнейшей жизни. Способом достижения этой цели является деятельностный подход к обучению – ученик – активный участник процесса обучения, а учитель – организатор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. В. Выготский говорил: «Развитие ученика происходит только в процессе деятельности, причём, чем активнее деятельность. Тем быстрее развитие» Я полностью поддерживаю эту линию. Такой подход к обучению и является одной из основ здоровьесберегающ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можно уверенно утверждать. Что именно учитель, педагог в состоянии сделать для здоровья современного ученика больше, чем врач. Это не значит. Что педагог должен выполнять обязанности медицинского работника. Просто учитель должен работать так, чтобы обучение детей в школе не наносило ущерба здоровью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3:00Z</dcterms:created>
  <dc:creator>ученик</dc:creator>
  <dc:description/>
  <cp:keywords/>
  <dc:language>en-US</dc:language>
  <cp:lastModifiedBy>АМих</cp:lastModifiedBy>
  <cp:lastPrinted>2010-03-24T14:21:00Z</cp:lastPrinted>
  <dcterms:modified xsi:type="dcterms:W3CDTF">2013-12-01T20:29:00Z</dcterms:modified>
  <cp:revision>7</cp:revision>
  <dc:subject/>
  <dc:title>Педагогическое эссе</dc:title>
</cp:coreProperties>
</file>