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 «Как разные животные готовятся к зи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ченической компетент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животным, расширить знания детей о зверях, готовящихся к зиме; закрепить знания о птицах,  зимующих в наших краях и перелё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детей о разнообразии животного  ми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пределять последовательность событий в природе и их связи, расширить знания детей о диких животных, готовящихся к зиме; закрепить знания о птицах,  зимующих в наших краях и перелё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определять и формулировать цель на уроке с помощью учителя, </w:t>
      </w:r>
      <w:r>
        <w:rPr>
          <w:rFonts w:cs="Times New Roman" w:ascii="Times New Roman" w:hAnsi="Times New Roman"/>
          <w:sz w:val="28"/>
          <w:szCs w:val="28"/>
        </w:rPr>
        <w:t>планировать своё действие в соответствии с поставленной задачей, воспитывать умение работать в группе и самостоятельно, оказывать помощь товарищу, умение провести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обобщать, делать выводы, находить закономер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логическое мышление и речь на языке предм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умение переносить знания в новы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едиа проектор, экран, компьютер, карточки с изображением животных, зимующих и перелётных птиц, съедобных и несъедобных грибов; презентация к уроку «Как животные готовятся к зи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559"/>
        <w:gridCol w:w="49"/>
        <w:gridCol w:w="1539"/>
        <w:gridCol w:w="48"/>
        <w:gridCol w:w="16"/>
        <w:gridCol w:w="1892"/>
        <w:gridCol w:w="6"/>
        <w:gridCol w:w="49"/>
        <w:gridCol w:w="2035"/>
        <w:gridCol w:w="19"/>
      </w:tblGrid>
      <w:tr>
        <w:trPr/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РОКА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87" w:hRule="atLeast"/>
        </w:trPr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304" w:hRule="atLeast"/>
        </w:trPr>
        <w:tc>
          <w:tcPr>
            <w:tcW w:w="1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работы.  Создание психологического комфорта и мотивации к учебной деятельности.</w:t>
            </w:r>
          </w:p>
        </w:tc>
      </w:tr>
      <w:tr>
        <w:trPr>
          <w:trHeight w:val="473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жалуйста, поприветствуйте наших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сегодняшний урок я предлагаю начать с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Игра-приветствие «Здравств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очередно касаются одноименных пальцев рук своего соседа, начиная с больших пальцев и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аю (больш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ха (указа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го (сре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сем (безымя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везде (мизи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чи тебе на уроке! (рукопожа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я желаю вам всем удачи на уроке, уверена, у вас все получится, и урок у нас получится непременно увлекательным и интересны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 Мотивационная установка к обуч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шли сюда учиться                                                                                          Не лениться, а трудиться,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внимательно,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тара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-ти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учащихся. Постановка учебных задач.</w:t>
            </w:r>
          </w:p>
        </w:tc>
      </w:tr>
      <w:tr>
        <w:trPr>
          <w:trHeight w:val="452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торение правил работы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годня мы с вами работаем в группах. Поэтому, перед работой давайте повторим правила работы в группах. Прочтите, пожалуйста, жужжащим чтением эти правила с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др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ым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ежлив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лек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ш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Проверка домашнего задания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определить 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определить перелетных и оседлы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определить съедобные и несъедобн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народные приметы осени, предсказывающие характер наступающей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выделение общих признаков, классификац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работы в группа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нее изученного материал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действия партнера, высказывать свое мнение, выслушивать мнение партнера</w:t>
            </w:r>
          </w:p>
        </w:tc>
      </w:tr>
      <w:tr>
        <w:trPr>
          <w:trHeight w:val="284" w:hRule="atLeas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 материала.</w:t>
            </w:r>
          </w:p>
        </w:tc>
      </w:tr>
      <w:tr>
        <w:trPr>
          <w:trHeight w:val="2862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овторили, какие изменения происходят в неживой природе с наступлением холодов, вспомнили о птицах, улетающих от нас в теплые края и о тех, которые переживают зиму рядом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жите, пожалуйста, как вы думаете, почему я предложила  вашему вниманию эти слайды? Чем они отличаются друг от дру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как звучит тема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 что бы вы хотели узн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ятельность личного опыт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их ожиданий от урок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круга интересующих вопрос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формулировать и высказать свою точку зрения</w:t>
            </w:r>
          </w:p>
        </w:tc>
      </w:tr>
      <w:tr>
        <w:trPr>
          <w:trHeight w:val="293" w:hRule="atLeas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физ.минутка (динамическая, осанка, дыхание)</w:t>
            </w:r>
          </w:p>
        </w:tc>
      </w:tr>
      <w:tr>
        <w:trPr>
          <w:trHeight w:val="27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как вы думаете, как меняется жизнь разных животных с наступлением хол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2. Работа с информацией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лагаю проверить ваши версии, прочитав информацию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Чтение информации из учебника жужжащим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4.Составление картинки-пазз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того чтобы продолжить работу необходимо собрать картинку-паззл из конверта на вашем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Составление серии вопросов по содержанию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-  Подготовка к зиме земноводных и пресмыкающихся –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Изменение шерстяного покрова лесных зверей –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Как и какие животные делают запасы на зиму –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Подготовка животных к зимней спячке –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? Где?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Дополнение рассказа о подготовке животных другими участниками групп (мини-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 группах дежурные по рубрике «Это интересно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Постановка проблемного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вы видите на эк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 она мышь и летучая? Или почему она летучая и мы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ить истину в этом вопросе нам поможет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е учащегося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ятельность личного опы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их пра-вил работы в группе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информации, умение вычле-нять нужную часть инфор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 из об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 новой информации, отличной от учебн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действия партнера, высказывать свое мнение, выслушивать мнение партн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мения выступать с научно-познавательным сообщением</w:t>
            </w:r>
          </w:p>
        </w:tc>
      </w:tr>
      <w:tr>
        <w:trPr>
          <w:trHeight w:val="185" w:hRule="atLeas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на внимание.</w:t>
            </w:r>
          </w:p>
        </w:tc>
      </w:tr>
      <w:tr>
        <w:trPr>
          <w:trHeight w:val="284" w:hRule="atLeas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ведение итогов урока.</w:t>
            </w:r>
          </w:p>
        </w:tc>
      </w:tr>
      <w:tr>
        <w:trPr>
          <w:trHeight w:val="231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Обобщение пройденного у получившейся картины на маркер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картину, которую мы сегодня с вами со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ответили ли мы на вопросы, которые волновали вас перед уро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Выполнение теста «Как разные животные готовятся к зим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3Просмотр аним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Домашнее зад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 98-99 читать, отвечать на вопро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58-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нижку-малышку о любом животн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акет берлоги медведя или норки 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ково – символические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самоанализа собствен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-вывать свою работу, оце-нивать пра-вильность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знания и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/з с учетом ин-диивидуальных возмож-ностей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действия партнера, высказывать свое мнение, выслушивать мнение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е мнение, делать выводы о продела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«</w:t>
      </w:r>
      <w:r>
        <w:rPr>
          <w:rFonts w:cs="Georgia" w:ascii="Georgia" w:hAnsi="Georgia"/>
          <w:b/>
          <w:bCs/>
          <w:color w:val="222222"/>
          <w:sz w:val="20"/>
          <w:szCs w:val="20"/>
        </w:rPr>
        <w:t>Звериная зарядка»</w:t>
      </w:r>
      <w:r>
        <w:rPr>
          <w:rFonts w:cs="Georgia" w:ascii="Georgia" w:hAnsi="Georgia"/>
          <w:color w:val="222222"/>
          <w:sz w:val="20"/>
          <w:szCs w:val="20"/>
        </w:rPr>
        <w:br/>
        <w:t>Раз - присядка,                                     И легонечко подпрыгнуть.</w:t>
        <w:br/>
        <w:t>Два - прыжок.                                       Ну, а мишка косолапый,</w:t>
        <w:br/>
        <w:t>Это заячья зарядка.                            Широко расставив лапы,</w:t>
        <w:br/>
        <w:t>А лисята как проснутся                     То одну, то обе вместе,</w:t>
        <w:br/>
        <w:t>Любят долго потянуться.                  Долго топчется на месте.</w:t>
        <w:br/>
        <w:t>Обязательно зевнуть,                         А кому зарядки мало -</w:t>
      </w:r>
      <w:r>
        <w:rPr>
          <w:rStyle w:val="Appleconvertedspace"/>
          <w:rFonts w:cs="Georgia" w:ascii="Georgia" w:hAnsi="Georgia"/>
          <w:color w:val="222222"/>
          <w:sz w:val="20"/>
          <w:szCs w:val="20"/>
        </w:rPr>
        <w:t> </w:t>
      </w:r>
      <w:r>
        <w:rPr>
          <w:rFonts w:cs="Georgia" w:ascii="Georgia" w:hAnsi="Georgia"/>
          <w:color w:val="222222"/>
          <w:sz w:val="20"/>
          <w:szCs w:val="20"/>
        </w:rPr>
        <w:br/>
        <w:t>Ну и хвостиком вильнуть.                Начинает все сначала!</w:t>
        <w:br/>
        <w:t>А волчата спинку выгнуть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9:00Z</dcterms:created>
  <dc:creator>Герман</dc:creator>
  <dc:description/>
  <cp:keywords/>
  <dc:language>en-US</dc:language>
  <cp:lastModifiedBy>DNA7 X64</cp:lastModifiedBy>
  <cp:lastPrinted>2012-12-11T16:49:00Z</cp:lastPrinted>
  <dcterms:modified xsi:type="dcterms:W3CDTF">2013-12-10T12:42:00Z</dcterms:modified>
  <cp:revision>6</cp:revision>
  <dc:subject/>
  <dc:title/>
</cp:coreProperties>
</file>