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Broadway" w:hAnsi="Broadway" w:cs="Aharoni"/>
          <w:b/>
          <w:b/>
          <w:i/>
          <w:i/>
          <w:sz w:val="44"/>
          <w:szCs w:val="44"/>
        </w:rPr>
      </w:pPr>
      <w:r>
        <w:rPr>
          <w:rFonts w:cs="Aharoni" w:ascii="Monotype Corsiva" w:hAnsi="Monotype Corsiva"/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0.95pt;width:467.35pt;height:250.85pt;mso-wrap-style:none;v-text-anchor:middle;mso-position-vertical:top" type="_x0000_t136">
            <v:path textpathok="t"/>
            <v:textpath on="t" fitshape="t" string=" &#10;Программа &#10;индивидуальной работы &#10;со&#10;слабоуспевающими детьм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ян Олеся Викторовна</w:t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Программа индивидуальной работы со слабоуспевающими учащимися 2 «в» класс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13/2014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главных проблем, которую приходится решать педагогам наших школ, - это работа со слабоуспевающими учащими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Не секрет, что количество таких учащихся в школах составляет примерно 10-15 %. Чтобы данная категория учащихся не перешла в разряд неуспевающих, необходима систематизированная работа со слабоуспевающими учащимися всех служб образовательного учреждения. Основу такой работы может составлять Положение о деятельности педагогического коллектива со слабоуспевающими учащимися и их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проблема – это несоответствие структуры образовательного пространства массовой школы, традиционных форм образования особенностями личности каждого ребенка затруднения в обучении, связанные с состоянием здоровья: - занятия спортом; - какими либо видами художественного творчества; - неблагоприятной обстановкой в семье. На фоне школьных неудач, постоянного неуспеха познавательная потребность очень скоро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ое положение от учителя. Необходимы дополнительные упражнения, в которые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на отработку навы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Цель 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ликвидация пробелов у учащихся в обучении по русскому языку и математике; - создание условий для успешного индивидуального развития ребен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ind w:right="0" w:hanging="0"/>
        <w:jc w:val="lef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чи программы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итуации успеха, наиболее эффективного стимула познавате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уждение природной любозна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максимально благожелательных отношений учителя и окружающих школьников к слабому ученику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— вовлечение уч-я в совместный поиск форм работы, поля деятельности.</w:t>
      </w:r>
    </w:p>
    <w:p>
      <w:pPr>
        <w:pStyle w:val="Normal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Программа направлена на удовлетворение потребностей:</w:t>
      </w:r>
    </w:p>
    <w:p>
      <w:pPr>
        <w:pStyle w:val="Normal"/>
        <w:tabs>
          <w:tab w:val="clear" w:pos="708"/>
          <w:tab w:val="left" w:pos="1203" w:leader="none"/>
        </w:tabs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х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1203" w:leader="none"/>
        </w:tabs>
        <w:ind w:left="43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знаний за курс 2 класса</w:t>
      </w:r>
    </w:p>
    <w:p>
      <w:pPr>
        <w:pStyle w:val="Style18"/>
        <w:tabs>
          <w:tab w:val="clear" w:pos="708"/>
          <w:tab w:val="left" w:pos="1203" w:leader="none"/>
        </w:tabs>
        <w:ind w:left="4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форм получения знаний.</w:t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одителей:</w:t>
      </w:r>
    </w:p>
    <w:p>
      <w:pPr>
        <w:pStyle w:val="Style18"/>
        <w:tabs>
          <w:tab w:val="clear" w:pos="708"/>
          <w:tab w:val="left" w:pos="1203" w:leader="none"/>
        </w:tabs>
        <w:ind w:left="4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здании наиболее комфортных условий обучения своего ребенка;</w:t>
      </w:r>
    </w:p>
    <w:p>
      <w:pPr>
        <w:pStyle w:val="Style18"/>
        <w:tabs>
          <w:tab w:val="clear" w:pos="708"/>
          <w:tab w:val="left" w:pos="1203" w:leader="none"/>
        </w:tabs>
        <w:ind w:left="4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билизации отношений в семье: в смягчении конфликтных ситуаций в школе.</w:t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Школы:</w:t>
      </w:r>
    </w:p>
    <w:p>
      <w:pPr>
        <w:pStyle w:val="Style18"/>
        <w:tabs>
          <w:tab w:val="clear" w:pos="708"/>
          <w:tab w:val="left" w:pos="1203" w:leader="none"/>
        </w:tabs>
        <w:ind w:left="4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циально-педагогических и психологических проблем детей.</w:t>
      </w:r>
    </w:p>
    <w:p>
      <w:pPr>
        <w:pStyle w:val="Style18"/>
        <w:tabs>
          <w:tab w:val="clear" w:pos="708"/>
          <w:tab w:val="left" w:pos="1203" w:leader="none"/>
        </w:tabs>
        <w:ind w:left="4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Педагогические технологии, используемые при работе:</w:t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изация образовательного процесса;</w:t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навыкам самообразовательной и поисковой деятельности;</w:t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логовая форма обучения;</w:t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формы;</w:t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мятки, карточки, творческие задании</w:t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влечение в групповую работу</w:t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влечение в проектную деятельность</w:t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контроля:</w:t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ные и письменные опросы;</w:t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проверочные работы;</w:t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метные тесты;</w:t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еседования;</w:t>
      </w:r>
    </w:p>
    <w:p>
      <w:pPr>
        <w:pStyle w:val="Style18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ные работы.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нципы постро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приоритет индивидуальности, самобытности, самооценки ребенка. </w:t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нципы ре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- создание условий для реализации индивидуальных особенностей и возможностей личности; - выстраивания ребенком совместно с взрослыми индивидуального пути разви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  <w:tab w:val="center" w:pos="4677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ab/>
        <w:t>Планирование различных видов дифференцируемой помощи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 Указание типа задачи, правила, на которое опирается задание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    Дополнение к заданию (рисунок, схема, чертеж, инструкция и т. д.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    запись условия в виде значков, матриц, таблиц или словесно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     указание алгоритма решения или выполн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       Указание аналогичной задачи, решенной раньше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    Объяснение хода выполнения подобного зад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    Предложение выполнить вспомогательное задание, наводящее на решение предложенного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    Наведение на поиск решения определенной ассоциацией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    Указание причинно-следственных связей, необходимых для решения задачи, выполнения задания. 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  Выдача ответа или результата выполнения зад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   расчленение сложного задания на элементарные составные част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    Постановка наводящих вопросов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    Указание правил, на основании которых выполняется задание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    Предупреждение о наиболее типичных ошибках, неправильных подходах при выполнении зад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    Программирование дифференцирующих факторов в самих заданиях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комендации по работе со слабоуспевающими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C3032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просе слабоуспевающим школьникам дается примерный план отв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 пользоваться планом, составленным дома, больше времени готов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твету у доски, делать предварительные записи, пользоваться нагляд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ями и п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C3032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ам задаются наводящие вопросы, помогающие последовательно излаг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C3032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просе создаются специальные ситуации успе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C3032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ески проверяется усвоение материала по темам уроков, на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отсутствовал по той или иной прич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C3032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опроса и при анализе его результатов обеспечивается атм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жела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C3032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нового материала внимание слабоуспевающих уче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нтрируется на наиболее важных и сложных разделах изучаемой те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чаше обращается к ним с вопросами, выясняющими степень поним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материала, привлекает их в качестве помощников при показе опы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ющих суть изучаемого, стимулирует вопросы учеников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уднениях в усвоении нового матери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C3032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самостоятельной работы на уроке слабоуспевающим школьникам д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, направленные на устранение ошибок, допускаемых ими при отве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в письменных работах: отмечаются положительные моменты в их работе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я новых усилий, отмечаются типичные затруднения в работ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ются способы их устранения, оказывается помощь с одновременным 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ием самостоятельности в уч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домашней работы для слабоуспевающих шко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ются задания по осознанию и исправлению ошибок: провод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ый инструктаж о порядке выполнения домашних заданий, о возмо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уднениях, предлагаются при необходимости карточки-консультации, д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повторению материала, который потребуется для изучения н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. Объем домашних заданий рассчитывается так, чтобы не допустить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рузки школьников.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color w:val="000000"/>
          <w:sz w:val="20"/>
          <w:szCs w:val="20"/>
        </w:rPr>
      </w:pPr>
      <w:r>
        <w:rPr>
          <w:rFonts w:cs="Calibri,BoldItalic" w:ascii="Calibri,BoldItalic" w:hAnsi="Calibri,BoldItalic"/>
          <w:color w:val="000000"/>
          <w:sz w:val="20"/>
          <w:szCs w:val="20"/>
        </w:rPr>
      </w:r>
    </w:p>
    <w:p>
      <w:pPr>
        <w:pStyle w:val="TextBodyIndent"/>
        <w:rPr>
          <w:rFonts w:ascii="Calibri,BoldItalic" w:hAnsi="Calibri,BoldItalic" w:cs="Calibri,BoldItalic"/>
          <w:color w:val="000000"/>
          <w:sz w:val="24"/>
          <w:szCs w:val="24"/>
        </w:rPr>
      </w:pPr>
      <w:r>
        <w:rPr>
          <w:rFonts w:cs="Calibri,BoldItalic" w:ascii="Calibri,BoldItalic" w:hAnsi="Calibri,BoldItalic"/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Рекомендации по работе с замкнутыми (аутичными) детьм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Этих детей характеризует выраженный аутизм (уход в себя, отстранённость от мира и его боязнь). Ребёнок испытывает определённые страхи. Склонны к развитию логического мышления. Учатся неплохо, но отсуствуют широкие познавательные интересы. Нетипичные интересы (о строении мира, о потустороннем мире). Любят много читать. Развита речь, но часто формально. Негативные черты: эмоциональная холодность, не испытывает большой привязанности к родителям, эмоциональная тупость. Он не интересуется чьим-либо мнением, он безразличен к внешнему миру. Способны на странные поступки. Самосохранение притупляется, может пройти по карнизу. Не имеет друзей – он одиночка. В дружбе подчиняемый, а не лидер. Не смотрит в глаза.</w:t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 работе попробовать опираться на его сильные стороны. Морали не действуют вообще. Полезно приучать его, т.к. для него главное, чтобы оставили его в покое. «Не важно, как выглядит для других, важно для себя». Ничего не навязывать, а приспособляться к ним.</w:t>
      </w:r>
    </w:p>
    <w:p>
      <w:pPr>
        <w:pStyle w:val="TextBodyIndent"/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Не призывать к совести, не читать морали.</w:t>
      </w:r>
    </w:p>
    <w:p>
      <w:pPr>
        <w:pStyle w:val="TextBodyIndent"/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Учитывать наличие страхов, методом наблюдения (особенно анализом рисунков) определить тематику страхов. Потом прорисовать их (из страшного сделать смешным), например, вместо ножа в руке нарисовать букет цветов и т. д. Страх сопряжён с любопытством – помочь преодолеть эту стену.</w:t>
      </w:r>
    </w:p>
    <w:p>
      <w:pPr>
        <w:pStyle w:val="TextBodyIndent"/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мощь в развитии речи, внимания, моторики, формирование навыков изобразительной деятельности.</w:t>
      </w:r>
    </w:p>
    <w:p>
      <w:pPr>
        <w:pStyle w:val="TextBodyIndent"/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Смягчение общего эмоционального дискомфорта, тревоги.</w:t>
      </w:r>
    </w:p>
    <w:p>
      <w:pPr>
        <w:pStyle w:val="TextBodyIndent"/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Стимуляция психической активности, направленной взаимодействие со сверстниками и взрослыми (помощь в подготовке классных мероприятий).</w:t>
      </w:r>
    </w:p>
    <w:p>
      <w:pPr>
        <w:pStyle w:val="TextBodyIndent"/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Учитывать интерес к точным наукам – математике, физике и т.д.</w:t>
      </w:r>
    </w:p>
    <w:p>
      <w:pPr>
        <w:pStyle w:val="TextBodyIndent"/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Учитывать парадоксальность и непредсказуемость от мышления до чувств и поступков.</w:t>
      </w:r>
    </w:p>
    <w:p>
      <w:pPr>
        <w:pStyle w:val="TextBodyIndent"/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Отношение к ученику строить по методу: выделять его поведение, как отличное от других. Не навязывать поручение, но и не отвергать. Давать ему почуствовать принадлежность к классному коллективу.</w:t>
      </w:r>
    </w:p>
    <w:p>
      <w:pPr>
        <w:pStyle w:val="TextBodyIndent"/>
        <w:ind w:left="426" w:hanging="42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а с родителями </w:t>
      </w:r>
    </w:p>
    <w:p>
      <w:pPr>
        <w:pStyle w:val="TextBodyIndent"/>
        <w:ind w:left="426" w:hanging="426"/>
        <w:jc w:val="left"/>
        <w:rPr/>
      </w:pPr>
      <w:r>
        <w:rPr>
          <w:i/>
          <w:sz w:val="24"/>
          <w:szCs w:val="24"/>
        </w:rPr>
        <w:t xml:space="preserve">1 </w:t>
      </w:r>
      <w:r>
        <w:rPr>
          <w:b w:val="false"/>
          <w:sz w:val="24"/>
          <w:szCs w:val="24"/>
        </w:rPr>
        <w:t>Организация  индивидуальной беседы родителей и учителя</w:t>
      </w:r>
    </w:p>
    <w:p>
      <w:pPr>
        <w:pStyle w:val="TextBodyIndent"/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Родительское собрание </w:t>
      </w:r>
      <w:r>
        <w:rPr>
          <w:b w:val="false"/>
          <w:iCs/>
          <w:sz w:val="24"/>
          <w:szCs w:val="24"/>
        </w:rPr>
        <w:t>Подкрепляется методическими рекомендациями                     и практикумом. Рекомендация методической           литературы</w:t>
      </w:r>
    </w:p>
    <w:p>
      <w:pPr>
        <w:pStyle w:val="TextBodyIndent"/>
        <w:ind w:left="426" w:hanging="426"/>
        <w:jc w:val="left"/>
        <w:rPr/>
      </w:pPr>
      <w:r>
        <w:rPr>
          <w:b w:val="false"/>
          <w:iCs/>
          <w:sz w:val="24"/>
          <w:szCs w:val="24"/>
        </w:rPr>
        <w:t>по  отдельны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редметам.</w:t>
      </w:r>
    </w:p>
    <w:p>
      <w:pPr>
        <w:pStyle w:val="TextBodyIndent"/>
        <w:ind w:left="426" w:hanging="42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3.Приглашение на уроки с целью определить интеллектуальный уровень ребёнка на фоне классного коллектива.</w:t>
      </w:r>
    </w:p>
    <w:p>
      <w:pPr>
        <w:pStyle w:val="TextBodyIndent"/>
        <w:jc w:val="left"/>
        <w:rPr/>
      </w:pPr>
      <w:r>
        <w:rPr>
          <w:b w:val="false"/>
          <w:bCs/>
          <w:sz w:val="24"/>
          <w:szCs w:val="24"/>
        </w:rPr>
        <w:t xml:space="preserve">4.Создание коррекционных тетрадей </w:t>
      </w:r>
    </w:p>
    <w:p>
      <w:pPr>
        <w:pStyle w:val="TextBodyIndent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</w:t>
      </w:r>
      <w:r>
        <w:rPr>
          <w:b w:val="false"/>
          <w:bCs/>
          <w:iCs/>
          <w:sz w:val="24"/>
          <w:szCs w:val="24"/>
        </w:rPr>
        <w:t xml:space="preserve">Обмен информацией между учителем и родителями об итогах практических заданий, на определённом этапе обучения. </w:t>
      </w:r>
    </w:p>
    <w:p>
      <w:pPr>
        <w:pStyle w:val="TextBodyIndent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6.Совместное выполнение произвольных заданий по предметам родителя и ученика.</w:t>
      </w:r>
    </w:p>
    <w:p>
      <w:pPr>
        <w:pStyle w:val="TextBodyIndent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7. Создание Папки -  Копилки, где накапливаются задания  для развития логического мышления    (задачи на смекалку, кроссворды, ребусы, перевёртыши, каверзные вопросы) </w:t>
      </w:r>
    </w:p>
    <w:p>
      <w:pPr>
        <w:pStyle w:val="TextBodyIndent"/>
        <w:ind w:left="426" w:hanging="42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Этапы работы со слабоуспевающими детьми: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метить учащихся со слабой успеваемостью.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плана работы  с детьми.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плана в течение учебного года.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едение итогов работы. Анализ проделанной работы.</w:t>
      </w:r>
    </w:p>
    <w:p>
      <w:pPr>
        <w:pStyle w:val="Normal"/>
        <w:shd w:fill="FFFFFF" w:val="clear"/>
        <w:spacing w:lineRule="exact" w:line="226" w:before="0" w:after="134"/>
        <w:ind w:left="1637" w:hanging="1406"/>
        <w:jc w:val="center"/>
        <w:rPr>
          <w:b/>
          <w:b/>
          <w:i/>
          <w:i/>
          <w:iCs/>
          <w:color w:val="323232"/>
          <w:spacing w:val="6"/>
          <w:sz w:val="24"/>
          <w:szCs w:val="24"/>
          <w:u w:val="single"/>
        </w:rPr>
      </w:pPr>
      <w:r>
        <w:rPr>
          <w:b/>
          <w:i/>
          <w:iCs/>
          <w:color w:val="323232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6" w:before="0" w:after="0"/>
        <w:ind w:left="1637" w:hanging="1406"/>
        <w:jc w:val="center"/>
        <w:rPr>
          <w:rFonts w:ascii="Times New Roman" w:hAnsi="Times New Roman" w:cs="Times New Roman"/>
          <w:b/>
          <w:b/>
          <w:i/>
          <w:i/>
          <w:iCs/>
          <w:color w:val="323232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323232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6" w:before="0" w:after="0"/>
        <w:ind w:left="1637" w:hanging="140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323232"/>
          <w:spacing w:val="6"/>
          <w:sz w:val="24"/>
          <w:szCs w:val="24"/>
          <w:u w:val="single"/>
        </w:rPr>
        <w:t xml:space="preserve">Методы стимулирования учащихся в целях предупреждения </w:t>
      </w:r>
      <w:r>
        <w:rPr>
          <w:rFonts w:cs="Times New Roman" w:ascii="Times New Roman" w:hAnsi="Times New Roman"/>
          <w:b/>
          <w:i/>
          <w:iCs/>
          <w:color w:val="323232"/>
          <w:spacing w:val="2"/>
          <w:sz w:val="24"/>
          <w:szCs w:val="24"/>
          <w:u w:val="single"/>
        </w:rPr>
        <w:t>отставания и неуспев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187"/>
        <w:gridCol w:w="311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редством содерж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редством организации деятель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редством воспитательных воздействий в плане общения, отношения, внимания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й подход к освещению учебного материала, характер его преподнес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эмоционально-образ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аналитический (разъяснительны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делов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необычны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, показ, подчеркивание различных элементов, привлекательных сторон содерж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ажность отдельных ча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трудность, слож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новизна, познавательность матери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историзм, современные достижения нау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интересные факты, противоречия, парадокс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с интересным содержанием, занимательными вопрос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значимости знаний, ум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бществ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лично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 Межпредметные связ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установка на работу, ее краткая характеристика, постановка задач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ъявление требований к учащимся. По содержанию: к дисциплине, к работе; по форме: развернутые, свернутые (указания, замечания, мимика); единые и индивидуально-групповые, общие и детальные, прямые и косвенны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деятельности (копирующий, репродуктивный, творческий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туаций различного характера: интеллектуального, игрового, эмоциональног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 и оказание необходимой помощ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деятельностью учащегося (тщательный, беглый), взаимо- и самоконтроль, оцен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е использование ТСО, наглядности, дидактических материалов, красочных пособий и т.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достижений и недостатков в развитии личности, проявление доверия к силам и возможностям учащих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личного отношения учителя к ученику, классу, высказывание собственного мн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учителем собственных качеств, данных личности ( в плане общения, эрудиции, отношения к предмету, деловых качеств…) и побуждение учащихся к подобным проявления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ружеских взаимоотношений в коллективе (взаимопроверка, обмен мнениями, взаимопомощ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768" w:hanging="0"/>
        <w:jc w:val="center"/>
        <w:rPr>
          <w:rFonts w:ascii="Times New Roman" w:hAnsi="Times New Roman" w:cs="Times New Roman"/>
          <w:b/>
          <w:b/>
          <w:i/>
          <w:i/>
          <w:iCs/>
          <w:color w:val="323232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323232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298" w:after="0"/>
        <w:ind w:left="768" w:hanging="0"/>
        <w:jc w:val="center"/>
        <w:rPr>
          <w:rFonts w:ascii="Times New Roman" w:hAnsi="Times New Roman" w:cs="Times New Roman"/>
          <w:b/>
          <w:b/>
          <w:i/>
          <w:i/>
          <w:iCs/>
          <w:color w:val="323232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323232"/>
          <w:spacing w:val="1"/>
          <w:sz w:val="24"/>
          <w:szCs w:val="24"/>
          <w:u w:val="single"/>
        </w:rPr>
        <w:t>Оказание помощи неуспевающему ученику на у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омощи в учени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контроля за подготовленностью учащихс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темпа опроса, разрешение дольше готовиться у дос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учащимся примерного плана отве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оценкой, подбадриванием, похвалой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зложении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мер поддержания интереса к усвоению тем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частое обращение к слабоуспевающим с вопросами, выясняющими степень понимания ими учеб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их в качестве помощников при подготовке приборов, опытов и т.д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рганизации самостоятельной рабо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о возможных затруднениях, использование карточек-консультаций, карточек с направляющим планом действ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аналогичное задание, выполненное ране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инание приема и способа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рование о рациональных путях выполнения заданий, требованиях к их оформлению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самостоятельной работы на урок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вка заданий на дозы, этапы, выделение в сложных заданиях ряда просты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е на необходимость актуализировать то или иное правил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самостоятельных действий слабоуспевающи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тщательный контроль за их деятельностью, указание на ошибки, проверка, исправление.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ind w:left="1378" w:hanging="1368"/>
        <w:jc w:val="center"/>
        <w:rPr>
          <w:rFonts w:ascii="Times New Roman" w:hAnsi="Times New Roman" w:cs="Times New Roman"/>
          <w:b/>
          <w:b/>
          <w:i/>
          <w:i/>
          <w:iCs/>
          <w:color w:val="323232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323232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 w:before="0" w:after="0"/>
        <w:ind w:left="1378" w:hanging="1368"/>
        <w:jc w:val="center"/>
        <w:rPr>
          <w:rFonts w:ascii="Times New Roman" w:hAnsi="Times New Roman" w:cs="Times New Roman"/>
          <w:b/>
          <w:b/>
          <w:i/>
          <w:i/>
          <w:iCs/>
          <w:color w:val="323232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323232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 w:before="0" w:after="0"/>
        <w:ind w:left="1378" w:hanging="1368"/>
        <w:jc w:val="center"/>
        <w:rPr>
          <w:rFonts w:ascii="Times New Roman" w:hAnsi="Times New Roman" w:cs="Times New Roman"/>
          <w:b/>
          <w:b/>
          <w:i/>
          <w:i/>
          <w:iCs/>
          <w:color w:val="323232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323232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323232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23232"/>
          <w:spacing w:val="3"/>
          <w:sz w:val="24"/>
          <w:szCs w:val="24"/>
          <w:u w:val="single"/>
        </w:rPr>
        <w:t xml:space="preserve">Система работы по формированию положительного отношения к учению у </w:t>
      </w:r>
      <w:r>
        <w:rPr/>
        <w:t>неуспевающих школьников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82"/>
        <w:gridCol w:w="2431"/>
        <w:gridCol w:w="2569"/>
        <w:gridCol w:w="1689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ые отношения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бот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содержанию учебного матер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легкий занимательный материал независимо от его важности, значи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ый материал, касающийся сущности изучаем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енный, важный, но непривлекательный матери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 процессу у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воение зна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ет учитель – ученик только воспринима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м остается учитель, ученик участвует в отдельных звеньях процесс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м становится ученик, учитель участвует в отдельных звеньях проце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ействует самостоятельно</w:t>
            </w:r>
          </w:p>
        </w:tc>
      </w:tr>
      <w:tr>
        <w:trPr>
          <w:trHeight w:val="153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себе, к своим сил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успехов в учебе, работе, не требующей усил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успеха в работе, требующей некоторых усил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успеха в работе, требующей значительных усил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учителю (коллективу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еркнутая объективность, нейтралит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ость, внимание, личное расположение, помощь, сочувств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суждения наряду с доброжелательностью, помощью и д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392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spacing w:before="0" w:after="0"/>
        <w:ind w:left="1392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  <w:u w:val="single"/>
        </w:rPr>
        <w:t>Профилактика неуспев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6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ы в обучении</w:t>
            </w:r>
          </w:p>
        </w:tc>
      </w:tr>
      <w:tr>
        <w:trPr>
          <w:trHeight w:val="14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процессе контрол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а подготовл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ью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контролировать усвоение вопросов, обычно вызывающих у учащихся наибольшие затруднения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По окончании усвоения темы или раздела, обобщать итоги усвоения основных понятий, законов, правил, умений и навыков школьниками, выявлять причины отставания.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 изложении н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В ходе самостояте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ы у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ихся на урок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ть ее в должном темпе и осуществлять контроль. 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ри организации самостоятельной работы вне класс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 При  опросе  слабоуспевающим  школьникам  даётся примерный  план  ответа,  разрешается  пользоваться  планом,  составленным  дома,  больше  времени  готовиться  к  ответу  у доски,  делать предварительные  записи,  пользоваться  наглядными  пособиями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Ученикам  задаются  наводящие  вопросы,  помогающие  последовательно  излагать материал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 При  опросе  создаются  специальные  ситуации  успеха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 Периодически  проверяется  усвоение  материала  по  темам  уроков,  на  которых ученик  отсутствовал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 В ходе  опроса  и  при  анализе  его  результатов  обеспечивается  атмосфера благожелательности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 процессе изучения  нового  материала  внимание слабоуспевающих  концентрируется  на  наиболее  важных  и  сложных  разделах изучаемой  темы,  учитель  должен  чаще  обращаться  к  ним  с  вопросами  на  понимание,  привлекать  их  в  качестве  помощников,  стимулировать  вопросы  учеников  при  затруднении  в  освоении  нового  материала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 ходе самостоятельной  работы  слабоуспевающим  даются упражнения,  направленные  на  устранение  ошибок,  допускаемых ими  при  ответах  или  в  письменных  работах:  отмечаются  положительные  моменты  в  их  работе  для стимулирования  новых  усилий,  отмечаются  типичные  затруднения  в  работе  и  указываются  способы  их  устранения,  оказывается  помощь  с  одновременным  развитием  самостоятельности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 организации домашней  работы  для  слабоуспевающих  школьников  подбираются  задания по  осознанию  и исправлению  ошибок:  проводится  подробный  инструктаж  о  порядке  выполнения  домашнего  задания,  при необходимости  предлагаются  карточки  консультации,  даются задания  по повторению  материала,  который  потребуется  для  изучения  нового.  Объём  домашних  заданий  рассчитывается  так,  чтобы  не  допустить  перегрузки  школьников.</w:t>
      </w:r>
    </w:p>
    <w:p>
      <w:pPr>
        <w:pStyle w:val="TextBodyIndent"/>
        <w:ind w:left="436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раткая характеристика слабоуспевающих детей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(Ф.и.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</w:t>
      </w:r>
    </w:p>
    <w:p>
      <w:pPr>
        <w:pStyle w:val="Style18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дети требует особенного подхода к организации учебного процесса. Они в силу особенностей своего развития нуждаются в особой поддержке со стороны учителя, и при отсутствии должного внимания у них возникают серьезные трудности в обучении. Таким образом, эти дети без специально продуманной поддержки могу перейти в разряд неуспевающих. На индивидуальных занятиях работают под руководством учителя, который направляет их работу, уточняет формулировки, помогает понять условия заданий, осуществляет контроль за правильностью выпол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слабоуспевающих обучающихся в 2013-2014 учебном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14"/>
        <w:gridCol w:w="2351"/>
        <w:gridCol w:w="1072"/>
        <w:gridCol w:w="950"/>
        <w:gridCol w:w="819"/>
        <w:gridCol w:w="1031"/>
        <w:gridCol w:w="1153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 ученик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пед.запущенноть, болезнь и пр.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 конец четверти (успевает, не успевает, по каким предметам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учебного года</w:t>
            </w:r>
          </w:p>
        </w:tc>
      </w:tr>
      <w:tr>
        <w:trPr>
          <w:trHeight w:val="49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вы-ков самостоятель-ности в работе, низкая техника чтения Низкая техника письма, недостаточная домашняя подгот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**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е способ-ности, пропуски по болез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***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е способ-ности,недостаточная домашняя под-готовка. Нарушение орфографической  зорко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лан работы со слабоуспевающими и неуспевающими уча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 2013- 2014учебный год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735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дение контрольного среза знаний учащихся класса по основным разделам учебного материала предыдущих лет обучен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ль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становление причин отставания  слабоуспевающих учащихся через беседы со школьными специалистами: классным руководителем, психологом, врачом, логопедом, встречи с отдельными родителями и, обязательно, в ходе беседы с самим ребенко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 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 обновлять по мере необходимости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Используя дифференцированный подход при организации самостоятельной работы на уроке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ключать посильные индивидуальные задания слабоуспевающему ученику, фиксировать это в плане урок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чтобы не забы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сти обязательный тематический учет знаний слабоуспевающих учащихся  клас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Лучше бы вести тематический учет знаний по предмету детей всего класса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то здорово помогает в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ражать индивидуальную работу со слабым учеником в рабочих или специальных тетрадях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 Встречи с отдельными родителями и  беседы с самими учащимис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</w:tr>
    </w:tbl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1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86"/>
        <w:gridCol w:w="20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ь на учёт всех учащихся, имеющих отклонения в обучен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собеседования с такими учащимися, проверять запись д/задания в дневнике, контролировать посещение урок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26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спеваемости учащихс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копляемости оценок у слабых учащихс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т промежуточных результат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еся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т проделанной учителем работ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есяц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огнозируемый результа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еся  должны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авила правописания на изученные орфограммы; - различать звуки и буквы; гласные и согласные звуки и буквы, твердые и мягкие, звонкие и глухие согласные звуки; - воспроизводить наизусть результаты табличного сложения любых однозначных чисел; выполнять вычитание, используя таблицу сложения; - воспроизводить наизусть результаты табличного умножения любых однозначных чисел; выполнять деление используя таблицу умножения; - решать задачи в одно, два действия; - выполнять письменное сложение и вычитание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о слабоуспевающими деть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                                               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0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усский язык. Звуки и буквы. Гласные и согласные. Согласные звуки твердые и мягкие, звонкие и глухие.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.Сложение и вычитание чисел в пределах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20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Русский язык .Ударение. Деление на слоги. Правила переноса слов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Математика .Решение задач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Русский язык. Изменение формы слова с помощью окончания. Письмо под диктовку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Математика. Сложение и вычитание столбиком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Русский язык. Безударная гласная в корне слова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Математика. Сложение и вычитание двузначных чисел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Русский язык. Учимся писать безударную гласную в корне слова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</w:t>
            </w:r>
            <w:r>
              <w:rPr>
                <w:lang w:eastAsia="ru-RU"/>
              </w:rPr>
              <w:t>Математика. Решение задач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Русский язык .Учимся писать безударную гласную в корне слова. Письмо под диктовку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Математика. Умножение и деление на 2,3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Русский язык. Учимся писать буквы согласных в корне слова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Математика .Решение задач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Русский язык. Непроизносимые согласные в корне слова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Математика .Умножение и деление на 3 и 4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</w:t>
            </w:r>
            <w:r>
              <w:rPr>
                <w:lang w:eastAsia="ru-RU"/>
              </w:rPr>
              <w:t>Русский язык .Разделительный твердый и мягкий знаки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Математика .Сложение и вычитание двухзначных чисел.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Русский язык .Учимся писать суффиксы - ёнок; - онок; - ик; - ек; - ость.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</w:t>
            </w:r>
            <w:r>
              <w:rPr>
                <w:lang w:eastAsia="ru-RU"/>
              </w:rPr>
              <w:t>Математика. Умножение и деление на 5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Русский язык. Учимся писать слова с непроизносимыми согласными в корне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Математика .Умножение и деление на 6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Русский язык. Учимся писать буквы гласных и согласных в корне слова.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. Площадь фигуры. Единицы площади.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Русский язык. Учимся писать корни и суффиксы.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Математика. Умножение и деление на 7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Русский язык .Различаем приставки с буквами о, а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Математика. Умножение и деление на 8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Русский язык. Учимся различать предлоги и приставки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Математика. Умножение и деление на 9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Русский язык .Повторяем состав слова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Математика. Решение задач на увеличение и уменьшение в несколько раз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Русский язык. Правописание частей слова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Математика .Площадь прямоугольника 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Чему я научился за этот год. Урок тес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 и ресурсов:</w:t>
      </w:r>
    </w:p>
    <w:p>
      <w:pPr>
        <w:pStyle w:val="Normal"/>
        <w:rPr/>
      </w:pPr>
      <w:hyperlink r:id="rId2">
        <w:r>
          <w:rPr>
            <w:rStyle w:val="InternetLink"/>
          </w:rPr>
          <w:t>http://pashnina146.blogspot.ru/p/blog-page_21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nsportal.ru/nachalnaya-shkola/obshchepedagogicheskie-tekhnologii/plan-raboty-so-slabouspevayushchimi-0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nsportal.ru/shkola/administrirovanie-shkoly/library/plan-individualnoy-raboty-s-neuspevayushchimi-uchashchimisya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vacschoolserp.edusite.ru/p67aa1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menobr.ru/materials/370/5382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festival.1september.ru/articles/620355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festival.1september.ru/articles/613025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9">
        <w:r>
          <w:rPr>
            <w:rStyle w:val="InternetLink"/>
          </w:rPr>
          <w:t>http://urez5.narod.ru/index/0-145</w:t>
        </w:r>
      </w:hyperlink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oadway">
    <w:charset w:val="00"/>
    <w:family w:val="decorative"/>
    <w:pitch w:val="variable"/>
  </w:font>
  <w:font w:name="Calibri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Слабое выделение"/>
    <w:basedOn w:val="Style14"/>
    <w:qFormat/>
    <w:rPr>
      <w:rFonts w:eastAsia="Times New Roman" w:cs="Times New Roman"/>
      <w:i/>
      <w:iCs/>
      <w:color w:val="808080"/>
      <w:sz w:val="22"/>
      <w:szCs w:val="22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40" w:after="0"/>
      <w:ind w:right="16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hnina146.blogspot.ru/p/blog-page_21.html" TargetMode="External"/><Relationship Id="rId3" Type="http://schemas.openxmlformats.org/officeDocument/2006/relationships/hyperlink" Target="http://nsportal.ru/nachalnaya-shkola/obshchepedagogicheskie-tekhnologii/plan-raboty-so-slabouspevayushchimi-0" TargetMode="External"/><Relationship Id="rId4" Type="http://schemas.openxmlformats.org/officeDocument/2006/relationships/hyperlink" Target="http://nsportal.ru/shkola/administrirovanie-shkoly/library/plan-individualnoy-raboty-s-neuspevayushchimi-uchashchimisya" TargetMode="External"/><Relationship Id="rId5" Type="http://schemas.openxmlformats.org/officeDocument/2006/relationships/hyperlink" Target="http://www.vacschoolserp.edusite.ru/p67aa1.html" TargetMode="External"/><Relationship Id="rId6" Type="http://schemas.openxmlformats.org/officeDocument/2006/relationships/hyperlink" Target="http://www.menobr.ru/materials/370/5382/" TargetMode="External"/><Relationship Id="rId7" Type="http://schemas.openxmlformats.org/officeDocument/2006/relationships/hyperlink" Target="http://festival.1september.ru/articles/620355/" TargetMode="External"/><Relationship Id="rId8" Type="http://schemas.openxmlformats.org/officeDocument/2006/relationships/hyperlink" Target="http://festival.1september.ru/articles/613025/" TargetMode="External"/><Relationship Id="rId9" Type="http://schemas.openxmlformats.org/officeDocument/2006/relationships/hyperlink" Target="http://urez5.narod.ru/index/0-14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7:00Z</dcterms:created>
  <dc:creator>Admin</dc:creator>
  <dc:description/>
  <cp:keywords/>
  <dc:language>en-US</dc:language>
  <cp:lastModifiedBy>поиск</cp:lastModifiedBy>
  <cp:lastPrinted>2011-11-28T10:47:00Z</cp:lastPrinted>
  <dcterms:modified xsi:type="dcterms:W3CDTF">2013-12-24T04:17:00Z</dcterms:modified>
  <cp:revision>14</cp:revision>
  <dc:subject/>
  <dc:title/>
</cp:coreProperties>
</file>