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оклад на педсовете </w:t>
      </w:r>
      <w:r>
        <w:rPr>
          <w:sz w:val="44"/>
          <w:szCs w:val="44"/>
        </w:rPr>
        <w:t xml:space="preserve">14.11.2012г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 выступления: «Создание  здоровьесберегающего  пространства, как  условие повышения качества обу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школьников из года в год стремительно ухудшается. Имеет место перегруженность учащихся, необходимость улучшения питания школьников. К сожалению, следует отметить, что алкоголизм, курение, становятся неотъемлемыми компонентами молодежной субкультуры. Несмотря на профилактику злоупотреблений, растет число курящих в среде учащихся. Не обходят стороной наших детей и стрессовые воздействия. В прошлом учебном году резко увеличилось количество пропущенных уроков учащимися школы по болезни. В среднем каждым учащимся пропущено за год 76 уроков. Снизилась качественная успеваемость учащихся по сравнению с прошлым годом. Проанализировав создавшуюся ситуацию, педагогический коллектив пришел к единому мнению, что плохое состояние здоровья является главной причиной отставания детей в учебе и нам необходимо так спланировать свою деятельность на последующие годы, чтобы наши выпускники имели по окончании                                                                                                                                                                    школы не только аттестат об образовании, но и аттестат здорового человека. На педагогическом совете в   августе  была  утверждена  тема  работы 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здоровьесберегающего пространства, как фактор повышения качества обучения учащихс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был разработан комплекс мероприятий по охране здоровья детей и подростков, получивший свое отражение в программе «Здоровье» и включивший в себя следующие направления: работы- мониторинги состояния здоровья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 для укрепления и сохранения здоровья детей и подро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ительной работы в учебном процессе,  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психолого-педагогической компетенции кадров, совершенствование системы спортивно-оздоровительной работы, профилактика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ханизмов совместной работы всех заинтересованны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полагающим элементом в создании механизма здоровьесберегающей среды является проведение мониторинга здоровья детей: диагностика соматического (текущего), физического, психического и нравственного состояния, анализ, контроль и отслеживание динамики позитивных и негативных изменений здоровья обучающихся. Наряду с традиционными методами отслеживания- ежегодным профилактическим медицинским осмотром детей (создан банк данных по заболеваниям за несколько лет), проверкой физического развития учащихся на уроках физкультуры, учетом посещаемости занятий (пропуски по болезни), в школе практикуются следующие методики, позволяющие собирать необходимую информацию: исследование уровня адаптации первоклассников и пятиклассников к учебно-воспитательной деятельности школы, изучение познавательной активности, эмоционального состояния, трудности обучения в 5-11 класс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учебном году уже апробировано несколько новых методов диагностики здоровья школьников. Было проведено социально-психологическое исследование отношения молодежи к наркомании, с результатами которого ознакомлены родители на тематическом родительском собрании, изучен уровень тревожности учащихся 1 и 5 классов, а также самочувствие учащихся 5 класса до занятий и после занятий (настроение, желание заниматься, болевые  ощуще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направленной организации родительского всеобуча в  школе запланировано проведение анкетирования родителей по их информационному обеспечению по вопросам здоровьесберегающей направлен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дним из необходимых условий достижения современного качества образования является создание в общеобразовательном учреждении условий для сохранения и укрепления здоровья учащихся за счет: совершенствования нормативно-правовой базы, укрепления материально-технической базы, повышения удельного веса и качества занятий физической культурой, улучшения организации пита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блюдения санитарно-гигиенических требований к режиму УВП, включения в учебный план элективных курсов по сохранению и укреплению здоровья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над данной темой планируется анализ и систематизация нормативных актов по сохранению и развитию здоровья обучающихся, издание дополнительных локальных актов, таких, как: Положения о конкурсах «Самый здоровый класс», Положение о работе с учащимися, временно отсутствующими на занятиях ввиду болезни, и выздоровевшими учениками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последние два года школа значительно укрепи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слеживание гигиенических требований освещ                         енности, оборудования, качества питьевой воды и питания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школы включен третий час физической культуры. В школе есть специально оборудованный спортивный зал. Для осуществления лыжной подготовки имеется все необходимое оборудование. В теплое время года уроки физической культуры проводятся на воздухе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истальным вниманием администрации школы находится вопрос об организации питания школьников. Горячим питанием в школе охвачено 95% учащихся.В связи с организацией подвоза учащихся из других населенных пунктов, для учащихся начальной школы введено 2-х разовое питание, увеличены нормы питания для старшеклассников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УВП соответствует санитарно-гигиеническим требованиям. Получено санитарно-эпидемиологическое заключение на годовой календарный график учебных занятий и расписание уроков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аяся в нашей школе система организации образовательного процесса, сберегающая здоровье школьников, обеспечивается ежедневными усилиями всего педагогического коллектива и включает в себя: интеграцию знаний в общеобразовательные предметы, применение  здоровьесберегающих технологий, использование оздоровительных мероприятий в учебном процессе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грузок и для снятия утомления во время уроков регулярно проводятся физкультминутки. Разработаны 3 комплекса упражнений: для снятия утомления зрения, улучшения мозгового кровообращения и для снятия утомления с плечевого пояса и рук. В начальной школе распространена двигательно-речевая гимнастика, а также подвижные игры с дидактическ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радициях спортивно-оздоровительной работы школы  является  проведение  Дней  Здоровья  на  свежем  воздухе  по  сезонам: ОСЕНЬ,ЗИМА.     В школе не первый год работает спортивная секция общей  физической подготовки, кружок «Ритмика». .Всего  посещают  занятия в спортивных кружках  около  70%учащихся. Важнейшим компонентом спортивно-оздоровительной  работы является увеличение двигательной  активности  через  процесс  внедрения  малых  форм  физического  воспит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этого  учебного года, ученическим самоуправлением организовано  проведение  утренней  гимнастики  до  занятий и динамических пауз  с  использованием  музыки  для  учащихся  начальной  школы, прогулки на свежем воздух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ность спортивно-оздоровительной работе придал   стартовавший  в  этом  учебном  году  школьный  конкурс  «Самый здоровый класс», который включает разные параметры- организация дежурным классом  подвижных перемен; гигиена класса; организация физкультминуток  на уроках; участие класса в спортивно-оздоровительных  мероприятиях школы; проведение классного чемпионата по  фирменному виду спорта; количество учащихся, посещающих  спортивные секции и кружки; количество уроков, пропущенных  обучающимися по болезни; проведение акций профилактической 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ий блок программы наших действий предполагает введение в деятельность классных руководителей системы тематических классных часов здоровьесберегающей  направленности с включением вопросов правил  дорожного  движения  и правил пожарной безопасности. Это поможет сделать работу  педагогов системной, стройной и логичной, а не от случая к случа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образования, государство получают четкие ориентиры,  социальный заказ настоящего и будущего. Суть заказа в том, чтобы  качественное образование сочеталось с хорошей физической  подготовкой подрастающего поколения, с сохранением и  укреплением духовного и физического здоровь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здоровья современного человека зависит не только  от внешних условий, но и от его собственного отношения к  здоровью.  Понятно, что выработка такого отношения - важнейшее условие  оздоровления общества. И начинать его необходимо со школы,  поскольку именно она - единственный институт, через который  проходит все население страны, а учебно-воспитательный процесс  - единственный систематизированный процесс возможного  формирования мотивов полезного для индивида и общества  поведения. Вот почему роль школы в сохранении и укреплении  здоровья  не  может  не  стать  веду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11:00Z</dcterms:created>
  <dc:creator>School</dc:creator>
  <dc:description/>
  <cp:keywords/>
  <dc:language>en-US</dc:language>
  <cp:lastModifiedBy>User</cp:lastModifiedBy>
  <cp:lastPrinted>2013-11-23T21:34:00Z</cp:lastPrinted>
  <dcterms:modified xsi:type="dcterms:W3CDTF">2013-11-23T17:34:00Z</dcterms:modified>
  <cp:revision>10</cp:revision>
  <dc:subject/>
  <dc:title>Создание  здоровьесберегающего  пространства, как  фактор  повышения  качества  образования  учащихся  в  условиях  малокомпле</dc:title>
</cp:coreProperties>
</file>