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абота над ошибками</w:t>
      </w:r>
      <w:r>
        <w:rPr>
          <w:b/>
          <w:sz w:val="22"/>
          <w:szCs w:val="22"/>
        </w:rPr>
        <w:t xml:space="preserve">                                      7.Безударная гласная в корне</w:t>
      </w:r>
      <w:r>
        <w:rPr>
          <w:sz w:val="22"/>
          <w:szCs w:val="22"/>
        </w:rPr>
        <w:t xml:space="preserve">,                                  </w:t>
      </w:r>
      <w:r>
        <w:rPr>
          <w:b/>
          <w:sz w:val="22"/>
          <w:szCs w:val="22"/>
        </w:rPr>
        <w:t>13.Разделительный твёрдый знак (ъ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проверяемая ударением (а, о, е, и, я)</w:t>
      </w:r>
      <w:r>
        <w:rPr>
          <w:sz w:val="22"/>
          <w:szCs w:val="22"/>
        </w:rPr>
        <w:t xml:space="preserve">                         Выпиши слово правильн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Пропуск буквы.                                                           </w:t>
      </w:r>
      <w:r>
        <w:rPr>
          <w:sz w:val="22"/>
          <w:szCs w:val="22"/>
        </w:rPr>
        <w:t>Выпиши слово. Поставь ударение.                                Запиши ещё два слова с этой орфограм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 слово три раза.                                                   Выдели корень. Подчеркни                                             Выдели приставку. Подчеркни  Ъ  и глас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черкни пропущенную букву.                                   безударную гласную. Запиши                                         после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оверочное слово.                                                          Например: съезд, объявление, объё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Перенос слова.                                                             </w:t>
      </w:r>
      <w:r>
        <w:rPr>
          <w:sz w:val="22"/>
          <w:szCs w:val="22"/>
        </w:rPr>
        <w:t xml:space="preserve">Делай так: червивый-червь.                                            </w:t>
      </w:r>
      <w:r>
        <w:rPr>
          <w:sz w:val="22"/>
          <w:szCs w:val="22"/>
          <w:u w:val="single"/>
        </w:rPr>
        <w:t>Запомни</w:t>
      </w:r>
      <w:r>
        <w:rPr>
          <w:sz w:val="22"/>
          <w:szCs w:val="22"/>
        </w:rPr>
        <w:t>: Разделительный твёрдый зн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и слово на слоги для переноса.                                                                                                                       пишется только после приставок, котор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лай так: оси-на                                                           </w:t>
      </w:r>
      <w:r>
        <w:rPr>
          <w:b/>
          <w:sz w:val="22"/>
          <w:szCs w:val="22"/>
        </w:rPr>
        <w:t>8.Парные звонкие и глухие согласные</w:t>
      </w:r>
      <w:r>
        <w:rPr>
          <w:sz w:val="22"/>
          <w:szCs w:val="22"/>
        </w:rPr>
        <w:t xml:space="preserve">                        оканчиваются на согласную, перед глас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апомни</w:t>
      </w:r>
      <w:r>
        <w:rPr>
          <w:sz w:val="22"/>
          <w:szCs w:val="22"/>
        </w:rPr>
        <w:t>: При переносе одну букву                                Запиши слово, подбери                                                   Е, Ё, Ю, 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льзя оставлять на строке и                                            проверочное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льзя переносить на новую строку.                               Делай так: ягодка-ягода.                                           </w:t>
      </w:r>
      <w:r>
        <w:rPr>
          <w:b/>
          <w:sz w:val="22"/>
          <w:szCs w:val="22"/>
        </w:rPr>
        <w:t>14.Гласные и согласные в приставках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ыпиши слово. Выдели приставк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Мягкий знак (ь), обозначающий</w:t>
      </w: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9.Большая буква в имени собственном</w:t>
      </w:r>
      <w:r>
        <w:rPr>
          <w:sz w:val="22"/>
          <w:szCs w:val="22"/>
        </w:rPr>
        <w:t xml:space="preserve">                      Запиши ещё два слова с этой же приставко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ягкость согласных</w:t>
      </w:r>
      <w:r>
        <w:rPr>
          <w:sz w:val="22"/>
          <w:szCs w:val="22"/>
        </w:rPr>
        <w:t>.                                                        Запиши слово правильно.                                              Делай так: поехал, побежал, полет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черкни  Ь  и согласную перед ним.                            Запиши ещё два слова на э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иши ещё два слова на эту орфограмму.                      орфограмму.                                                             </w:t>
      </w:r>
      <w:r>
        <w:rPr>
          <w:b/>
          <w:sz w:val="22"/>
          <w:szCs w:val="22"/>
        </w:rPr>
        <w:t>15.Правописание приставки со слово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ай так: ель, пень, коньки, мальчик.                            Например: Илья, Волга, Петров.                                 Выпиши слово. Выдели приста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пиши однокоренные слова с другим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Гласные после шипящих</w:t>
      </w:r>
      <w:r>
        <w:rPr>
          <w:sz w:val="22"/>
          <w:szCs w:val="22"/>
        </w:rPr>
        <w:t xml:space="preserve">.                                         </w:t>
      </w:r>
      <w:r>
        <w:rPr>
          <w:b/>
          <w:sz w:val="22"/>
          <w:szCs w:val="22"/>
        </w:rPr>
        <w:t>10.Разделительный мягкий знак (ь)</w:t>
      </w:r>
      <w:r>
        <w:rPr>
          <w:sz w:val="22"/>
          <w:szCs w:val="22"/>
        </w:rPr>
        <w:t xml:space="preserve">                           пристав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ши слово правильно. Запиши ещё                            Выпиши слово правильно.                                           Например: заехал, уехал, приех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 слова на эту орфограмму.                                            Запиши ещё два слов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елай так: ежи, роща, туча, тащу.                                     на эту орфограмму. Подчеркни  Ь                          </w:t>
      </w:r>
      <w:r>
        <w:rPr>
          <w:b/>
          <w:sz w:val="22"/>
          <w:szCs w:val="22"/>
        </w:rPr>
        <w:t>16.Правописание предлога со словом (пробе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вместе с гласной.                                                          Выпиши слово с предлогом. Докажи, чт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Сочетания ЧК, ЧН, ЩН.</w:t>
      </w:r>
      <w:r>
        <w:rPr>
          <w:sz w:val="22"/>
          <w:szCs w:val="22"/>
        </w:rPr>
        <w:t xml:space="preserve">                                               Например: вьюга, листья, соловьи.                             это предл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иши слово правильно.                                                 </w:t>
      </w:r>
      <w:r>
        <w:rPr>
          <w:sz w:val="22"/>
          <w:szCs w:val="22"/>
          <w:u w:val="single"/>
        </w:rPr>
        <w:t>Запомни:</w:t>
      </w:r>
      <w:r>
        <w:rPr>
          <w:sz w:val="22"/>
          <w:szCs w:val="22"/>
        </w:rPr>
        <w:t xml:space="preserve"> разделительный  Ь пишется                         Делай так: к берегу, к (крутому) бере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черкни сочетание.                                                         в</w:t>
      </w:r>
      <w:r>
        <w:rPr>
          <w:vanish/>
          <w:sz w:val="22"/>
          <w:szCs w:val="22"/>
        </w:rPr>
        <w:t xml:space="preserve">                                                       гласными Е, Ё, Ю, Я, И.ется           вместе с гласной.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 xml:space="preserve"> корне после согласных перед                                    Из большой, из (какой?) больш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 ещё два слова.                                                        гласными Е, Ё, Ю, Я, 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пример: дочка, ночной, мощный.                                                                                                                      </w:t>
      </w:r>
      <w:r>
        <w:rPr>
          <w:b/>
          <w:sz w:val="22"/>
          <w:szCs w:val="22"/>
        </w:rPr>
        <w:t>17.Непризносимые соглас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11.Двойные согласные</w:t>
      </w:r>
      <w:r>
        <w:rPr>
          <w:sz w:val="22"/>
          <w:szCs w:val="22"/>
        </w:rPr>
        <w:t>.                                                  Выпиши слово. Подбери проверочное. Выдели корн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Безударная гласная, непроверяемая</w:t>
      </w:r>
      <w:r>
        <w:rPr>
          <w:sz w:val="22"/>
          <w:szCs w:val="22"/>
        </w:rPr>
        <w:t>.                           Выпиши слово правильно.                                          Например: честный-честь, вкусный-вк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 слово три раза.                                                         Запиши  однокоренные 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черкни гласную.                                                              Подчеркни двойную согласную.                           </w:t>
      </w:r>
      <w:r>
        <w:rPr>
          <w:b/>
          <w:sz w:val="22"/>
          <w:szCs w:val="22"/>
        </w:rPr>
        <w:t>18.Мягкий знак (ь) после шипящих в конце сущ-ы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590" w:leader="none"/>
        </w:tabs>
        <w:rPr>
          <w:sz w:val="22"/>
          <w:szCs w:val="22"/>
        </w:rPr>
      </w:pPr>
      <w:r>
        <w:rPr>
          <w:sz w:val="22"/>
          <w:szCs w:val="22"/>
        </w:rPr>
        <w:t>Запиши два однокоренных слова.                                        Делай так: класс, классный.                                       Выпиши слово. Укажи род. Запиши два слова этого рода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 Ягода, ягода, ягода,                                                                                                                                   Делай так: луч-м.р., чиж, плащ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годка, ягодный.                                                               </w:t>
      </w:r>
      <w:r>
        <w:rPr>
          <w:b/>
          <w:sz w:val="22"/>
          <w:szCs w:val="22"/>
        </w:rPr>
        <w:t>12.Частица НЕ с глаголами</w:t>
      </w:r>
      <w:r>
        <w:rPr>
          <w:sz w:val="22"/>
          <w:szCs w:val="22"/>
        </w:rPr>
        <w:t>.                                                                          печь-ж.р., дочь, мышь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Выпиши глагол с частицей НЕ.                                  </w:t>
      </w:r>
      <w:r>
        <w:rPr>
          <w:sz w:val="22"/>
          <w:szCs w:val="22"/>
          <w:u w:val="single"/>
        </w:rPr>
        <w:t>Запомни</w:t>
      </w:r>
      <w:r>
        <w:rPr>
          <w:sz w:val="22"/>
          <w:szCs w:val="22"/>
        </w:rPr>
        <w:t>: Ь пишется после шипящих у существительных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Напиши ещё два глагола с НЕ.                                                    женского род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Например: не думай, не ищи, не бегает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09:00Z</dcterms:created>
  <dc:creator>User</dc:creator>
  <dc:description/>
  <cp:keywords/>
  <dc:language>en-US</dc:language>
  <cp:lastModifiedBy>User</cp:lastModifiedBy>
  <cp:lastPrinted>2010-02-13T20:22:00Z</cp:lastPrinted>
  <dcterms:modified xsi:type="dcterms:W3CDTF">2010-02-14T06:05:00Z</dcterms:modified>
  <cp:revision>4</cp:revision>
  <dc:subject/>
  <dc:title>Работа над ошибками                           7</dc:title>
</cp:coreProperties>
</file>