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гровая программа для сладкоеж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Что вам надо? Шоколада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Чебаненко О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эмоционального напряж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ие детей в досуговую деятельность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украшен гирляндами из фантиков, коробками из-под конфет, обертками от шокола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арме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шоко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вкус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я, вафля и хал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, пирожные, пломби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мо, нектар, зеф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вкусный ря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любим … шокол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адо? Что вам на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Шоколада! Шокол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Шоколад – любимое лакомство многих людей. Чтобы сегодня заслужить шоколад, надо потрудиться. Что мы знаем о шоколаде – этом полезном, питательном продукте? Итак, «Шоколадная викторин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ана является родиной шоколада, вернее, дерева какао, из плодов которого делают шоколад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ксик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дерева какао внешне похожи на …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урцы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была разработана технология получения густой шоколадной массы – шоколадных плиток. Это произошло в …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ндон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е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ка, о которой говорят: «Россия – щедрая душа», находится в …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е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8 году кондитерская фабрика «Бабаевская» стала крупнейшим центром по выпуску карамели, монпансье и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ых конфе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фи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са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крупнейших в России фабрик по производству шоколада – это …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е знамя»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ый октябрь»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гвоздика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ацтека-садовода, который вырастил в своем саду дерево, давшее бобы, из которых ацтеки стали готовить «чоко-латль»?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уальпа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тцоалькоатль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витосок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так благодаря волшебнику-садоводу Кветцоалькоатлю появился шоколад. А благодаря шоколаду Свистунов Вова стал кинозвез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 Вову Свисту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ли никог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 – не просто В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нас кинозвез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 в наше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ову за тал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лся Вова в главной ро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фильме «Шокола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знали школьниц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ины поклонн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заним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кино сним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лось все прекрас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в берете крас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 сказать: «Мотор!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ъемочной площа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четыре шокол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отил киноак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ы Вове отдыш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идеться, отлеж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несут со ск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ящик шоколад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ть кинозвез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ой мол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, нахмурив бр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артисту В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-то нынче, дорогу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не у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рательнее куш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вкладывай свою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ухо села мух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щекотки просто му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 по уху хло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рыгает на лоб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 по мухе  - бу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ря кулак распух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ухмыля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 приземл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с пылесо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 остался с носо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снова на но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 Вовину кра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опять не в дух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как же поним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из-за му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 переснимать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несут со ск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ящик шокола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дкрепляйся, Вовоч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шай на здоровьечко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я та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илят сто сл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ется только В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ва Свисту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рошки не ост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во, Вова, б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тебе дост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сла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чтец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ильма «Шоколад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просто нарасхва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Париж его зовут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съемки в Голливуд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ю, Голландию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ую Зеландию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е страны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сть киноэкраны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идит за партой Вов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учебник не глядит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вшись из Тамбов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в Англию лети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ондон под крылом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лом – аэродро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великого артист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йный грянул гро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встретили, как над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ышного парад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д, хранитель шоколад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щил огромный тор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, скромно съев полторт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мил кусок для лорда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тесняйтесь, угощайтесь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товарищ лорд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ет и охает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поведение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воспитание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ечно, честь по чести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глийском язык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этом самом месте 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у вызвали к доске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т кинофильма «Шоколад» перейдем к названию шоколада. Сейчас постарайтесь вспомнить названия шоколадок. Я начинаю, а вы заканчивает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кавить не привык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жаю я … (</w:t>
      </w:r>
      <w:r>
        <w:rPr>
          <w:rFonts w:cs="Times New Roman" w:ascii="Times New Roman" w:hAnsi="Times New Roman"/>
          <w:b/>
          <w:sz w:val="28"/>
          <w:szCs w:val="28"/>
        </w:rPr>
        <w:t>«Пикни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 ты, как барс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съешь батончик … (</w:t>
      </w:r>
      <w:r>
        <w:rPr>
          <w:rFonts w:cs="Times New Roman" w:ascii="Times New Roman" w:hAnsi="Times New Roman"/>
          <w:b/>
          <w:sz w:val="28"/>
          <w:szCs w:val="28"/>
        </w:rPr>
        <w:t>«Марс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девчонка –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околадная … (</w:t>
      </w:r>
      <w:r>
        <w:rPr>
          <w:rFonts w:cs="Times New Roman" w:ascii="Times New Roman" w:hAnsi="Times New Roman"/>
          <w:b/>
          <w:sz w:val="28"/>
          <w:szCs w:val="28"/>
        </w:rPr>
        <w:t>«Ален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устал и скис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ъешь двойной хрустящий … (</w:t>
      </w:r>
      <w:r>
        <w:rPr>
          <w:rFonts w:cs="Times New Roman" w:ascii="Times New Roman" w:hAnsi="Times New Roman"/>
          <w:b/>
          <w:sz w:val="28"/>
          <w:szCs w:val="28"/>
        </w:rPr>
        <w:t>«Твикс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в поход с собою можно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кусный шоколад … (</w:t>
      </w:r>
      <w:r>
        <w:rPr>
          <w:rFonts w:cs="Times New Roman" w:ascii="Times New Roman" w:hAnsi="Times New Roman"/>
          <w:b/>
          <w:sz w:val="28"/>
          <w:szCs w:val="28"/>
        </w:rPr>
        <w:t>«Дорожный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в аптеке бинт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е съешь батончик … (</w:t>
      </w:r>
      <w:r>
        <w:rPr>
          <w:rFonts w:cs="Times New Roman" w:ascii="Times New Roman" w:hAnsi="Times New Roman"/>
          <w:b/>
          <w:sz w:val="28"/>
          <w:szCs w:val="28"/>
        </w:rPr>
        <w:t>«Финт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и веришь ты, дружок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ый раз съедая … (</w:t>
      </w:r>
      <w:r>
        <w:rPr>
          <w:rFonts w:cs="Times New Roman" w:ascii="Times New Roman" w:hAnsi="Times New Roman"/>
          <w:b/>
          <w:sz w:val="28"/>
          <w:szCs w:val="28"/>
        </w:rPr>
        <w:t>«Шо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нелегко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ъешь, пожалуйста … (</w:t>
      </w:r>
      <w:r>
        <w:rPr>
          <w:rFonts w:cs="Times New Roman" w:ascii="Times New Roman" w:hAnsi="Times New Roman"/>
          <w:b/>
          <w:sz w:val="28"/>
          <w:szCs w:val="28"/>
        </w:rPr>
        <w:t>«Сладко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анет веселей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съешь ты … (</w:t>
      </w:r>
      <w:r>
        <w:rPr>
          <w:rFonts w:cs="Times New Roman" w:ascii="Times New Roman" w:hAnsi="Times New Roman"/>
          <w:b/>
          <w:sz w:val="28"/>
          <w:szCs w:val="28"/>
        </w:rPr>
        <w:t>«Милки Вей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се не каприз –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упать себе … (</w:t>
      </w:r>
      <w:r>
        <w:rPr>
          <w:rFonts w:cs="Times New Roman" w:ascii="Times New Roman" w:hAnsi="Times New Roman"/>
          <w:b/>
          <w:sz w:val="28"/>
          <w:szCs w:val="28"/>
        </w:rPr>
        <w:t>«Сюрприз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ет мистер Кикерс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батончик сладкий … </w:t>
      </w:r>
      <w:r>
        <w:rPr>
          <w:rFonts w:cs="Times New Roman" w:ascii="Times New Roman" w:hAnsi="Times New Roman"/>
          <w:b/>
          <w:sz w:val="28"/>
          <w:szCs w:val="28"/>
        </w:rPr>
        <w:t>(«Сникерс»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ете  блаженство,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едая … (</w:t>
      </w:r>
      <w:r>
        <w:rPr>
          <w:rFonts w:cs="Times New Roman" w:ascii="Times New Roman" w:hAnsi="Times New Roman"/>
          <w:b/>
          <w:sz w:val="28"/>
          <w:szCs w:val="28"/>
        </w:rPr>
        <w:t>«Совершенство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ранцузский, не немецкий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околад с названьем … (</w:t>
      </w:r>
      <w:r>
        <w:rPr>
          <w:rFonts w:cs="Times New Roman" w:ascii="Times New Roman" w:hAnsi="Times New Roman"/>
          <w:b/>
          <w:sz w:val="28"/>
          <w:szCs w:val="28"/>
        </w:rPr>
        <w:t>«Детский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вкусу, без подсказки,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околад с названьем … (</w:t>
      </w:r>
      <w:r>
        <w:rPr>
          <w:rFonts w:cs="Times New Roman" w:ascii="Times New Roman" w:hAnsi="Times New Roman"/>
          <w:b/>
          <w:sz w:val="28"/>
          <w:szCs w:val="28"/>
        </w:rPr>
        <w:t>«Сказ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на селе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кушают … (</w:t>
      </w:r>
      <w:r>
        <w:rPr>
          <w:rFonts w:cs="Times New Roman" w:ascii="Times New Roman" w:hAnsi="Times New Roman"/>
          <w:b/>
          <w:sz w:val="28"/>
          <w:szCs w:val="28"/>
        </w:rPr>
        <w:t>«Нестл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е догадливые дети получают по шоколадк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для вашего внимания ребята прочитают стихотворения о разнообразных сладостях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ь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я люблю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его я с нетерпеньем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пирожков ловлю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убничным маминым варенье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, нежный арома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ое варень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сегодня рад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ишло вновь воскресень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коежк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говорят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мармелад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ые конфет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ажные примет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ы, слойки и печень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, домашнее варень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устящие орешки, 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сто сладкоеж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н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вшись важно на окошко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мурлычет кош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её должн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арит бабушка блин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ьный у кошки взгляд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щекочет арома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все вздыхаю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к чаю ожидаю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есная корзин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Ой! - воскликнула Иринка, -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ная корзинка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 сочных вся полн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из лесу он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орзинки сильны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 ванильный!.."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 рассмеялась, 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ортом оказалась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м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 сладости на свет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все его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эским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восхищень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й, нежный шоколад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 угощень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ыл бы очень рад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ск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сладостей на свете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нравятся вот эт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рамельки", "Леденцы"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званием "Скворцы"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шки", "Белочки", "Ириски"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ракум" и "Барбариски"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ладости секрет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оже есть и у конфет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 меня для вас готов конкурс «Шоколадных болтунов». Составьте как можно больше слов из букв слова «шоколадка». (</w:t>
      </w:r>
      <w:r>
        <w:rPr>
          <w:rFonts w:cs="Times New Roman" w:ascii="Times New Roman" w:hAnsi="Times New Roman"/>
          <w:b/>
          <w:sz w:val="28"/>
          <w:szCs w:val="28"/>
        </w:rPr>
        <w:t>школа, шок, шкала, шлак, око, оклад, кол, кадка, колода, кладка, кок, кошка, клок, лад, лодка, лак, лошадка, ад, док, код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, ребят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иятеля иду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остановились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ем-то речь веду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два мальчика, разыгрывают сценку «Обожаю шоколад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школу нес кулек конфет,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мне сосед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Привет! Что несешь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к конфет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нфет? А компот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а нет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омпота и не над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из шоколада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ни из шоколад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я очень рад –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 шоколад. Дай конфету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ту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н ту, а ту, а эт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! Вкуснота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а, и вот та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ивет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, привет 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деточки, простите 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онфеток. И не ждит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то у нас есть шоколадные батончики! Сладкие батончики «Твикс»!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Твиксомания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ам вручают бельевые прищепки и батончики «Твикс». Нужно съесть шоколадку, не касаясь ее руками, а поднимая со стола только с помощью прищепок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для вас прозвучит музыкальный номер в исполнении (</w:t>
      </w:r>
      <w:r>
        <w:rPr>
          <w:rFonts w:cs="Times New Roman" w:ascii="Times New Roman" w:hAnsi="Times New Roman"/>
          <w:sz w:val="24"/>
          <w:szCs w:val="24"/>
        </w:rPr>
        <w:t>Произносится имя ребенка</w:t>
      </w:r>
      <w:r>
        <w:rPr>
          <w:rFonts w:cs="Times New Roman" w:ascii="Times New Roman" w:hAnsi="Times New Roman"/>
          <w:sz w:val="28"/>
          <w:szCs w:val="28"/>
        </w:rPr>
        <w:t>) «Песенка сладкоежки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чка, а Танечк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лчала хитра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чка в отв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чка, а Танечк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годиков –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дам конф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радостно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чка в ответ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сегодня стукнуло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– мно – о – го лет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нашем подносе посмотрите, ребята, тоже много разных шоколадных конфет, но они все без фантиков. Фантики лежат на другом подносе. Объявляю конкурс </w:t>
      </w:r>
      <w:r>
        <w:rPr>
          <w:rFonts w:cs="Times New Roman" w:ascii="Times New Roman" w:hAnsi="Times New Roman"/>
          <w:b/>
          <w:sz w:val="28"/>
          <w:szCs w:val="28"/>
        </w:rPr>
        <w:t>«Дегустатор шоколадных конфет»</w:t>
      </w:r>
      <w:r>
        <w:rPr>
          <w:rFonts w:cs="Times New Roman" w:ascii="Times New Roman" w:hAnsi="Times New Roman"/>
          <w:sz w:val="28"/>
          <w:szCs w:val="28"/>
        </w:rPr>
        <w:t>. Желающие принять участие в конкурсе сначала подходят к подносу, где лежат фантики и смотрят, какие именно конфеты им предстоит дегустировать (</w:t>
      </w:r>
      <w:r>
        <w:rPr>
          <w:rFonts w:cs="Times New Roman" w:ascii="Times New Roman" w:hAnsi="Times New Roman"/>
          <w:b/>
          <w:sz w:val="24"/>
          <w:szCs w:val="24"/>
        </w:rPr>
        <w:t>достаточно 4-5 сортов конфет</w:t>
      </w:r>
      <w:r>
        <w:rPr>
          <w:rFonts w:cs="Times New Roman" w:ascii="Times New Roman" w:hAnsi="Times New Roman"/>
          <w:sz w:val="28"/>
          <w:szCs w:val="28"/>
        </w:rPr>
        <w:t>). Затем по одному подходят к подносу с конфетами, пробуют любую из конфет и по вкусу определяют ее название. Кто ошибся, произносит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нфету ел(а), ел(а)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нять я не успел(а)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 это или нет –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еще конфе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нфет тебе дадим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глядим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меешь ты плясать,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стихи чита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еланию зрителей «проситель конфет» исполняет куплет песенки, частушки, либо читает стихотворение, либо танцует, затем получает конфету. Тот, кто правильно определяет сорт конфет, получает шоколадный батончик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 подгото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ас еще один музыкальный номер «частушки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славный час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поздравить вас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тортом, не с плюшками –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ыми частушками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ошёл Алёша сам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рупой в универсам.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, а крупы там нет,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шлось купить конфет!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маме наша Мила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нфетки подарила.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ть едва успела,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их сама и съела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ела на диету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ёт мне все конфеты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диет,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бы мне конфет!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раль очень ясна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 солнышка красна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советы,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м всех – конфеты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, шоколад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ебе я буду рад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ку получ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лыбку подари!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ная частушка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ные слова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ные все дети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ный ты и я!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ное яйцо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не нравится оно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люблю его жевать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грушки собирать!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пенсию накупишь "Мамбу"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арс" и шоколад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еть такого дед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нучек будет рад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Маша на диету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дит, повесив нос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девчонкам - по конфете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й Mаше - абрикос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азведчиком хочу я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находчив я и смел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спрятала конфеты,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разведал где – и съел!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мы немного поиграем, вспомним летнюю рыбалку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РЫБАЛКА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е детские удочки, к концам которых привязаны две бечевочки по 1,7 м. На концах бечевок — петли. Петли затягивают развернутые «конфеты». Получаются две удочки с наживкой. Удочки раздают игрокам. Они встают друг к другу спиной и закидывают удочки каждый через свое правое плечо, так, чтобы наживка оказалась перед носом соперника. Кто вперед наживку съест, тот и победи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а шоколадная конфетно-вкуснетная программа подходит к концу. На прощание – «Шоколадные танцы». Звучат песни «Шоколадка, мармеладка», «Шоколадный заяц». Дети танцую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0:00Z</dcterms:created>
  <dc:creator>Лёха</dc:creator>
  <dc:description/>
  <cp:keywords/>
  <dc:language>en-US</dc:language>
  <cp:lastModifiedBy>Лёха</cp:lastModifiedBy>
  <cp:lastPrinted>2012-06-28T20:00:00Z</cp:lastPrinted>
  <dcterms:modified xsi:type="dcterms:W3CDTF">2013-01-05T15:21:00Z</dcterms:modified>
  <cp:revision>10</cp:revision>
  <dc:subject/>
  <dc:title/>
</cp:coreProperties>
</file>