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урока : </w:t>
      </w:r>
      <w:r>
        <w:rPr>
          <w:b/>
          <w:sz w:val="28"/>
          <w:szCs w:val="28"/>
          <w:u w:val="single"/>
        </w:rPr>
        <w:t>Глаголы на  - С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54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>Цель урока :       1.      Ознакомить с глаголами на – ся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      Развивать навыки и умения правильного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спользования  в разговоре и в письме  глаголов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–ся</w:t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     Воспитывать любовь и интерес к русскому языку.</w:t>
      </w:r>
    </w:p>
    <w:p>
      <w:pPr>
        <w:pStyle w:val="Normal"/>
        <w:spacing w:lineRule="auto" w:line="360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борудование :          Учебник « Русский язык» 3 кл. Р.Х. Ягафарова,</w:t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.К. Бакеева, стр. 212.</w:t>
      </w:r>
    </w:p>
    <w:p>
      <w:pPr>
        <w:pStyle w:val="Normal"/>
        <w:spacing w:lineRule="auto" w:line="360"/>
        <w:ind w:left="540" w:firstLine="709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исунки : « Король Глагол», «Страна Глаголия»,</w:t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рточки с буквами.</w:t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доске : ромашки.</w:t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урока :     1.       Организация класса к занятию. / 2 мин./</w:t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      Проверка д/з. Минутка чистописания.</w:t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      Новый материал. /  15 мин./</w:t>
      </w:r>
    </w:p>
    <w:p>
      <w:pPr>
        <w:pStyle w:val="Normal"/>
        <w:spacing w:lineRule="auto" w:line="360"/>
        <w:ind w:left="540"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      Закрепление нового материала. / 20 мин./</w:t>
      </w:r>
    </w:p>
    <w:p>
      <w:pPr>
        <w:pStyle w:val="Normal"/>
        <w:spacing w:lineRule="auto" w:line="360"/>
        <w:ind w:left="5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       Итог урока. / 2- 3 мин./</w:t>
      </w:r>
    </w:p>
    <w:p>
      <w:pPr>
        <w:pStyle w:val="Normal"/>
        <w:spacing w:lineRule="auto" w:line="360"/>
        <w:ind w:left="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Здравствуйте, дети!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: Здравствуйте, добрый день !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Садитесь. Сейчас у нас урок русского языка. Давайте настроимся на работу и улыбнемся друг-другу. Теперь сядьте удобно, закройте глаза. «Ночь».</w:t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наш урок будет необычным, сказочным. А вы любите сказки?</w:t>
      </w:r>
    </w:p>
    <w:p>
      <w:pPr>
        <w:pStyle w:val="Normal"/>
        <w:spacing w:lineRule="auto" w:line="360"/>
        <w:ind w:left="540" w:firstLine="709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: Да.</w:t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Мы отправимся в страну «глаголия». А теперь откройте глаза. Перед вами «Король Глагол». А это есть страна «Глаголия». Весь урок он будет вас наблюдать и знакомить со своей страной. </w:t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:                                « </w:t>
      </w:r>
      <w:r>
        <w:rPr>
          <w:b/>
          <w:sz w:val="40"/>
          <w:szCs w:val="40"/>
        </w:rPr>
        <w:t xml:space="preserve">Страна Глаголия 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314565" cy="2437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437920"/>
                          <a:chOff x="0" y="0"/>
                          <a:chExt cx="7314480" cy="243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24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2056680" cy="914400"/>
                          </a:xfrm>
                          <a:prstGeom prst="cloudCallout">
                            <a:avLst>
                              <a:gd name="adj1" fmla="val -31013"/>
                              <a:gd name="adj2" fmla="val 128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й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3000"/>
                            <a:ext cx="1486080" cy="1256760"/>
                          </a:xfrm>
                          <a:prstGeom prst="cloudCallout">
                            <a:avLst>
                              <a:gd name="adj1" fmla="val -42097"/>
                              <a:gd name="adj2" fmla="val 63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ай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2360"/>
                            <a:ext cx="1599480" cy="1143000"/>
                          </a:xfrm>
                          <a:prstGeom prst="cloudCallout">
                            <a:avLst>
                              <a:gd name="adj1" fmla="val -35120"/>
                              <a:gd name="adj2" fmla="val 145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пиши-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191.95pt" coordorigin="0,0" coordsize="11519,3839">
                <v:rect id="shape_0" stroked="f" o:allowincell="f" style="position:absolute;left:0;top:0;width:11518;height:3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1619;width:32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800;width:233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а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539;width:251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пиши-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81125</wp:posOffset>
                </wp:positionV>
                <wp:extent cx="17233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 Запоминай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{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} 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{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} СЯ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0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 Запоминай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{ </w:t>
                      </w:r>
                      <w:r>
                        <w:rPr>
                          <w:sz w:val="32"/>
                          <w:szCs w:val="32"/>
                        </w:rPr>
                        <w:t>А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} СЬ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{ </w:t>
                      </w:r>
                      <w:r>
                        <w:rPr>
                          <w:sz w:val="32"/>
                          <w:szCs w:val="32"/>
                        </w:rPr>
                        <w:t>КЛ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} СЯ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641475" cy="127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645" cy="1245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4645" cy="1245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Давайте вспомним, на какие вопросы отвечает глаго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: Что делать? Что Сделать?</w:t>
      </w:r>
    </w:p>
    <w:p>
      <w:pPr>
        <w:sectPr>
          <w:headerReference w:type="default" r:id="rId5"/>
          <w:type w:val="nextPage"/>
          <w:pgSz w:w="11906" w:h="16838"/>
          <w:pgMar w:left="720" w:right="850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Молодцы! Первая остановка, первый замок «</w:t>
      </w:r>
      <w:r>
        <w:rPr>
          <w:b/>
          <w:sz w:val="28"/>
          <w:szCs w:val="28"/>
        </w:rPr>
        <w:t>Напишика</w:t>
      </w:r>
      <w:r>
        <w:rPr>
          <w:sz w:val="28"/>
          <w:szCs w:val="28"/>
        </w:rPr>
        <w:t>». Глагол хочет проверить, как вы пишете. А теперь минутка чистописания. Он дает вам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1735" cy="1794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850" w:gutter="0" w:header="708" w:top="76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полом таится</w:t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и боится. / Мышк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упражнение для разминки пальцев. / исправить плохой почерк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 Пианино», игра – упражнение «Согреем пальч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. Откройте тетради, пишем число, классная работа и загадку. Пишите красив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Мы с Глаголом наблюдали за вами. Вы очень старались. За это Глагол дает вам свое богатство. А его богатство это – буквы. / Дает букву – С/ </w:t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Следующая остановка « </w:t>
      </w:r>
      <w:r>
        <w:rPr>
          <w:b/>
          <w:sz w:val="28"/>
          <w:szCs w:val="28"/>
          <w:u w:val="single"/>
        </w:rPr>
        <w:t>Думайка</w:t>
      </w:r>
      <w:r>
        <w:rPr>
          <w:sz w:val="28"/>
          <w:szCs w:val="28"/>
          <w:u w:val="singl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у нас новая тема « Глаголы на – ся». Как вы думаете, почему глагол дал нам эту загад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: таится, бо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Глагол в этом замке подготовил вам упраж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кройте кни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/письменно/. Подчеркнуть глаг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ваше трудолюбие Глагол дал еще одну букву –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Следующая остановка «</w:t>
      </w:r>
      <w:r>
        <w:rPr>
          <w:b/>
          <w:sz w:val="28"/>
          <w:szCs w:val="28"/>
          <w:u w:val="single"/>
        </w:rPr>
        <w:t>Проверяйка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замке Глагол нам снова подготовил упражнение. Давайте смот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/ Читаем вместе, я задаю вопросы, они изменяют глаголы/./упражнение письменно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каких словах пишется  - сь, а в каких – 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в каких случаях пишется – сь, в каком – 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После гласных пишется – сь, а после согласных – 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Давайте сейчас перпишем упражн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Вы очень старались и глагол дает вам следующую букву – А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540" w:firstLine="709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540"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Ну вот и отдохнули. А сейчас мы с вами пойдем на </w:t>
      </w:r>
      <w:r>
        <w:rPr>
          <w:sz w:val="28"/>
          <w:szCs w:val="28"/>
          <w:u w:val="single"/>
        </w:rPr>
        <w:t xml:space="preserve">« </w:t>
      </w:r>
      <w:r>
        <w:rPr>
          <w:b/>
          <w:sz w:val="28"/>
          <w:szCs w:val="28"/>
          <w:u w:val="single"/>
        </w:rPr>
        <w:t>Запоминайку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. Смотрите ребята, здесь нарисовано два мешка. В первом мешке только гласные, а во втором согласные. А после низ нарисовано – сь и – ся. Слушайте правильно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>В ГЛАГОЛАХ ПОСЛЕ ГЛАСНЫХ ПИШЕТСЯ – СЬ, А ПОСЛЕ СОГЛАСНЫХ – 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Запомнили правильно?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: / поднимают руки и говорят правило/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Давайте вместе еще раз повто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Молодцы! Надеюсь, все запомнили. Король дает вам еще одну букву – С. А теперь смотрите на доску. Перед вами 2 ромашки. В каждом лепестке которых </w:t>
      </w:r>
      <w:r>
        <w:rPr>
          <w:sz w:val="28"/>
          <w:szCs w:val="28"/>
          <w:lang w:val="tt-RU"/>
        </w:rPr>
        <w:t>написаны слова. К этим словам надо правиль</w:t>
      </w:r>
      <w:r>
        <w:rPr>
          <w:sz w:val="28"/>
          <w:szCs w:val="28"/>
        </w:rPr>
        <w:t xml:space="preserve">но подобрать – сь или – 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311525" cy="2430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2316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– ся?                                                   Почему – 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смотрите Упражнение 4. Вот все слова этого цветка взяты из этого упражнения. Упражнение 4. / читают и пишут в тетрад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от еще вам 2 буквы –Б, -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лово получилось?  </w:t>
      </w:r>
      <w:r>
        <w:rPr>
          <w:sz w:val="28"/>
          <w:szCs w:val="28"/>
          <w:bdr w:val="single" w:sz="4" w:space="0" w:color="000000"/>
        </w:rPr>
        <w:t>СПАСИБ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! Глагол благодарит вас за ваше старание и трудолюбие. Спасибо, Глагол! Досвидание! Давайте вернемся в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Упражнение 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ИТОГ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Как вы думаете, какая была цель нашего уро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: Научиться правильно писать – ся, – сь ? в глагол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Напомните еще раз, когда пишется – ся, – 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: После гласных – сь, после согласных – 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: Хорошо! Спасибо вам за работу на уроке.</w:t>
      </w:r>
    </w:p>
    <w:sectPr>
      <w:type w:val="continuous"/>
      <w:pgSz w:w="11906" w:h="16838"/>
      <w:pgMar w:left="720" w:right="850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7:00Z</dcterms:created>
  <dc:creator>Tester</dc:creator>
  <dc:description/>
  <cp:keywords/>
  <dc:language>en-US</dc:language>
  <cp:lastModifiedBy>Tester</cp:lastModifiedBy>
  <cp:lastPrinted>2013-04-03T13:20:00Z</cp:lastPrinted>
  <dcterms:modified xsi:type="dcterms:W3CDTF">2013-04-03T09:22:00Z</dcterms:modified>
  <cp:revision>7</cp:revision>
  <dc:subject/>
  <dc:title>Тема урока : Глаголы на –ся</dc:title>
</cp:coreProperties>
</file>