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caps/>
          <w:sz w:val="28"/>
          <w:szCs w:val="28"/>
        </w:rPr>
        <w:t>Великий, могучий русский язык!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8"/>
          <w:shd w:fill="auto" w:val="clear"/>
        </w:rPr>
        <w:t>Цель: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вивать любовь к родному языку;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закреплять знания и умения, полученные на уроках;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оспитание у уч-ся бережного отношения к родному слову;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развитие интереса к глубокому изучению русского языка во внеурочное  время;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расширить словарный запас детей, используя высказывания писателей о русском языке.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Задачи: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формирование интереса к нему как к учебному предмету,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вышение общей языковой культуры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борудование: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ысказывания писателей о русском языке;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лакат с ребусами;</w:t>
      </w:r>
    </w:p>
    <w:p>
      <w:pPr>
        <w:pStyle w:val="TextBody"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арточки с задания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Добрый день, дорогие друзья!</w:t>
      </w:r>
    </w:p>
    <w:p>
      <w:pPr>
        <w:pStyle w:val="Normal"/>
        <w:rPr>
          <w:szCs w:val="28"/>
        </w:rPr>
      </w:pPr>
      <w:r>
        <w:rPr>
          <w:szCs w:val="28"/>
        </w:rPr>
        <w:t>Мы рады приветствовать вас на нашей игре</w:t>
      </w:r>
    </w:p>
    <w:p>
      <w:pPr>
        <w:pStyle w:val="Normal"/>
        <w:rPr>
          <w:szCs w:val="28"/>
        </w:rPr>
      </w:pPr>
      <w:r>
        <w:rPr>
          <w:szCs w:val="28"/>
        </w:rPr>
        <w:t>Представляю вам участников (Команды). Приветствуем их, пожелаем им удачи.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caps/>
          <w:sz w:val="24"/>
          <w:szCs w:val="24"/>
        </w:rPr>
        <w:t>Дальше, дальш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опросы </w:t>
      </w:r>
      <w:r>
        <w:rPr>
          <w:sz w:val="24"/>
          <w:szCs w:val="24"/>
        </w:rPr>
        <w:t xml:space="preserve">для команды </w:t>
      </w:r>
      <w:r>
        <w:rPr>
          <w:sz w:val="24"/>
          <w:szCs w:val="24"/>
          <w:lang w:val="en-US"/>
        </w:rPr>
        <w:t>I/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зовите главный член предложения ,который отвечает на вопросы «кто?», «что?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азовите вопросы дательного паде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зовите часть речи, которая отвечает на вопросы «где?», «когда?», «куда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ак называется предложение, в котором содержится вопро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Как называется предложение, в котором нет второстепенных член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Назовите раздел науки о языке, в котором изучаются части речи. (Морфолог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Изменяются ли существительное по родам? (Н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адки 8-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Книга для обучения. (Учебни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Тот, кто учится в школе. (Учени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.Отступ вправо в начале строки. (Абза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. Промежуток времени в сто лет. (Ве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Учреждение, собирающее и хранящее книги. (Библиоте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Буквы расположенные в определенном поряд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Что находится посередине Волг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Детеныш лисы.-</w:t>
      </w:r>
    </w:p>
    <w:p>
      <w:pPr>
        <w:pStyle w:val="Normal"/>
        <w:rPr/>
      </w:pPr>
      <w:r>
        <w:rPr>
          <w:sz w:val="24"/>
          <w:szCs w:val="24"/>
        </w:rPr>
        <w:t xml:space="preserve">Для команд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зовите главный член предложения, который отвечает на вопрос «Что делать?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азовите вопросы дательного паде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зовите часть речи, слова которой отвечают на вопрсы «какой?», «чей?», «который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ак называется предложение, которое содержит просьбу, приказ или сов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будительно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 называются предложения, в которых есть второстепенные чле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зовите раздел науки о языке, где изучаются предложения и словосочетания.(Синтакси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Изменяются ли существительные по числам? (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13 Заг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Как называется точно установленный распорядок дня? (Режи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.Как называется человек, который обучает чему-нибудь? (Учите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Как называется длинная коробочка для ручек, карандашей? (Пена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Как называется искусственный водоём, сооружённый для плав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Как называется аппарат для разговора, сигналы которого передаются по проводам? (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Как называется сборник слов в алфавитном .порядке? (Словар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Чем кончается день и ночь? (Зарё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Как называется детёныш волчицы? (Волчон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ДОЛЖИ!»</w:t>
      </w:r>
    </w:p>
    <w:p>
      <w:pPr>
        <w:pStyle w:val="Normal"/>
        <w:rPr/>
      </w:pP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.Диалог-это (Одна из форм речи, в которой обмен высказываниями происходит непосредственно между участниками бесед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амостоятельные части речи- это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Голоден, как….(Вол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Труслив, как ……(Заяц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ченье- свет, а ………..( Неученье- тьма)</w:t>
      </w:r>
    </w:p>
    <w:p>
      <w:pPr>
        <w:pStyle w:val="Normal"/>
        <w:rPr/>
      </w:pP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Текст- это…………(Произведение речи, состоящее из ряда предложений…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лужебные части речи- это ………(Группа слов, не имеющих предметного лексического значения и не являющихся частями предлож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ет друга, так ищи, а……..(Найдёшь, так берег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Хитёр, как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Болтлив, как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машнее задание</w:t>
      </w:r>
    </w:p>
    <w:p>
      <w:pPr>
        <w:pStyle w:val="Normal"/>
        <w:rPr/>
      </w:pP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>тихотворение для инсценир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осили Лежебоки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ну- ка расскаж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что так ненавидишь т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любишь падеж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ным- давно все школь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знают наз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за два года выуч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ты один не см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ил он рассержен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том не моя 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сть им сперва уче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ят и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я падеж Твор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чно не уч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удить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ем  боле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ить я не хо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й падеж как Датель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 детства не терпл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авать, делиться чем –нибуд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рузьями не люб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ный ненавижу 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не учить урок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ходится придумывать какой-нибудь предл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на падеж Винитель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овсе я серди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ец во всякой шал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да меня вин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а переделка ,кажется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ьёзная нуж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сам ты смог бы нов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думать име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авно придум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ятель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нитель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жатель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битель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тель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наконе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ительный. Г. Граубин. Ленительный  падеж.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Драматическая миниатюра для инсценировки.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«Удар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ната. В тели лежит постели лежит мальч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Так хочется поскорее в школу. Нужно лекарство принять.Чита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ри раза в день по столовой ложке. После приёма пи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инает пищать. Вбегает ма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то случилось, сынок? Почему пищи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я лекарство принял.А я лекарство принял. А здесь написано: «После приема пищ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х ты глупыш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едь ты неверно прочел. После прёма пищи, а не пи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й, мамочка. Нам и в школе учительница говорила, что от перестановки ударения может меняться смысл слова.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/>
      </w:pPr>
      <w:r>
        <w:rPr>
          <w:b/>
          <w:i/>
          <w:caps/>
          <w:sz w:val="24"/>
          <w:szCs w:val="24"/>
        </w:rPr>
        <w:t>Кто быстрее?  К</w:t>
      </w:r>
      <w:r>
        <w:rPr>
          <w:sz w:val="24"/>
          <w:szCs w:val="24"/>
        </w:rPr>
        <w:t>оманды соревнуются в скорости заполнения кроссвор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оссворд</w:t>
      </w:r>
    </w:p>
    <w:p>
      <w:pPr>
        <w:pStyle w:val="Normal"/>
        <w:rPr/>
      </w:pPr>
      <w:r>
        <w:rPr/>
        <w:t xml:space="preserve"> </w:t>
      </w:r>
    </w:p>
    <w:tbl>
      <w:tblPr>
        <w:tblW w:w="2955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56"/>
        <w:gridCol w:w="364"/>
        <w:gridCol w:w="360"/>
        <w:gridCol w:w="435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гра на льду на коньках в шайб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Дорога с рядом деревьев по сторонам.(Алле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Место где продают билеты.(Касс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Человек, который совершает поездку на поезде, пароходе или другом виде транспорта.(Пассажи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Дорога, покрытая асфальтом.(Шосс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ЕГРАММА</w:t>
      </w:r>
    </w:p>
    <w:p>
      <w:pPr>
        <w:pStyle w:val="Normal"/>
        <w:rPr/>
      </w:pPr>
      <w:r>
        <w:rPr>
          <w:i/>
          <w:sz w:val="24"/>
          <w:szCs w:val="24"/>
        </w:rPr>
        <w:t>(П</w:t>
      </w:r>
      <w:r>
        <w:rPr>
          <w:sz w:val="24"/>
          <w:szCs w:val="24"/>
        </w:rPr>
        <w:t>обедительницей становится команда, которая первая даст правильный ответ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</w:t>
      </w:r>
    </w:p>
    <w:p>
      <w:pPr>
        <w:pStyle w:val="Normal"/>
        <w:rPr/>
      </w:pPr>
      <w:r>
        <w:rPr>
          <w:sz w:val="24"/>
          <w:szCs w:val="24"/>
          <w:u w:val="single"/>
        </w:rPr>
        <w:t>У</w:t>
      </w:r>
      <w:r>
        <w:rPr>
          <w:sz w:val="24"/>
          <w:szCs w:val="24"/>
        </w:rPr>
        <w:t>тром в одно учреждение пришла телеграмма о прибытии иностранной делегации.Телеграмма выглядела так: «Делегация выезжает утром встречайт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ГРАМА ВЫЗВАЛА НЕДОУМЕНИЕ. Почему? Как можно понять её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.</w:t>
      </w:r>
    </w:p>
    <w:p>
      <w:pPr>
        <w:pStyle w:val="Normal"/>
        <w:rPr/>
      </w:pPr>
      <w:r>
        <w:rPr>
          <w:sz w:val="24"/>
          <w:szCs w:val="24"/>
        </w:rPr>
        <w:t xml:space="preserve">Телеграмма состоит из двух предложений, которые не разделены точкой. Из-за этого слово </w:t>
      </w:r>
      <w:r>
        <w:rPr>
          <w:sz w:val="24"/>
          <w:szCs w:val="24"/>
          <w:u w:val="single"/>
        </w:rPr>
        <w:t>утро</w:t>
      </w:r>
      <w:r>
        <w:rPr>
          <w:sz w:val="24"/>
          <w:szCs w:val="24"/>
        </w:rPr>
        <w:t xml:space="preserve"> можно отнести, или к первому предложению или ко второму.Правильно: «Делегация выезжает. Встречайте утром.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Третий лишний»</w:t>
      </w:r>
    </w:p>
    <w:p>
      <w:pPr>
        <w:pStyle w:val="Normal"/>
        <w:rPr/>
      </w:pPr>
      <w:r>
        <w:rPr>
          <w:sz w:val="24"/>
          <w:szCs w:val="24"/>
        </w:rPr>
        <w:t>Задание 1.Дышать, смотреть,</w:t>
      </w:r>
      <w:r>
        <w:rPr>
          <w:i/>
          <w:sz w:val="24"/>
          <w:szCs w:val="24"/>
          <w:u w:val="single"/>
        </w:rPr>
        <w:t xml:space="preserve"> рисовать</w:t>
      </w:r>
      <w:r>
        <w:rPr>
          <w:sz w:val="24"/>
          <w:szCs w:val="24"/>
        </w:rPr>
        <w:t xml:space="preserve">. (т.к. слово не является гл. исключением). </w:t>
      </w:r>
    </w:p>
    <w:p>
      <w:pPr>
        <w:pStyle w:val="Normal"/>
        <w:rPr/>
      </w:pPr>
      <w:r>
        <w:rPr>
          <w:sz w:val="24"/>
          <w:szCs w:val="24"/>
        </w:rPr>
        <w:t>2. Мяч,</w:t>
      </w:r>
      <w:r>
        <w:rPr>
          <w:i/>
          <w:sz w:val="24"/>
          <w:szCs w:val="24"/>
          <w:u w:val="single"/>
        </w:rPr>
        <w:t xml:space="preserve"> дочь</w:t>
      </w:r>
      <w:r>
        <w:rPr>
          <w:sz w:val="24"/>
          <w:szCs w:val="24"/>
        </w:rPr>
        <w:t>, грач (мяч, грач, 1скл.,а дочь-3с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ли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зовите слова в которых по 100 согласных (100л, 100й, 100г)</w:t>
      </w:r>
    </w:p>
    <w:p>
      <w:pPr>
        <w:pStyle w:val="Normal"/>
        <w:rPr/>
      </w:pPr>
      <w:r>
        <w:rPr>
          <w:sz w:val="24"/>
          <w:szCs w:val="24"/>
        </w:rPr>
        <w:t>2.Что мы говорим в начале</w:t>
      </w:r>
      <w:r>
        <w:rPr>
          <w:i/>
          <w:sz w:val="24"/>
          <w:szCs w:val="24"/>
          <w:u w:val="single"/>
        </w:rPr>
        <w:t xml:space="preserve"> урока</w:t>
      </w:r>
      <w:r>
        <w:rPr>
          <w:sz w:val="24"/>
          <w:szCs w:val="24"/>
        </w:rPr>
        <w:t xml:space="preserve"> (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м слове 40 гласных (40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ревратить высокое растение, растущее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берегам рек, в маленькую мышь? (камыш-мышка).(переставляем слог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уемая литература:</w:t>
      </w:r>
    </w:p>
    <w:p>
      <w:pPr>
        <w:pStyle w:val="TextBody"/>
        <w:pBdr/>
        <w:shd w:fill="FFFFFF" w:val="clear"/>
        <w:spacing w:lineRule="atLeast" w:line="27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Я иду на урок в начальную школу (внеклассная работа, олимпиады и интеллектуальные игры)</w:t>
      </w:r>
    </w:p>
    <w:p>
      <w:pPr>
        <w:pStyle w:val="TextBody"/>
        <w:pBdr/>
        <w:shd w:fill="FFFFFF" w:val="clear"/>
        <w:spacing w:lineRule="atLeast" w:line="27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Л. И. Гайдина, А. В. Кочергина «Группа продлённого дня» 3-4 классы</w:t>
      </w:r>
    </w:p>
    <w:p>
      <w:pPr>
        <w:pStyle w:val="TextBody"/>
        <w:pBdr/>
        <w:shd w:fill="FFFFFF" w:val="clear"/>
        <w:spacing w:lineRule="atLeast" w:line="27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Аверьянова И. В. Лапшина Н.Н.Предметные недели и праздники. Внеклассная работа в начальной школе</w:t>
      </w:r>
    </w:p>
    <w:p>
      <w:pPr>
        <w:pStyle w:val="TextBody"/>
        <w:pBdr/>
        <w:shd w:fill="FFFFFF" w:val="clear"/>
        <w:spacing w:lineRule="atLeast" w:line="27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«Пословицы и поговорки в коррекционной работе с младшими школьниками» Оглоблина И.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01:00Z</dcterms:created>
  <dc:creator>Учитель</dc:creator>
  <dc:description/>
  <dc:language>en-US</dc:language>
  <cp:lastModifiedBy>Учитель</cp:lastModifiedBy>
  <dcterms:modified xsi:type="dcterms:W3CDTF">2009-01-09T19:05:00Z</dcterms:modified>
  <cp:revision>26</cp:revision>
  <dc:subject/>
  <dc:title/>
</cp:coreProperties>
</file>