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оведение</w:t>
      </w:r>
    </w:p>
    <w:p>
      <w:pPr>
        <w:pStyle w:val="Normal"/>
        <w:jc w:val="center"/>
        <w:rPr/>
      </w:pPr>
      <w:r>
        <w:rPr/>
        <w:t>4 класс 34 ча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87"/>
        <w:gridCol w:w="900"/>
        <w:gridCol w:w="750"/>
        <w:gridCol w:w="850"/>
        <w:gridCol w:w="16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1. «Береги землю родимую, как мать любиму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ики и запове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оёмов Краснода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оёмов Краснода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оч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Краснода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образ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Краснодарского края, их ис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 на карте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емлю родимую, как мать любим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емлю родимую как мать любимую (проект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«Земля отцов-моя зем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бани в архитек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бани в архитек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 рассказывают о прош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 рассказывают о прош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ремё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ремё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жителей Ку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учают историю Ку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.до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праздники народов, живущих на Ку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.до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стория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.до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дар-Красно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.до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Краснода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.до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отцов-моя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.до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отцов-моя земля (проект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«Жизнь дана на добрые д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и земли кубан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 в годы Великой Отечественн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по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етели земли Кубан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етели земли Кубан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 наследник земли от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ана на добрые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ы дана на добрые дела (проект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5:00Z</dcterms:created>
  <dc:creator>1</dc:creator>
  <dc:description/>
  <cp:keywords/>
  <dc:language>en-US</dc:language>
  <cp:lastModifiedBy>ЖАННА</cp:lastModifiedBy>
  <dcterms:modified xsi:type="dcterms:W3CDTF">2013-08-31T11:14:00Z</dcterms:modified>
  <cp:revision>2</cp:revision>
  <dc:subject/>
  <dc:title>Кубановедение</dc:title>
</cp:coreProperties>
</file>