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кспериментальный лиц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Научно-образовательный комплек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Упражнения на повторение и закрепление ранее изученного материала</w:t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(</w:t>
      </w:r>
      <w:r>
        <w:rPr>
          <w:rFonts w:cs="Times New Roman CYR" w:ascii="Times New Roman CYR" w:hAnsi="Times New Roman CYR"/>
          <w:sz w:val="40"/>
          <w:szCs w:val="40"/>
        </w:rPr>
        <w:t xml:space="preserve">сборник заданий для учащих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зновозрастных групп 2-4 класс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итель: Нелин Надежда Александровна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МАОУ «Экспериментальный лицей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аучно-образовательный комплекс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Илим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 2012-2013 учебного года МАОУ «Экспериментальный лицей «Научно-образовательный комплекс» введен предмет «Мастерские и индивидуальные консультации по русскому языку». Мной было решено посвятить данный предмет повторению и закреплению изученного ранее материала. Приведенные ниже задания я выдаю в начале каждой недели своим ученикам. Они выполняют эти задания в течение недели, а по мере выполнения сдают работу на проверку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асть 1 «РАБОТА В ПРОПИСИ» посвящена отработке навыков каллиграфического письма. Учащиеся самостоятельно подпирают подходящую для себя каллиграфическую пропись и занимаются в ней дома, прописывая определенное количество страниц в недел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асть 2  - «СЛОВАРНАЯ РАБОТА». Учащимся предлагается самостоятельно найти, записать и запомнить несколько слов на определенную тематик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асть 3 – «РАБОТА С ЧАСТЯМИ РЕЧИ» посвящена разделу морфологии. Учащимся предлагаются различные задания, связанные с частями реч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асть 4 – «РАБОТА С ТЕКСТОМ». Учащимся предлагается списать текст и выполнить несколько задан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дняя часть – «ЗАКРЕПЛЕНИЕ» - направлена на выполнение заданий из тетради для закрепления для 2, 3, 4 классов под редакцией Ольги Романовец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лагаю вашему вниманию несколько разработок таких задан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ля Мастерской №3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Пропиши в своей прописи первые 2 или 3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Запиши и запомни 5 словарных слов, которые начинаются на первую букву тво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Выпиши 5 словарных слов, которые нельзя пере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АСТЯМ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4. Выпиши из любимого рассказа 5 словосочетаний «сущ + прил», укажи у них род, число,  паде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 ответ на вопрос: Как определить род, число и падеж у прилагательн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 ДЛЯ ЗАКРЕ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для 3 класса: уроки 51, 57, 61, 63,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для 4 класса: уроки 37, 46, 76,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ля Мастерской №4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Пропиши в своей прописи 2 или 3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Запиши и запомни 5 словарных слов,  в которых 3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Выпиши и запомни 5 словарных слов, в которых ударение стоит на второй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АСТЯМ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 Выпиши из любимого рассказа 5 словосочетаний «глагол + наречие», укажи главное и зависимое слово, укажи вопрос к нареч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5. Запиши 10 количественных и 10 порядковых числительных. Составь с двумя из них предложение, запи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6. Запиши личные местоимения, укажи их лицо. Составь с каждым из них предложение, запиш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ля Мастерской №5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ОПИС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ропиши в своей прописи 2 или 3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 и запомни 5 словарных слов,  в которых 4 с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Выпиши и запомни 5 словарных слов, в которых ударение стоит на третий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АСТЯМИ РЕЧ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Составь и запиши небольшой рассказ (7-8 предложений) на тему «Поздняя осень в лесу». Подчеркни глаголы двумя чертами, существительные – одной чертой, прилагательные –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Выпиши в столбик из своего рассказа (задание 4) глаголы, прилагательные и существительные. Укажи в скобках их признаки (род, число, время, спряжение, падеж и другие). Будь очень внимателен, не перепутай признаки разных частей реч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ля Мастерской №6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ОПИС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ропиши в своей прописи 2 или 3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 и запомни 5 словарных слов,  в которых 2 с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Выпиши и запомни 5 словарных слов, в которых ударение стоит на первый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АСТЯМИ РЕЧ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Составь кроссворд из 10 слов на тему «Части реч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5. </w:t>
      </w:r>
      <w:r>
        <w:rPr>
          <w:sz w:val="28"/>
          <w:szCs w:val="28"/>
        </w:rPr>
        <w:t>Спиши текст из рабочей тетради 4 класс, урок 7, упражнение 1. Подчеркни подлежащее (кто?) и сказуемое (что делает?), стрелками укажи связь всех слов в предложениях. Выпиши в столбик словосочетания. Укажи крестиком главное слово, стрелкой с вопросом зависимое слово. Составь схему словосоче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ля Мастерской №7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ОПИС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ропиши в своей прописи 2 или 3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 и запомни 10 словарных слов на тему «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АСТЯМИ РЕЧ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ь небольшой текст, используя все известные тебе части речи. Подпиши 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Спиши текст из рабочей тетради 3 класс, урок 81, упражне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и подлежащее и сказуемое. Выпиши в столбик словосочетания. Укажи главное слово и зависимое слово. Составь схему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5. </w:t>
      </w:r>
      <w:r>
        <w:rPr>
          <w:sz w:val="28"/>
          <w:szCs w:val="28"/>
        </w:rPr>
        <w:t>Выполни задания по своей тетрад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ласс:</w:t>
      </w:r>
      <w:r>
        <w:rPr>
          <w:sz w:val="28"/>
          <w:szCs w:val="28"/>
        </w:rPr>
        <w:t xml:space="preserve"> раб.тетрадь 2 класса: 7, 9, 13, 14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класс:</w:t>
      </w:r>
      <w:r>
        <w:rPr>
          <w:sz w:val="28"/>
          <w:szCs w:val="28"/>
        </w:rPr>
        <w:t xml:space="preserve"> раб.тетрадь 3 класса: 1, 4, 6, 8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класс:</w:t>
      </w:r>
      <w:r>
        <w:rPr>
          <w:sz w:val="28"/>
          <w:szCs w:val="28"/>
        </w:rPr>
        <w:t xml:space="preserve"> раб.тетрадь 4 класса: 1, 2, 88, 8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ля Мастерской №8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ОПИС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ропиши в своей прописи 2 или 3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 и запомни 10 словарных слов на тему «Игрушки, игры». С любыми тремя словами составь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АСТЯМИ РЕЧ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 по 10 слов каждой известной тебе части речи. Составь предложение, в котором будут участвовать все известные тебе части речи. Подпиш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Спиши текст из рабочей тетради 3 класс, урок 84, упражне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 подлежащее и сказуемо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5. </w:t>
      </w:r>
      <w:r>
        <w:rPr>
          <w:sz w:val="28"/>
          <w:szCs w:val="28"/>
        </w:rPr>
        <w:t>Выполни задания по тетради своего класс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ласс:</w:t>
      </w:r>
      <w:r>
        <w:rPr>
          <w:sz w:val="28"/>
          <w:szCs w:val="28"/>
        </w:rPr>
        <w:t xml:space="preserve"> раб.тетрадь 2 класса: 8, 10, 15, 16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класс:</w:t>
      </w:r>
      <w:r>
        <w:rPr>
          <w:sz w:val="28"/>
          <w:szCs w:val="28"/>
        </w:rPr>
        <w:t xml:space="preserve"> раб.тетрадь 3 класса: 2, 5, 7, 9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класс:</w:t>
      </w:r>
      <w:r>
        <w:rPr>
          <w:sz w:val="28"/>
          <w:szCs w:val="28"/>
        </w:rPr>
        <w:t xml:space="preserve"> раб.тетрадь 4 класса: 90, 91, 93, 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ля Мастерской №9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ОПИС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ропиши в своей прописи 2 или 3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 и запомни 10 словарных слов на тему «Посуда, техника». С любыми тремя словами составь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АСТЯМИ РЕ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Запиши стихотворение А.С.Пушкина «</w:t>
      </w:r>
      <w:r>
        <w:rPr>
          <w:sz w:val="28"/>
          <w:szCs w:val="28"/>
          <w:shd w:fill="FFFFFF" w:val="clear"/>
        </w:rPr>
        <w:t>Вот север, тучи нагоняя…» (Отрывок из поэмы «Евгений Онегин»). Подпиши над всеми словами ча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4. </w:t>
      </w:r>
      <w:r>
        <w:rPr>
          <w:sz w:val="28"/>
          <w:szCs w:val="28"/>
        </w:rPr>
        <w:t>Спиши текст из рабочей тетради 3 класса, урок 93, упражне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 подлежащее и сказуемое. Сверху напиши, чем выражено подлежащее и сказуем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5. </w:t>
      </w:r>
      <w:r>
        <w:rPr>
          <w:sz w:val="28"/>
          <w:szCs w:val="28"/>
        </w:rPr>
        <w:t>Выполни задания по тетради своего класс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ласс:</w:t>
      </w:r>
      <w:r>
        <w:rPr>
          <w:sz w:val="28"/>
          <w:szCs w:val="28"/>
        </w:rPr>
        <w:t xml:space="preserve"> раб.тетрадь 2 класса: 9, 11, 17, 18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класс:</w:t>
      </w:r>
      <w:r>
        <w:rPr>
          <w:sz w:val="28"/>
          <w:szCs w:val="28"/>
        </w:rPr>
        <w:t xml:space="preserve"> раб.тетрадь 3 класса: 3, 5, 8, 10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класс:</w:t>
      </w:r>
      <w:r>
        <w:rPr>
          <w:sz w:val="28"/>
          <w:szCs w:val="28"/>
        </w:rPr>
        <w:t xml:space="preserve"> раб.тетрадь 4 класса: 85, 86, 92,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ля Мастерской №10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ОПИС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ропиши в своей прописи 2 или 3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 и запомни 20 слов на тему «Названия птиц и животных». С любыми словами составь три простых и три сложных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АСТЯМИ РЕЧ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ь и запиши 10 вопросов с 4 вариантами ответов по теме «Части реч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Спиши текст из рабочей тетради: </w:t>
      </w:r>
      <w:r>
        <w:rPr>
          <w:sz w:val="28"/>
          <w:szCs w:val="28"/>
          <w:u w:val="single"/>
        </w:rPr>
        <w:t>3 класс, урок 31, упражнение 1</w:t>
      </w:r>
      <w:r>
        <w:rPr>
          <w:sz w:val="28"/>
          <w:szCs w:val="28"/>
        </w:rPr>
        <w:t xml:space="preserve">. Подчеркни грамматическую основу, построй схемы предложений, напиши характерис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5. </w:t>
      </w:r>
      <w:r>
        <w:rPr>
          <w:sz w:val="28"/>
          <w:szCs w:val="28"/>
        </w:rPr>
        <w:t>Выполни задания по тетради своего класс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ласс:</w:t>
      </w:r>
      <w:r>
        <w:rPr>
          <w:sz w:val="28"/>
          <w:szCs w:val="28"/>
        </w:rPr>
        <w:t xml:space="preserve"> раб.тетрадь 2 класса: 12, 19, 20, 21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класс:</w:t>
      </w:r>
      <w:r>
        <w:rPr>
          <w:sz w:val="28"/>
          <w:szCs w:val="28"/>
        </w:rPr>
        <w:t xml:space="preserve"> раб.тетрадь 3 класса: 11, 12, 16, 17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класс:</w:t>
      </w:r>
      <w:r>
        <w:rPr>
          <w:sz w:val="28"/>
          <w:szCs w:val="28"/>
        </w:rPr>
        <w:t xml:space="preserve"> раб.тетрадь 4 класса: 9, 10, 85, 86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GoodBug&amp;Nadenka</dc:creator>
  <dc:description/>
  <cp:keywords/>
  <dc:language>en-US</dc:language>
  <cp:lastModifiedBy>Нелин</cp:lastModifiedBy>
  <dcterms:modified xsi:type="dcterms:W3CDTF">2014-02-04T12:07:00Z</dcterms:modified>
  <cp:revision>5</cp:revision>
  <dc:subject/>
  <dc:title/>
</cp:coreProperties>
</file>