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литературного чтения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УМК «Школа России»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С. Т. Аксаков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Аленький цветочек»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Автор: Варжавитина Марина Николаевна, </w:t>
      </w:r>
    </w:p>
    <w:p>
      <w:pPr>
        <w:pStyle w:val="Style17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ОО школы №6 с. Донского</w:t>
      </w:r>
    </w:p>
    <w:p>
      <w:pPr>
        <w:pStyle w:val="Style17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Труновского района </w:t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Донское 2013г.</w:t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. Т. Аксаков «Аленький цветочек»</w:t>
      </w:r>
    </w:p>
    <w:p>
      <w:pPr>
        <w:pStyle w:val="Style17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8" w:right="200" w:hanging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над сказкой «Аленький цветочек»; отрабатывать навыки правильного осознанного чтения; давать характеристику героям сказк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ь анализировать сказку, работать с книгой; обогащать словарный запас детей;   закреплять умения работать над деформированным текстом; воспитывать внимание, мышление, воображение.</w:t>
      </w:r>
    </w:p>
    <w:p>
      <w:pPr>
        <w:pStyle w:val="Normal"/>
        <w:autoSpaceDE w:val="false"/>
        <w:spacing w:lineRule="auto" w:line="252"/>
        <w:ind w:left="708" w:right="200" w:hanging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у учащихся работать над понятиями: любовь к ближнему и самопожертвова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поступки герое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оображе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позицию авт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«Родная речь» (авторы Л.Ф. Климанова, В. Г. Горецкий, М. В. Голованова);  портрет писателя С. Т. Аксакова; мультимедийный проектор, презентация, карточки с заданиями, шаблоны цветов, зеркало, венец,  аленький цветочек, шкатулка, Толковый словар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Организационный  момент. Психологический настрой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начнем с улыбки! Подарите  друг другу и мне улыбки. Улыбка так украшает нашу жизнь. (слайд № 1)</w:t>
      </w:r>
    </w:p>
    <w:p>
      <w:pPr>
        <w:pStyle w:val="Normal"/>
        <w:autoSpaceDE w:val="false"/>
        <w:spacing w:before="1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, постановка целей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урок я пришла не с пустыми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меня сюрприз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(венец, зеркало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го не хватает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решили? ( Все эти предметы вы встретили в сказ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умаете, чем будем заниматься 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сказку? Для кого С.Аксаков написал сказку? (для вну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внучка очень любила сказки. А вы любите сказки? Почему?(мудрые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должны решить проблему: «Какие уроки мудрости преподает читателям  С.Т. Аксаков в сказке “Аленький цветочек”» (слайд №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 чтобы решить проблему, мы должны вспомнить содержание сказ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черей было у купц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обирался уезжать купец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стинцы просили привезти его дочер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видел отец цвет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упец понял, что это именно тот  цвет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, когда он сорвал цвет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было попасть во дворец к «зверю лесному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же «зверь лесной» сначала разговаривал с младшей дочерью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лось ли купецкой дочери повидаться с отцом и сёстра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вушка не смогла вернуться во дворец в ср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ончилась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очень внимательно читали. Я думаю, что вы тоже справитесь со следующим заданием. У вас на столе лежат задания. Это задание выполняем в пар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 восстановить порядок событий в сказке. Прочитайте карточку и пронумеруйте порядок. Что идет первым? И т.д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 купец подарки для старших сестер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и три ночи думали дочери и выбрали себе подарки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купец и было у него три дочери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чь у зверя лесного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ет Настенька по батюшке и сестрам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ц встретился со зверем лесным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зверя в принц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лся купец, возвращаться к «лесному зверю» над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по образцу. (</w:t>
      </w:r>
      <w:r>
        <w:rPr>
          <w:rFonts w:cs="Times New Roman" w:ascii="Times New Roman" w:hAnsi="Times New Roman"/>
          <w:sz w:val="28"/>
          <w:szCs w:val="28"/>
        </w:rPr>
        <w:t>слайд № 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нимите руку,  кто выполнил так, как 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. (</w:t>
      </w:r>
      <w:r>
        <w:rPr>
          <w:rFonts w:cs="Times New Roman" w:ascii="Times New Roman" w:hAnsi="Times New Roman"/>
          <w:sz w:val="28"/>
          <w:szCs w:val="28"/>
        </w:rPr>
        <w:t>слайд № 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в групп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 вернемся к нашему вопросу (теме). Я думаю, теперь мы можем приступить к решению этой проблемы. Я предлагаю поработать в группе. Каждая группа, выполняя задания,  сделает вывод:  Какой урок мудрости  преподносит автор, но у каждой группы он будет с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овторим правила работы в группе! (</w:t>
      </w:r>
      <w:r>
        <w:rPr>
          <w:rFonts w:cs="Times New Roman" w:ascii="Times New Roman" w:hAnsi="Times New Roman"/>
          <w:sz w:val="28"/>
          <w:szCs w:val="28"/>
        </w:rPr>
        <w:t>слайд № 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ите  роли в груп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  прочитайте за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 обсуждении задания  выслушивайте   мнение  кажд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 Не перебивай говоря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овите  главную черту характера купца. Подтвердите отрывками из тек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е пословицы о чес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. Зад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ение по рол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. 204)  Начиная со слов « Заутра позвал к себе купец….      До слов с.205       …. Обнял он свою меньшую дочь, любимую…»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ли младшей дочери  было сделать такой выбор? О какой черте характера это говорит?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группа.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дите описание зверя лесного, когда его увидела в первый раз девуш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ми положительными  качествами обладало чудище, что девушка его перестала бояться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 групп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обрать картинку и найти к какому эпизоду относится это иллюстрация.   (прочитайте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ак вы считаете какая пословица подходит к этому  эпизоду сказки? Почему? (Любовь не знает мести, а дружба лести. Любовь все побеждает!  </w:t>
      </w:r>
      <w:r>
        <w:rPr>
          <w:rFonts w:cs="Times New Roman" w:ascii="Times New Roman" w:hAnsi="Times New Roman"/>
          <w:iCs/>
          <w:sz w:val="28"/>
          <w:szCs w:val="28"/>
        </w:rPr>
        <w:t>Скромность  всякому к лицу.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ступление групп (</w:t>
      </w:r>
      <w:r>
        <w:rPr>
          <w:rFonts w:cs="Times New Roman" w:ascii="Times New Roman" w:hAnsi="Times New Roman"/>
          <w:sz w:val="28"/>
          <w:szCs w:val="28"/>
        </w:rPr>
        <w:t>слайд № 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</w:t>
      </w:r>
      <w:r>
        <w:rPr>
          <w:rFonts w:cs="Times New Roman" w:ascii="Times New Roman" w:hAnsi="Times New Roman"/>
          <w:sz w:val="28"/>
          <w:szCs w:val="28"/>
        </w:rPr>
        <w:t>(на доске запись - чест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г бы купец не вернуться к зверю лесно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(</w:t>
      </w:r>
      <w:r>
        <w:rPr>
          <w:rFonts w:cs="Times New Roman" w:ascii="Times New Roman" w:hAnsi="Times New Roman"/>
          <w:sz w:val="28"/>
          <w:szCs w:val="28"/>
        </w:rPr>
        <w:t>слайд № 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доске запись - самопожертвование). Работа с Толковым словар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могли бы так поступи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(</w:t>
      </w:r>
      <w:r>
        <w:rPr>
          <w:rFonts w:cs="Times New Roman" w:ascii="Times New Roman" w:hAnsi="Times New Roman"/>
          <w:sz w:val="28"/>
          <w:szCs w:val="28"/>
        </w:rPr>
        <w:t>слайд №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доске запись - доброт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расивый внешне человек может быть красив душой, и он будет настоящим другом, с которым будет счастли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 (слайд № 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доске запись – любов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поработали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пробле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м ли мы её решить, используя те слова и выражения, которые выяснили в ходе работ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за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оки мудрости преподает читателям  С.Т. Аксаков в сказке “Аленький цветоче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жертв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осмотр видеоролика </w:t>
      </w:r>
      <w:r>
        <w:rPr>
          <w:rFonts w:cs="Times New Roman" w:ascii="Times New Roman" w:hAnsi="Times New Roman"/>
          <w:sz w:val="28"/>
          <w:szCs w:val="28"/>
        </w:rPr>
        <w:t>(5 мин) к сказке. (слайд №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.  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у мы решили, и урок подходит к ко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ригодиться ли вам знания, приобретенные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лично для себя вы взяли из мудрой сказ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с на партах аленькие лепестки, напишите на них,  чему вас научила сказ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крепите   свои лепестки к стебельку на дос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 какой красивый аленький  цветочек  получился, да еще и мудр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Читаю надпис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ленький цветочек – символ настоящей любви.  Любовь, доброта и сострадание - самые главные человеческие чувства. Они могут изменить не только человека, которого мы любим, но и мир вокруг сделать лучше, чище, красив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желаю, чтобы   вы выросли добрыми честными людьми, ради своих близких готовых на вс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пересказ  сказки, по  желанию нарисовать иллюстр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 за  работу на уроке.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  <w:r>
        <w:rPr>
          <w:rFonts w:cs="Times New Roman" w:ascii="Times New Roman" w:hAnsi="Times New Roman"/>
          <w:sz w:val="28"/>
          <w:szCs w:val="28"/>
        </w:rPr>
        <w:t xml:space="preserve"> поурочные разработки по литературному чтению С.В.Кутявина (2010г), интернет, журнал «Начальная школа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13:00Z</dcterms:created>
  <dc:creator>сашка</dc:creator>
  <dc:description/>
  <cp:keywords/>
  <dc:language>en-US</dc:language>
  <cp:lastModifiedBy>Sekretar</cp:lastModifiedBy>
  <cp:lastPrinted>2005-01-01T04:51:00Z</cp:lastPrinted>
  <dcterms:modified xsi:type="dcterms:W3CDTF">2012-09-24T10:45:00Z</dcterms:modified>
  <cp:revision>6</cp:revision>
  <dc:subject/>
  <dc:title>- Здравствуйте</dc:title>
</cp:coreProperties>
</file>