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по теме </w:t>
      </w:r>
      <w:r>
        <w:rPr>
          <w:b/>
          <w:i/>
          <w:sz w:val="28"/>
          <w:szCs w:val="28"/>
        </w:rPr>
        <w:t>«Кто такие рыб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проведён по типу «Изучение и первичное закрепление нов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собой ставила 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формировать у учащихся понятия о рыбах, 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развивать операции логического мышления : анализ, синтез, сравнение, классификация, обобщ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благоприятные условия  для  изучения новой темы за счёт использования информационных технологий  и кинезиологических  методов 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и поставлены </w:t>
      </w:r>
      <w:r>
        <w:rPr>
          <w:b/>
          <w:sz w:val="28"/>
          <w:szCs w:val="28"/>
        </w:rPr>
        <w:t>цели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вания  групп животных,  отличительный  признак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группы  животных по  их 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и слушать, извлекая нужную информацию; самостоятельно её находить в материалах учебника, дополнительной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рассуждать, доказывать, работать в группе и  в п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ленные задачи старалась реализовать через деятельностный подход, т.е. организовать обучение таким образом, чтобы включить всех учащихся в учебно-познавательную деятельность, поэтому урок начала с эмоционально-психологического настроя, с совместной выработки темы, для этого использовала занимательный материал  (иллюстрации  животных), беседу, подвела учащихся к тому, что они должны узнать и умет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актуализации знаний  учащихся ( подготовке  восприятия нового материала) была  проведена работа  по проверке знаний  предыдущих тем, учащиеся  делали выводы, рассу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этапе изучения нового материала  учащиеся, используя  материал  учебника  пришли к выводу, что  тело рыб покрыто чешуей, и это  является  отличительным  признаком  данной  группы 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первичного  закрепления  знаний  применила  групповую, индивидуальную и  коллективную  формы 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целью отработки  умения  различать группы  животных и  определения   их  отличительных  признаков  использовала   работу   в  разноуровневых группах  ( работа   с  разрезными карточками,  составление   синквейна и  клас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, чтобы выявить, как были реализованы образовательные задачи на учебном занятии, провела  проверку через самостоятельную работу в  форме т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роке использовала  межпредметный подход ( музыка,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ю было организовано использование учащимися разных видов источников (учебник, энциклопедии).</w:t>
      </w:r>
    </w:p>
    <w:p>
      <w:pPr>
        <w:pStyle w:val="Default"/>
        <w:rPr>
          <w:color w:val="FF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</w:t>
      </w:r>
      <w:r>
        <w:rPr>
          <w:color w:val="000000"/>
          <w:sz w:val="28"/>
          <w:szCs w:val="23"/>
        </w:rPr>
        <w:t>В конце урока была проведена рефлексия, была возможность спокойно</w:t>
      </w:r>
      <w:r>
        <w:rPr>
          <w:color w:val="FF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подвести итог урока и объяснить домашнее задание .</w:t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ю, что дети тему усвоили, поставленные задачи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рока была организована работа по формированию  УУ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стные УУД – положительное к познавательной деятельности, желание осваивать новые виды деятельности, участвовать в творческом, созидательном процессе, способность к самооценке сво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  извлекать нужную информацию при чтении  и слушании, самостоятельно её находить в материалах учебника, дополнительной литературе, осуществлять для решения учебных задач  операции анализа, синтеза, классификации,сравнения, делать обобщения,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тивные – планировать необходимые действия, действовать по плану; принимать и сохранять учебную задач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икативные – вступать в диалог с учителем, одноклассниками; осуществлять совместную деятельность в парах и рабочих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был создан нравственный и эмоциональный фон, очень хорошо работали принципы взаимодействия, взаимодополнения, видна была взаимосвязь учителя и ученика, ученика и ученика, оказывала ученикам различные виды поддержки: валеологическую, психологическую, педагогическую; содержание учебного материала было подобрано с учетом возрастных и  индивидуальных  особенност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 здоровья  учащихся использованы   кинезиологические  методы (общеукрепляющая  и физминутка для  глаз,  двигательная   активность в  ходе уро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было направлено на реализацию основной цели – создание благоприятных условий для изучения новой темы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0:00Z</dcterms:created>
  <dc:creator>Админ</dc:creator>
  <dc:description/>
  <cp:keywords/>
  <dc:language>en-US</dc:language>
  <cp:lastModifiedBy>NOTICOM</cp:lastModifiedBy>
  <cp:lastPrinted>2012-02-06T15:43:00Z</cp:lastPrinted>
  <dcterms:modified xsi:type="dcterms:W3CDTF">2014-02-13T13:06:00Z</dcterms:modified>
  <cp:revision>8</cp:revision>
  <dc:subject/>
  <dc:title>Самоанализ урока по окружающему миру в 3 классе по теме «Органы чувств»</dc:title>
</cp:coreProperties>
</file>