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: </w:t>
      </w:r>
      <w:r>
        <w:rPr>
          <w:rFonts w:cs="Times New Roman" w:ascii="Times New Roman" w:hAnsi="Times New Roman"/>
          <w:sz w:val="28"/>
          <w:szCs w:val="28"/>
          <w:lang w:val="ru-RU"/>
        </w:rPr>
        <w:t>деловая и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Луг – природное сообщ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сформировать представления обучающихся о луге, как о природном со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с разнообразием живых организмов луга, с ролью человека;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познавательную активность детей, интерес, умение наблюдать, сравнивать, обобщать и делать выводы;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понимать красоту луг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вь, бережное отношение к природе родн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тодические прием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глядный, словесный, частично-поисковый,  практически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рмы работы на урок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дивидуальная, парная, групповая, фронтальна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ирование ключевых компетенций на уро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оммуникатив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распределение обязанностей в группах, оценивание работы товарищей и самооцен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учебно-позна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умение пользоваться инструкционной карто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умение использовать информацию из разных источник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чебник, энциклопедия, плакат – схема «Луг», раздаточный материал, запись звуков летнего луга, гербарий, атлас – определитель,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ХОД УРОКА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рганизационный момент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(Звучит песня Юрия Антонова «Родные места»)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верка домашнего задания                            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 чудесном нашем крае будет разговор,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 прекрасном милом крае, где мы все живём.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Повторим тему прошлого урока в виде  графического диктанта:</w:t>
      </w:r>
    </w:p>
    <w:p>
      <w:pPr>
        <w:pStyle w:val="Normal"/>
        <w:ind w:left="136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(Запишите знак «+», если утверждение верное, знак  «-», если неправильное).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80" w:leader="none"/>
        </w:tabs>
        <w:ind w:left="1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Графический диктант.</w:t>
        <w:tab/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Самый верхний ярус леса образован деревьями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Средний ярус – это мхи и лишайники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В этом сочетании не будет происходить круговорота веществ:</w:t>
      </w:r>
    </w:p>
    <w:p>
      <w:pPr>
        <w:pStyle w:val="Normal"/>
        <w:tabs>
          <w:tab w:val="clear" w:pos="708"/>
          <w:tab w:val="left" w:pos="1350" w:leader="none"/>
          <w:tab w:val="left" w:pos="2460" w:leader="none"/>
          <w:tab w:val="left" w:pos="562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129540</wp:posOffset>
                </wp:positionV>
                <wp:extent cx="17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29540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  дуб</w:t>
        <w:tab/>
        <w:t>гусеница       птица</w:t>
        <w:tab/>
        <w:t>микробы.</w:t>
      </w:r>
    </w:p>
    <w:p>
      <w:pPr>
        <w:pStyle w:val="Normal"/>
        <w:tabs>
          <w:tab w:val="clear" w:pos="708"/>
          <w:tab w:val="left" w:pos="1350" w:leader="none"/>
          <w:tab w:val="left" w:pos="2460" w:leader="none"/>
          <w:tab w:val="left" w:pos="562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На дереве обитают кроты и землеройки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- Грибы необходимы лесу, потому что ими питаются многие   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животные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Жуки – короеды приносят вред лесному сообществу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Лесная подстилка долгие годы сохраняется в лесу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Все животные леса делятся на 4-е группы по типу питания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ab/>
        <w:t>- Бурый медведь – хищник.</w:t>
      </w:r>
    </w:p>
    <w:p>
      <w:pPr>
        <w:pStyle w:val="Normal"/>
        <w:tabs>
          <w:tab w:val="clear" w:pos="708"/>
          <w:tab w:val="left" w:pos="1350" w:leader="none"/>
        </w:tabs>
        <w:spacing w:before="0" w:after="28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 Плоды всех кустарников человек употребляет в пищу.</w:t>
      </w:r>
    </w:p>
    <w:p>
      <w:pPr>
        <w:pStyle w:val="Normal"/>
        <w:tabs>
          <w:tab w:val="clear" w:pos="708"/>
          <w:tab w:val="left" w:pos="1350" w:leader="none"/>
        </w:tabs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то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: (Ответы: + - - - + - - + - -)</w:t>
      </w:r>
    </w:p>
    <w:p>
      <w:pPr>
        <w:pStyle w:val="Normal"/>
        <w:tabs>
          <w:tab w:val="clear" w:pos="708"/>
          <w:tab w:val="left" w:pos="1350" w:leader="none"/>
        </w:tabs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ab/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ктуализация знаний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читель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шу зеленую планету населяют удивительные растения и животные, между которыми существуют крепкая дружба. Сегодня на уроке Окружающего мира нам предстоит открыть новые тайны зеленых жителей планеты. Нас ожидают встречи невиданные, знакомства негаданные, зазвучат звуки неслыханные, а загадки – так на каждом шаг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ковру идём с тобой,</w:t>
        <w:br/>
        <w:t xml:space="preserve">Его никто не ткал. </w:t>
        <w:br/>
        <w:t xml:space="preserve">Он разостлался сам собой, </w:t>
        <w:br/>
        <w:t>Лежит у речки голубой</w:t>
        <w:br/>
        <w:t>И жёлт, и синь, и ал!</w:t>
        <w:br/>
        <w:t>Что же это за ковёр? (Л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)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(Открывается несколько картинок луга, слышны пение птиц, стрекотание кузнечиков.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ткройте страницы учебника 184-185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ка задач уро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дание: сформулируйте тему урока.  (Дети формулируют тему).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924050" cy="1143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Тема:  луг-природное сообщество.)</w:t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кие задачи мы можем поставить перед собой на уроке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Дети формулируют задач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дачи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ыяснить особенности луг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что растёт на луг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кто живёт на луг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как человек использует луга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, кто из вас был на лугу? Ваши впечатл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бота над новой тем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годня у нас состоится не совсем обычный урок. Урок – игра. В нашем классе сегодня будут работать три отдела редакции устного журнала «Жизнь луга»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(Учитель дифференцированно делит класс на группы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ловия игр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ласс поделим на три отдел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ждый отдел получает карточку – задание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се сотрудники должны активно участвовать в обсуждении всех вопросов и подготовить отчет о работе отдел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даются карточки, дети делятся на 3 отдел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 отдел работает по теме «Растения луга»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 отдел работает по теме «Животные луга»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 отдел работает по теме «Человек и луг»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начала работы мы должны уточнить, что же такое луг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уг - участок земли, покрытый травянистой растительностью. (Толковый словарь. С.И.Ожегов)</w:t>
      </w:r>
    </w:p>
    <w:p>
      <w:pPr>
        <w:pStyle w:val="Normal"/>
        <w:spacing w:before="280" w:after="280"/>
        <w:rPr/>
      </w:pPr>
      <w:r>
        <w:rPr/>
        <w:t xml:space="preserve">А нас с вами интересует жизнь луга. Сейчас мы работаем по своим направлениям, а затем предоставляем отчет о проделанной работе. (Ребята работают с учебником, гербарием, атласом – определителем и энциклопедиями. В группах назначаются ответственные за работу всего отдела. Они распределяют задания, назначают докладчиков, строят план защиты.) </w:t>
      </w:r>
    </w:p>
    <w:tbl>
      <w:tblPr>
        <w:tblW w:w="6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Карта №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ан работы 1 отдела «Растения луг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акие растения растут на лугу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Что объединяет эти растения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нтересные факты из жизни луговых растений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69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9"/>
      </w:tblGrid>
      <w:tr>
        <w:trPr/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Карта №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ан работы 2 отдела «Животные луг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акие животные живут на лугу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огат ли луг разнообразием животных? 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обенности жизни некоторых животных луга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 w:bidi="ar-SA"/>
              </w:rPr>
              <w:t>Карта №3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ан работы 3 отдела «Человек и луг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акие действия людей могут привести к гибели луга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ак по вине человека может нарушиться экологическое равновесие луга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ставьте правила друзей  луга. (Правила могут быть в рисунках.)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 работают в своих отделах. Составляется отчет по предложенным карточк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дет обсуждение в группах (отделах)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«Кузнечик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Поднимаем плечик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Прыгают кузнеч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ыг-скок. Прыг-ск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ели, травушки поел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Тишину послушал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Тише – тише, высоко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Прыгай на ногах легко!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одолжение изучения новой тем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чет отделов о рабо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слушиваются представители каждого отдела. Остальные участники записывают основные сведения из отчета о луге в тетради. После выступления представителя каждого отдела задаются вопросы, идет обсуждение, подводится итог работы каждого отдела.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Какие особенности выявили у л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?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Отде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Что растёт на лугу?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-Что объединяет все растения?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Вывод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На лугу растут травы, большинство растений – цве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На лугу растут гриб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Растут на открытой местност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Любят свет и тепло.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Отдел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Кто живёт на лугу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вод:</w:t>
      </w:r>
    </w:p>
    <w:p>
      <w:pPr>
        <w:pStyle w:val="Normal"/>
        <w:spacing w:before="280" w:after="0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Животный мир разнообразен.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На лугу живут насекомые, птицы, черви, жуки, пресмыкающиеся.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Отде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лияние человека на луг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авила поведения на лугу. 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уг –это природное сообщество, потому что растения, животные, грибы и микроорганизмы, живущие на лугу тесно связаны между собой.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акрепление изученного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спользуя иллюстрации на с. 184-185,запишите 2-3 цепи питания, сложившиеся на лугу.  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Взаимопроверка в парах)</w:t>
      </w:r>
    </w:p>
    <w:p>
      <w:pPr>
        <w:pStyle w:val="Normal"/>
        <w:spacing w:before="280" w:after="280"/>
        <w:ind w:left="1364" w:hanging="0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86995</wp:posOffset>
                </wp:positionV>
                <wp:extent cx="16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86995</wp:posOffset>
                </wp:positionV>
                <wp:extent cx="16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авы       гусеницы       птицы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йдите в данной схеме животное, которое поддерживает равновесие в природном сообществе луг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) Отгадайте загадк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ветра голову склоню,</w:t>
        <w:br/>
        <w:t xml:space="preserve">Но почему-то не звоню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олокольч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ть один такой цветок,</w:t>
        <w:br/>
        <w:t>Не вплетешь его в венок</w:t>
        <w:br/>
        <w:t>На него подуй слегка,</w:t>
        <w:br/>
        <w:t xml:space="preserve">Был цветок и нет цветка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Одуванч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оит кудряшка,</w:t>
        <w:br/>
        <w:t>Белая рубашка.</w:t>
        <w:br/>
        <w:t>Сердечко золотое.</w:t>
        <w:br/>
        <w:t>Что это такое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Ромаш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енью в щель заберется, </w:t>
        <w:br/>
        <w:t xml:space="preserve">А весной проснется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Мух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д цветком порхает, пляшет,</w:t>
        <w:br/>
        <w:t xml:space="preserve">Веером узорным машет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Бабоч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к из цветков она берет</w:t>
        <w:br/>
        <w:t xml:space="preserve">И в сотах копит сладкий мед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Пчел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лугу живет скрипач,</w:t>
        <w:br/>
        <w:t xml:space="preserve">Носит фрак и ходит вскачь. 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Кузнеч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кая птица свое присутствие выдает песенкой «пить-полоть»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 называется птица, которая издает скрипучий крик «дерг-дерг»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о за птица постоянно потряхивает хвостиком?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аполните тес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Тесты по природоведению 4 класс. Ракитина М.Г.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ое утверждение верно?</w:t>
        <w:br/>
        <w:t>А) На лугу растут только травянистые растения.</w:t>
        <w:br/>
        <w:t>Б) На лугу живет множество крупных животных.</w:t>
        <w:br/>
        <w:t xml:space="preserve">В) Мелкие животные на лугу не живут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кажите строчку, в которой указаны только животные луга?</w:t>
        <w:br/>
        <w:t>А) рябчик, глухарь, соболь, белка</w:t>
        <w:br/>
        <w:t>Б) кузнечик, трясогузка, шмель, полёвка</w:t>
        <w:br/>
        <w:t xml:space="preserve">В) кобылка, перепел, сова, лебедь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ие грибы растут на лугу?</w:t>
        <w:br/>
        <w:t>А) белый гриб, подосиновик, подберезовик</w:t>
        <w:br/>
        <w:t>Б) шампиньон, дождевик, опенок луговой</w:t>
        <w:br/>
        <w:t xml:space="preserve">В) лисичка, сыроежка, масленок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кажите строчку, в которой указаны только насекомые луга?</w:t>
        <w:br/>
        <w:t>А) пчелы, шмели, бабочки, цветочные мухи</w:t>
        <w:br/>
        <w:t>Б) комары, стрекозы, жуки-плавунцы, пауки</w:t>
        <w:br/>
        <w:t xml:space="preserve">В) майские жуки, короеды, гусеницы шелкопряды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кажите насекомых луга, которые являются насекомыми-санитарами?</w:t>
        <w:br/>
        <w:t>А) шмели, бабочки, кузнечики</w:t>
        <w:br/>
        <w:t>Б) кобылки, пчелы, жужелицы</w:t>
        <w:br/>
        <w:t xml:space="preserve">В) жуки-навозники, жуки-могильщик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ие растения луга заготавливают для корма животных?</w:t>
        <w:br/>
        <w:t>А) мятлик, тимофеевку, клевер</w:t>
        <w:br/>
        <w:t>Б) валерьяну, подорожник, осоку</w:t>
        <w:br/>
        <w:t xml:space="preserve">В) камыш, кувшинку белую, ягель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жно весной поджигать на лугах сухую прошлогоднюю траву?</w:t>
        <w:br/>
        <w:t>А) Нет, нельзя. Вместе со старой травой сгорают молодые ростки, погибают подземные части многих растений. Погибают в огне божьи коровки, гнезда шмелей, птиц. Кроме того, нарушается круговорот веществ на лугу</w:t>
        <w:br/>
        <w:t>Б) Можно. Освобождая луга от сухой прошлогодней травы, мы даем возможность лучше расти молодым росткам. Им теперь хватает солнца и тепла.</w:t>
        <w:br/>
        <w:t xml:space="preserve">В) Можно. Сгорая, сухая трава превращается в золу, которая является питанием для молодых растений. Насекомые от огня не страдают, так как они ещё прячутся в норках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 произойдет с лугом, если не станет птиц, ящериц, жаб?</w:t>
        <w:br/>
        <w:t>А) С лугом ничего не произойдет, так как на росте растений присутствие птиц, ящериц и жаб не отражается</w:t>
        <w:br/>
        <w:t>Б) Растения на лугу только лучше будут расти, так как птицы, ящерицы и жабы выделяют много помета, который пагубно сказывается на росте растений. Если бы не жуки-навозники, луга перестали существовать.</w:t>
        <w:br/>
        <w:t xml:space="preserve">В) Если не станет птиц. Ящериц и жаб, растительноядные насекомые начнут беспрепятственно размножаться и погубят множество растений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чему луг называют природным сообществом?</w:t>
        <w:br/>
        <w:t>А) Потому что на лугу друг с другом растут разнообразные растения</w:t>
        <w:br/>
        <w:t>Б) Потому что на лугу совместно обитают разнообразные живые существа</w:t>
        <w:br/>
        <w:t xml:space="preserve">В) Потому что на лугу совместно обитают разнообразные живые существа, которые тесно связаны между собой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чему луг называется природным сообществом? Приведите приме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ыставление оцен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ение стихотворения учителе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земле исчезают цветы,</w:t>
        <w:br/>
        <w:t>С каждым годом заметнее это.</w:t>
        <w:br/>
        <w:t>Меньше радости и красоты</w:t>
        <w:br/>
        <w:t>Оставляет нам каждое лето.</w:t>
        <w:br/>
        <w:t>Откровенье цветов луговых</w:t>
        <w:br/>
        <w:t>Нами понято было едва ли.</w:t>
        <w:br/>
        <w:t>Беззаботно топтали мы их</w:t>
        <w:br/>
        <w:t>И бездумно, безжалостно рвали.</w:t>
        <w:br/>
        <w:t>В нас молчало разумное «стой!»,</w:t>
        <w:br/>
        <w:t>Нам казалось все мало, все мало.</w:t>
        <w:br/>
        <w:t>А потом в толчее городской</w:t>
        <w:br/>
        <w:t>Мы охапки тащили устало.</w:t>
        <w:br/>
        <w:t>И не видели, как из-под ног</w:t>
        <w:br/>
        <w:t>Молчаливо, дыша еле-еле,</w:t>
        <w:br/>
        <w:t>Обреченно глядел василек,</w:t>
        <w:br/>
        <w:t>Безнадежно ромашки глядели…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Домашнее зад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(дифференцирован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Прочитать в Красной книге края о растениях и животных луг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ставить цепи питания, сложившиеся на луг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ставить кроссворд «Жизнь луг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59:00Z</dcterms:created>
  <dc:creator>Пользователь</dc:creator>
  <dc:description/>
  <dc:language>en-US</dc:language>
  <cp:lastModifiedBy>SONY</cp:lastModifiedBy>
  <cp:lastPrinted>2010-12-16T03:25:00Z</cp:lastPrinted>
  <dcterms:modified xsi:type="dcterms:W3CDTF">2013-05-05T12:59:00Z</dcterms:modified>
  <cp:revision>2</cp:revision>
  <dc:subject/>
  <dc:title/>
</cp:coreProperties>
</file>