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чальная общеобразовательная школа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. Пок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Обобщение опыта педагогической деятельности</w:t>
        <w:br/>
        <w:t>тема:</w:t>
        <w:br/>
        <w:t>«</w:t>
      </w:r>
      <w:r>
        <w:rPr>
          <w:rFonts w:cs="Times New Roman" w:ascii="Times New Roman" w:hAnsi="Times New Roman"/>
          <w:b/>
          <w:sz w:val="48"/>
          <w:szCs w:val="48"/>
        </w:rPr>
        <w:t>Формирование коммуникативной компетенции учащихся 1 ступени  через проектную деятельность</w:t>
      </w:r>
      <w:r>
        <w:rPr>
          <w:rFonts w:cs="Times New Roman" w:ascii="Times New Roman" w:hAnsi="Times New Roman"/>
          <w:b/>
          <w:bCs/>
          <w:sz w:val="48"/>
          <w:szCs w:val="4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ь МОУ НОШ г. Покров Снежкова Ольга Владими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держание концепции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едение…………………………………………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словия возникновения опыта……………... 4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ктуальность и перспективность опыта….. .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дущая педагогическая идея………………. 7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оретическая база опыта…………………….7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визна опыта………………………………….9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хнология опыта………………………………9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зультативность……………………………….1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ресная направленность……………………..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Список использованной литературы……….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ведение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, Снежкова Ольга Владимировна,  закончила Владимирский государственный педагогический институт имени Лебедева-Полянского по специальности «Педагогика и методика начального обучения». Имею стаж педагогической деятельности 32 года, награждена грамотами Министерства образования и науки,  РОНО,  администрации г. Покров, имею 1 квалификационную категорию. В 2011 году прошла курсы повышения квалификации в ВИПКРО г. Владимира по программе повышения квалификации учителей начальных классов с исследовательским подходом в профессиональной деятель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однократно давала уроки для учителей школы и района, участвовала в районных методических объедин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0 году на районном конкурсе «Учитель года» заняла 1 место в номинации «Учитель год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целями моей педагогической деятельности является развитие личности ученика, развитие его познавательной активности на основе индивидуальных особенностей, формирование интеллектуального потенциала личности, развитие творческих способностей, духовное становление личности.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ма, над которой работает наша школа – «Формирование ключевых компетенций учащихся школы 1 ступени через проектную деятельность», позволяет учителю работать творчески, целенаправленно вносить в свою работу элементы развивающего обучения, использовать рекомендации учителей новаторов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беждена, что ребенок – главная ценность общества, выше которой ничего быть не может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ребенке скрыт неизведанный потенциал, который должен обязательно реализоваться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16"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словия возникновения опыта</w:t>
      </w:r>
    </w:p>
    <w:p>
      <w:pPr>
        <w:pStyle w:val="Style18"/>
        <w:ind w:left="-709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Style18"/>
        <w:ind w:left="-709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638" w:after="200"/>
        <w:ind w:right="710" w:firstLine="356"/>
        <w:jc w:val="both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 xml:space="preserve">Покров – это небольшой промышленный город. Основан в сентябре 1778 года. В городе действуют три школы, в том числе Муниципальное образовательное учреждение Начальная общеобразовательная школа. Здание построено в 1911 году стараниями городского головы Ф.Н.Колчина. 22 сентября 1911 года в нем открылась женская гимназия. В школе учатся 240 учащихся (9 классов-комплектов). Все ученики учатся в одну смену. Во второй половине дня 49% учащихся остаются в школе в группе продленного дня где продолжается воспитательный процесс. Вся воспитательная работа школы строится на основе детского школьного объединения «ЗЕМЛЯНЕ», деятельность которого изложена в уставе и программе объединения. По окончании нашей школы ребята переходят  в среднюю школу №2. </w:t>
      </w:r>
    </w:p>
    <w:p>
      <w:pPr>
        <w:pStyle w:val="Normal"/>
        <w:shd w:fill="FFFFFF" w:val="clear"/>
        <w:spacing w:lineRule="auto" w:line="240" w:before="638" w:after="200"/>
        <w:ind w:right="710" w:firstLine="356"/>
        <w:jc w:val="both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Задачи работы школ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14" w:after="0"/>
        <w:ind w:left="730" w:right="576" w:hanging="350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6"/>
          <w:sz w:val="28"/>
          <w:szCs w:val="28"/>
        </w:rPr>
        <w:t xml:space="preserve">создание условий для повышения качества образования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31" w:before="14" w:after="0"/>
        <w:ind w:left="379" w:hanging="0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совершенствование форм и методов обучения и воспит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31" w:before="5" w:after="0"/>
        <w:ind w:left="730" w:right="576" w:hanging="350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1"/>
          <w:sz w:val="28"/>
          <w:szCs w:val="28"/>
        </w:rPr>
        <w:t xml:space="preserve">свободный доступ учащихся к информации, приобщение к культуре, к </w:t>
      </w: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>творчеств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31" w:before="10" w:after="0"/>
        <w:ind w:left="730" w:right="576" w:hanging="350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2"/>
          <w:sz w:val="28"/>
          <w:szCs w:val="28"/>
        </w:rPr>
        <w:t xml:space="preserve">сохранение   жизни,   физического,   психического   и   нравственного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здоровья учащих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31" w:before="10" w:after="0"/>
        <w:ind w:left="730" w:right="576" w:hanging="350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2"/>
          <w:sz w:val="28"/>
          <w:szCs w:val="28"/>
        </w:rPr>
        <w:t xml:space="preserve">способность   школы   включать   не   только   познавательные,   но   и </w:t>
      </w: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>социальные программы, направленные на решении жизненных проблем учащих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0" w:after="0"/>
        <w:ind w:left="701" w:hanging="355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2"/>
          <w:sz w:val="28"/>
          <w:szCs w:val="28"/>
        </w:rPr>
        <w:t>способность    инновационной    образовательной    системы    школы</w:t>
        <w:br/>
      </w: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>адаптироваться к потребностям каждого ребенка, индивидуализировать</w:t>
        <w:br/>
      </w:r>
      <w:r>
        <w:rPr>
          <w:rFonts w:cs="Times New Roman" w:ascii="Times New Roman" w:hAnsi="Times New Roman"/>
          <w:color w:val="434343"/>
          <w:spacing w:val="2"/>
          <w:sz w:val="28"/>
          <w:szCs w:val="28"/>
        </w:rPr>
        <w:t>обучение   и   воспитание,    внедрять   культуросообразный   подход,</w:t>
        <w:br/>
      </w:r>
      <w:r>
        <w:rPr>
          <w:rFonts w:cs="Times New Roman" w:ascii="Times New Roman" w:hAnsi="Times New Roman"/>
          <w:color w:val="434343"/>
          <w:spacing w:val="1"/>
          <w:sz w:val="28"/>
          <w:szCs w:val="28"/>
        </w:rPr>
        <w:t>обеспечивающий      морально- психологическую      комфортность</w:t>
        <w:br/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учащегося в образовательном процесс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24" w:after="0"/>
        <w:ind w:left="701" w:hanging="355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демократическое устройство совместной жизни учащихся и педагогов;</w:t>
        <w:br/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способность школы обеспечивать уровень воспитанности, отвечающий</w:t>
        <w:br/>
        <w:t>требованиям    общечеловеческой    нравственности    и    достижениям</w:t>
        <w:br/>
        <w:t>учащихся, проявленных в культурном саморазвитии.</w:t>
      </w:r>
    </w:p>
    <w:p>
      <w:pPr>
        <w:pStyle w:val="Normal"/>
        <w:shd w:fill="FFFFFF" w:val="clear"/>
        <w:spacing w:lineRule="exact" w:line="322" w:before="322" w:after="200"/>
        <w:ind w:left="346" w:right="34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34343"/>
          <w:spacing w:val="1"/>
          <w:sz w:val="28"/>
          <w:szCs w:val="28"/>
        </w:rPr>
        <w:t xml:space="preserve">Задачи развития школы обусловлены необходимостью решения проблем, связанных с качественным ее преобразованием в системе </w:t>
      </w:r>
      <w:r>
        <w:rPr>
          <w:rFonts w:cs="Times New Roman" w:ascii="Times New Roman" w:hAnsi="Times New Roman"/>
          <w:color w:val="434343"/>
          <w:sz w:val="28"/>
          <w:szCs w:val="28"/>
        </w:rPr>
        <w:t xml:space="preserve">реструктуризации и модернизации - прежде всего развития и наполнения современным содержанием деятельности, ценностными ориентирами,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которыми является социализация учащихся.</w:t>
      </w:r>
    </w:p>
    <w:p>
      <w:pPr>
        <w:pStyle w:val="Normal"/>
        <w:shd w:fill="FFFFFF" w:val="clear"/>
        <w:spacing w:lineRule="exact" w:line="322" w:before="322" w:after="200"/>
        <w:ind w:left="346" w:right="34" w:firstLine="36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34343"/>
          <w:sz w:val="28"/>
          <w:szCs w:val="28"/>
        </w:rPr>
        <w:t>Социальный состав родителей моего класса: рабочие, служащие.Большинство родителей имеют среднее-специальное или среднее-техническое образование. В классе обучаются 24 человека (11 девочек и 13 мальчиков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ормирование  моего опыта работы оказали влияние следующие фактор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методической литератур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опыта коллег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овая переподготовка: курсы повышения квалификаци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участие в работе районных, школьных методических объединений.</w:t>
      </w:r>
    </w:p>
    <w:p>
      <w:pPr>
        <w:pStyle w:val="Style18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проблемой образования</w:t>
      </w:r>
      <w:r>
        <w:rPr>
          <w:sz w:val="28"/>
          <w:szCs w:val="28"/>
        </w:rPr>
        <w:t xml:space="preserve"> на современном этапе </w:t>
      </w:r>
      <w:r>
        <w:rPr>
          <w:b/>
          <w:sz w:val="28"/>
          <w:szCs w:val="28"/>
        </w:rPr>
        <w:t>становится 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воение</w:t>
      </w:r>
      <w:r>
        <w:rPr>
          <w:sz w:val="28"/>
          <w:szCs w:val="28"/>
        </w:rPr>
        <w:t xml:space="preserve"> постоянно увеличивающегося объема </w:t>
      </w:r>
      <w:r>
        <w:rPr>
          <w:b/>
          <w:sz w:val="28"/>
          <w:szCs w:val="28"/>
        </w:rPr>
        <w:t>знани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 ориентация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токе</w:t>
      </w:r>
      <w:r>
        <w:rPr>
          <w:sz w:val="28"/>
          <w:szCs w:val="28"/>
        </w:rPr>
        <w:t xml:space="preserve"> возрастающей </w:t>
      </w:r>
      <w:r>
        <w:rPr>
          <w:b/>
          <w:sz w:val="28"/>
          <w:szCs w:val="28"/>
        </w:rPr>
        <w:t>информации</w:t>
      </w:r>
      <w:r>
        <w:rPr>
          <w:sz w:val="28"/>
          <w:szCs w:val="28"/>
        </w:rPr>
        <w:t xml:space="preserve">, а также </w:t>
      </w:r>
      <w:r>
        <w:rPr>
          <w:b/>
          <w:sz w:val="28"/>
          <w:szCs w:val="28"/>
        </w:rPr>
        <w:t>производство знания</w:t>
      </w:r>
      <w:r>
        <w:rPr>
          <w:sz w:val="28"/>
          <w:szCs w:val="28"/>
        </w:rPr>
        <w:t xml:space="preserve">, которого нет, но потребность, в котором человек ощущает. </w:t>
      </w:r>
    </w:p>
    <w:p>
      <w:pPr>
        <w:pStyle w:val="Style18"/>
        <w:spacing w:before="0" w:after="0"/>
        <w:ind w:left="360" w:firstLine="34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ыстрое устаревание научных сведений заставляет искать </w:t>
      </w:r>
      <w:r>
        <w:rPr>
          <w:b/>
          <w:sz w:val="28"/>
          <w:szCs w:val="28"/>
        </w:rPr>
        <w:t>источник новых знаний</w:t>
      </w:r>
      <w:r>
        <w:rPr>
          <w:sz w:val="28"/>
          <w:szCs w:val="28"/>
        </w:rPr>
        <w:t xml:space="preserve"> непосредственно внутри системы образования и образовательных процессов. Таким источником способно быть </w:t>
      </w:r>
      <w:r>
        <w:rPr>
          <w:b/>
          <w:sz w:val="28"/>
          <w:szCs w:val="28"/>
        </w:rPr>
        <w:t>проектирование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ние же является сложной и многообразной деятельностью, требует специфических знаний и умений, которыми человек овладевает в процессе   усвоения социального опыта. Общение выступает как одно из важнейших условий развития ребенка, формирования его личности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блюдения показывают, что не все дети могут самостоятельно научиться общению, часть школьников испытывает трудности при взаимодействии со взрослыми   и сверстниками. Такие дети в совместной деятельности не учитывают интересы партнера, имеют невысокий статус в группе сверстников.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достаточный уровень овладения коммуникативными умениями связан с тем, что в настоящее   время в связи с чрезмерной занятостью родителей наблюдается недостаток общения с детьми, неумение организовывать совместную деятельность.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сегодняшний момент уже не вызывает сомнений необходимость ориентировать процесс обучения на формирование личности готовой к постоянно меняющимся запросам социума, к сотрудничеству с другими людьми.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Однако, несмотря на постоянно растущую в обществе потребность в людях коммуникабельных, обладающих разносторонними знаниями, современная школа с существующим в ней набором форм и методов обучения не в должной степени способствует формированию коммуникативных умений школьников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муникативная компетентность относится к группе ключевых, т. е. имеющих особую значимость в жизни человека, поэтому ее формированию я уделяю пристальное внимание. Каково значение коммуникативной компетентности ученика в образовательном процессе?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-первых, она влияет на учебную успешность. Простой пример: если ученик стесняется отвечать у доски или испытывает при этом чрезмерную тревогу, его реальный ответ (как воплощение коммуникативной компетентности) будет хуже имеющихся знаний, а его оценка, соответственно, ниже. Полученный негативный опыт отрицательно повлияет на последующую учебную деятельность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-вторых, от коммуникативной компетентности во многом зависит процесс адаптации ребенка к школе, в частности его эмоциональное благополучие в классном коллективе. Как известно, школьная адаптация подразделяется на учебную и социально-психологическую. Ребенок должен привыкнуть не только к новому виду деятельности (обучению), но и к окружающим людям. Если он легко находит общий язык с одноклассниками, то испытывает больший психологический комфорт и удовлетворенность ситуацией. И напротив, неумение контактировать с ровесниками сужает круг друзей, вызывает ощущения непринятости, одиночества в классе, может провоцировать асоциальные формы поведения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-третьих, коммуникативная компетентность учащихся может рассматриваться в образовательном процессе не только как условие сегодняшней эффективности и благополучия ученика, но и как ресурс эффективности и благополучия его будущей взрослой жизни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Style18"/>
        <w:rPr>
          <w:rFonts w:ascii="Calibri" w:hAnsi="Calibri" w:eastAsia="Calibri" w:cs="Calibri"/>
          <w:i/>
          <w:i/>
          <w:color w:val="434343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color w:val="434343"/>
          <w:sz w:val="28"/>
          <w:szCs w:val="28"/>
          <w:lang w:eastAsia="en-US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нужно человеку 21 века? </w:t>
        <w:br/>
        <w:t xml:space="preserve">• результативно действовать в меняющихся условиях и новых ситуациях; </w:t>
        <w:br/>
        <w:t xml:space="preserve">• принимать самостоятельные и ответственные решения; </w:t>
        <w:br/>
        <w:t xml:space="preserve">• конструктивно взаимодействовать с другими людьми. </w:t>
      </w:r>
      <w:r>
        <w:rPr>
          <w:i/>
        </w:rPr>
        <w:br/>
      </w:r>
      <w:r>
        <w:rPr>
          <w:sz w:val="28"/>
          <w:szCs w:val="28"/>
        </w:rPr>
        <w:t>Традиционная система обучения и воспитания в школе не отвечает требованиям современного общества; знания, которые долгое время были главной целью образовательного процесса, должны теперь стать средством, обеспечивающим успешность человека в избранной им сфере деятельност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 возникают </w:t>
      </w:r>
      <w:r>
        <w:rPr>
          <w:b/>
          <w:sz w:val="28"/>
          <w:szCs w:val="28"/>
        </w:rPr>
        <w:t>противоречия</w:t>
      </w:r>
      <w:r>
        <w:rPr>
          <w:sz w:val="28"/>
          <w:szCs w:val="28"/>
        </w:rPr>
        <w:t xml:space="preserve"> между знаниями как целью образовательного процесса и средством, обеспечивающим успешность человека в избранной им сфере деятельности.</w:t>
      </w:r>
    </w:p>
    <w:p>
      <w:pPr>
        <w:pStyle w:val="Style18"/>
        <w:spacing w:before="0" w:after="0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современном этапе развития общества в образовании происходит изменение целевых установок от знаний, умений как предпосылок результативных действий в будущем к компетентности как способности эффективно действовать в разнообразных жизненных ситуациях, т.е. человек, живущий в современном обществе, должен адаптироваться в быстро меняющихся условиях жизни, самостоятельно приобретать знания, необходимые для решения определенных проблем, самостоятельно критически мыслить, уметь увидеть возникающие трудности и найти способы выхода из них, используя современные технологии, быть способным предлагать новые идеи, творчески мыслить. Ему необходимо научиться работать с информацией, а именно: уметь найти и отобрать необходимую информацию, проанализировать ее, сопоставить с другой информацией, обобщить ее и сделать аргументированные выводы. Для решения проблем он должен быть </w:t>
      </w:r>
      <w:r>
        <w:rPr>
          <w:b/>
          <w:sz w:val="28"/>
          <w:szCs w:val="28"/>
        </w:rPr>
        <w:t>коммуникабельным</w:t>
      </w:r>
      <w:r>
        <w:rPr>
          <w:sz w:val="28"/>
          <w:szCs w:val="28"/>
        </w:rPr>
        <w:t>, чтобы быть способным работать в различных социальных группах. При этом необходимо помнить, что он должен быть активным гражданином, а для этого он должен быть нравственной личностью, работать над повышением своего интеллектуального и культурного уровня.</w:t>
      </w:r>
    </w:p>
    <w:p>
      <w:pPr>
        <w:pStyle w:val="Style18"/>
        <w:ind w:left="2124" w:firstLine="708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Ведущая педагогическая идея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дея формирования коммуникативных УУД  младших школьников через включение их в собственную деятельность.</w:t>
      </w:r>
    </w:p>
    <w:p>
      <w:pPr>
        <w:pStyle w:val="Style18"/>
        <w:spacing w:before="0" w:after="0"/>
        <w:ind w:firstLine="99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му способствует технология проектной деятельности, направленная на результат:</w:t>
      </w:r>
    </w:p>
    <w:p>
      <w:pPr>
        <w:pStyle w:val="Style18"/>
        <w:spacing w:before="0" w:after="0"/>
        <w:rPr/>
      </w:pPr>
      <w:r>
        <w:rPr>
          <w:b/>
          <w:iCs/>
          <w:sz w:val="28"/>
          <w:szCs w:val="28"/>
        </w:rPr>
        <w:t>Внешний результат</w:t>
      </w:r>
      <w:r>
        <w:rPr>
          <w:sz w:val="28"/>
          <w:szCs w:val="28"/>
        </w:rPr>
        <w:t xml:space="preserve"> можно увидеть, осмыслить, применить в реальной практической деятельности.</w:t>
      </w:r>
    </w:p>
    <w:p>
      <w:pPr>
        <w:pStyle w:val="Style18"/>
        <w:spacing w:before="0" w:after="0"/>
        <w:rPr/>
      </w:pPr>
      <w:r>
        <w:rPr>
          <w:b/>
          <w:iCs/>
          <w:sz w:val="28"/>
          <w:szCs w:val="28"/>
        </w:rPr>
        <w:t>Внутренний результат</w:t>
      </w:r>
      <w:r>
        <w:rPr>
          <w:sz w:val="28"/>
          <w:szCs w:val="28"/>
        </w:rPr>
        <w:t xml:space="preserve"> – опыт деятельности – становится бесценным достоянием учащегося, соединяя в себе знания и умения, компетенции и ценнос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ind w:left="2124" w:firstLine="708"/>
        <w:rPr/>
      </w:pPr>
      <w:r>
        <w:rPr>
          <w:rStyle w:val="Emphasis"/>
          <w:b/>
          <w:bCs/>
          <w:i w:val="false"/>
          <w:sz w:val="28"/>
          <w:szCs w:val="28"/>
        </w:rPr>
        <w:t>Теоретическая база опыта.</w:t>
      </w:r>
    </w:p>
    <w:p>
      <w:pPr>
        <w:pStyle w:val="Style18"/>
        <w:ind w:firstLine="708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  <w:t>В последнее время в сфере образовательной политики и методологии развития образования рельефно обозначился переход от парадигмы «знаний, умений, навыков» -  к культурно-исторической системно-деятельностной парадигме  образования. Этот переход находит свое выражение в таких различных направлениях психолого-педагогической науки и практики, как   развивающее обучение (Д.Б.Эльконин, В.В.Давыдов), планомерно-поэтапное формирование  умственных действий и понятий (П.Я.Гальперин, Н.Ф.Талызина), педагогика развития (Л.В.Занков),  психопедагогика «живого знания» (В.П.Зинченко),  культурно-историческая смысловая педагогика вариативного развивающего образования (А.Г.Асмолов, В.В.Рубцов, В.В. Клочко, Е.А.Ямбург), личностно-ориентированное образование (В.Д.Шадриков, В.И.Слободчиков, И.С.Якиманская, В.В.Сериков и др.),   школа диалога культур (В.С.Библер) и др. За этими направлениями выступает школа культурно-исторической психологии Л.С.Выготского, А.Н.Леонтьева, А.Р.Лурия, которую все чаще называют школой  культурно-деятельностной психологии.  Долгое время идеи этой школы развивались в основном в русле академической науки и имели лишь эпизодическое влияние на сферу</w:t>
      </w:r>
      <w:r>
        <w:rPr/>
        <w:t xml:space="preserve"> </w:t>
      </w:r>
      <w:r>
        <w:rPr>
          <w:sz w:val="28"/>
          <w:szCs w:val="28"/>
        </w:rPr>
        <w:t>образовательной политики.</w:t>
      </w:r>
      <w:r>
        <w:rPr/>
        <w:t xml:space="preserve"> </w:t>
      </w:r>
    </w:p>
    <w:p>
      <w:pPr>
        <w:pStyle w:val="Style18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rPr/>
      </w:pPr>
      <w:r>
        <w:rPr>
          <w:b/>
          <w:bCs/>
          <w:sz w:val="28"/>
          <w:szCs w:val="28"/>
        </w:rPr>
        <w:t>Основная и самая важная задача современного Российского образования на данном этапе – это формирование ключевых компетентностей граждан средствами образования.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тенция – готовность субъекта эффективно организовать внутренние и внешние ресурсы для достижения поставленной цели.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Компетентность – результат образования, выражающийся в овладении учащимися определенным набором способов деятельности по отношению к определенному предмету воздействия</w:t>
      </w:r>
      <w:r>
        <w:rPr>
          <w:sz w:val="28"/>
          <w:szCs w:val="28"/>
        </w:rPr>
        <w:t xml:space="preserve">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Это совершенно новый результат образования. Компетентность, как и компетенция, является интегрированной, но, в отличие от навыка – осознанна, а в отличие от умения – переносима и совершенствуется не по пути автоматизации, а по пути интеграции (наращивания компетенции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отличие от знания существует в форме деятельности (реальной или умственной), а не информации о ней.</w:t>
      </w:r>
    </w:p>
    <w:p>
      <w:pPr>
        <w:pStyle w:val="Normal"/>
        <w:shd w:fill="FFFFFF" w:val="clear"/>
        <w:spacing w:lineRule="atLeast" w:line="218" w:before="185" w:after="280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18" w:before="185" w:after="280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определение А.Г. Асмолова, Г.В. Бурменской, И.А. Володарской </w:t>
      </w:r>
      <w:r>
        <w:rPr>
          <w:rFonts w:cs="Times New Roman" w:ascii="Times New Roman" w:hAnsi="Times New Roman"/>
          <w:b/>
          <w:sz w:val="28"/>
          <w:szCs w:val="28"/>
        </w:rPr>
        <w:t>«УУД это способность субъекта к саморазвитию и самосовершенствованию путем сознательного и активного присвоения нового социального опыта».</w:t>
      </w:r>
    </w:p>
    <w:p>
      <w:pPr>
        <w:pStyle w:val="Normal"/>
        <w:shd w:fill="FFFFFF" w:val="clear"/>
        <w:spacing w:lineRule="atLeast" w:line="218" w:before="185" w:after="280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18" w:before="185" w:after="280"/>
        <w:ind w:firstLine="47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ниверсальных учебных действий:</w:t>
      </w:r>
    </w:p>
    <w:p>
      <w:pPr>
        <w:pStyle w:val="Normal"/>
        <w:shd w:fill="FFFFFF" w:val="clear"/>
        <w:spacing w:lineRule="atLeast" w:line="218" w:before="185" w:after="280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остные</w:t>
      </w:r>
    </w:p>
    <w:p>
      <w:pPr>
        <w:pStyle w:val="Normal"/>
        <w:shd w:fill="FFFFFF" w:val="clear"/>
        <w:spacing w:lineRule="atLeast" w:line="218" w:before="185" w:after="280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улятивные</w:t>
      </w:r>
    </w:p>
    <w:p>
      <w:pPr>
        <w:pStyle w:val="Normal"/>
        <w:shd w:fill="FFFFFF" w:val="clear"/>
        <w:spacing w:lineRule="atLeast" w:line="218" w:before="185" w:after="280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познавательные</w:t>
      </w:r>
    </w:p>
    <w:p>
      <w:pPr>
        <w:pStyle w:val="Normal"/>
        <w:shd w:fill="FFFFFF" w:val="clear"/>
        <w:spacing w:lineRule="atLeast" w:line="218" w:before="185" w:after="280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муникативные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формирования коммуникативных умений является предметом многочисленных психологических, лингвистических, педагогических исследований (Б.Г.Ананьев, М.М.Бахтин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Библер, А.А.Бодалев, А.А.Ворожбитова, М.С.Каган, О.Ф.Кармадонова, А.А.Леонтьев, А.Н.Леонтьев, А.В.Мудрик, В.Н.Мясищев, Л.А.Петровская, А.В.Петровский, С.Л.Рубинштейн, В.И.Слободчиков, Л.М.Шаповалова, Г.И.Щукина, М.Г.Ярошевский и др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й во многих исследованиях выступает идея адаптации дидактического процесса к особенностям развития учащихся. Изучением особенностей развития детей младшего школьного возраста занимались Л.И. Божович, В.В. Давыдов, С.Д. Забрамная, Л.В. Занков, И.С. Кон, В.И. Слободчиков, Г.И. Щукина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коммуникативные трудности, с которыми сталкиваются младшие школьники, рассмотрены в трудах Г.В. Бурменской И.В. Дубровиной, А.Н. Корнева, Г.Ф. Кумариной, Р.В. Овчаровой, И.Н. Садовниковой, А.В. Ястребовой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литературе описаны и теоретически обоснованы способы преодоления трудностей учения младших школьников, к которым относят  стимулирование познавательной активности учащихся, коррекцию школьной тревожности, создание ситуации успеха в учебной деятельности школьников, организацию их самостоятельной работы в процессе обучения (А.Ф. Ануфриев, А.С. Белкин, А.А. Востриков, В.В. Зайцев, С.Н. Костромина, Е.В. Коротаева, О.А. Яшнова и др.).  В числе способов преодоления трудностей учения исследователи называют организацию общения младших школьников. Данной проблемой занимались Ш.А. Амонашвили, А.Г. Асмолов, Я.Л. Коломинский, А.В. Мудрик, Г.А. Цукерман, Д.Б. Эльконин и др. Проблема организации общения младших школьников остаётся актуальной и на сегодняшний день, об этом свидетельствуют работы Л.Ю. Александровой, А.Б. Венецкой, В.Н. Коновальчук, Е.В. Коротаевой, Л.Я. Лозован, О.Н. Мостовой, Н.А. Песняевой, Е.А. Хамраевой, Ф.В. Чарковой и ряда других исследователей, которые едины во мнении о том, что через межличностное взаимодействие формируется активное отношение младших школьников к учебной деятельности, реализуется личностный потенциал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есмотря на серьезный вклад науки в ее разработку, следует отметить, что в настоящее время коммуникативные умения учащихся в общеобразовательной школе на должном уровне не формируются, т. к. многие педагоги-практики слабо осознают междисциплинарный характер коммуникативной деятельности чаще всего, рассматривая процесс формирования коммуникативных умений как автоном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муникативная компетентность </w:t>
      </w:r>
      <w:r>
        <w:rPr>
          <w:rFonts w:cs="Times New Roman" w:ascii="Times New Roman" w:hAnsi="Times New Roman"/>
          <w:sz w:val="28"/>
          <w:szCs w:val="28"/>
        </w:rPr>
        <w:t>рассматривается как система внутренних ресурсов, необходимых для построения эффективного коммуникативного действия в определённом круге ситуаций межличностного взаимодействия.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ая компетентность</w:t>
      </w:r>
    </w:p>
    <w:p>
      <w:pPr>
        <w:pStyle w:val="Normal"/>
        <w:ind w:left="-360" w:hanging="0"/>
        <w:rPr/>
      </w:pPr>
      <w:r>
        <w:rPr>
          <w:rFonts w:cs="Calibri"/>
        </w:rPr>
        <w:t xml:space="preserve">           </w:t>
      </w:r>
      <w:r>
        <w:rPr/>
        <w:tab/>
        <w:tab/>
        <w:t xml:space="preserve">   </w:t>
        <w:tab/>
        <w:tab/>
        <w:tab/>
        <w:t xml:space="preserve"> влияет на</w: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685080"/>
                          <a:chOff x="0" y="0"/>
                          <a:chExt cx="56001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28160" y="0"/>
                            <a:ext cx="1600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1599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53.95pt" coordorigin="0,0" coordsize="8819,1079">
                <v:rect id="shape_0" stroked="f" o:allowincell="f" style="position:absolute;left:0;top:0;width:88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19,0" to="4138,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0" to="432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0" to="7018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t>Учебную успешность</w:t>
        <w:tab/>
        <w:tab/>
        <w:t>процесс адаптации</w:t>
        <w:tab/>
        <w:tab/>
        <w:tab/>
        <w:t>эффективность и благополучие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>Ребенка к школе</w:t>
        <w:tab/>
        <w:tab/>
        <w:tab/>
        <w:t>его будущей взрослой жизни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457200" cy="228600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188.95pt,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525</wp:posOffset>
                </wp:positionV>
                <wp:extent cx="342900" cy="228600"/>
                <wp:effectExtent l="3175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75pt" to="224.9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ind w:left="-285" w:hanging="1416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1165</wp:posOffset>
                </wp:positionH>
                <wp:positionV relativeFrom="paragraph">
                  <wp:posOffset>37719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95pt,297pt" to="433.95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3565</wp:posOffset>
                </wp:positionH>
                <wp:positionV relativeFrom="paragraph">
                  <wp:posOffset>37719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297pt" to="145.95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>у</w:t>
      </w:r>
      <w:r>
        <w:rPr/>
        <w:t>чебная</w:t>
        <w:tab/>
        <w:tab/>
        <w:t>социально-психологическая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вития коммуникативной компетенции необходимо:</w:t>
      </w:r>
    </w:p>
    <w:p>
      <w:pPr>
        <w:pStyle w:val="Normal"/>
        <w:ind w:left="-285" w:hanging="141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765</wp:posOffset>
                </wp:positionH>
                <wp:positionV relativeFrom="paragraph">
                  <wp:posOffset>635</wp:posOffset>
                </wp:positionV>
                <wp:extent cx="1600200" cy="571500"/>
                <wp:effectExtent l="0" t="5080" r="190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0pt" to="157.9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5397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5pt" to="243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1028700" cy="342900"/>
                <wp:effectExtent l="1905" t="5080" r="63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05pt" to="395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384175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.25pt" to="171pt,1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пределить ее понятие и структуру,  </w:t>
        <w:tab/>
        <w:t xml:space="preserve">   применить системный подход</w:t>
        <w:tab/>
        <w:t>выбрать метод</w:t>
      </w:r>
    </w:p>
    <w:p>
      <w:pPr>
        <w:pStyle w:val="Normal"/>
        <w:rPr/>
      </w:pPr>
      <w:r>
        <w:rPr/>
        <w:t>а также содержание на разных                 обеспечить взаимодействие</w:t>
        <w:tab/>
        <w:t>(дискуссия, игра)</w:t>
      </w:r>
    </w:p>
    <w:p>
      <w:pPr>
        <w:pStyle w:val="Normal"/>
        <w:numPr>
          <w:ilvl w:val="0"/>
          <w:numId w:val="0"/>
        </w:numPr>
        <w:spacing w:before="280" w:after="280"/>
        <w:outlineLvl w:val="7"/>
        <w:rPr/>
      </w:pPr>
      <w:r>
        <w:rPr>
          <w:rFonts w:cs="Calibri"/>
        </w:rPr>
        <w:t xml:space="preserve"> </w:t>
      </w:r>
      <w:r>
        <w:rPr/>
        <w:t xml:space="preserve">возрастных этапах; </w:t>
        <w:tab/>
        <w:tab/>
        <w:tab/>
        <w:tab/>
        <w:t>различных субъектов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4248" w:hanging="424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1828800" cy="457200"/>
                <wp:effectExtent l="635" t="5080" r="127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05pt" to="170.95pt,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457200" cy="571500"/>
                <wp:effectExtent l="0" t="3175" r="381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05pt" to="170.95pt,5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914400" cy="1143000"/>
                <wp:effectExtent l="3810" t="317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05pt" to="242.95pt,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1485900" cy="571500"/>
                <wp:effectExtent l="1905" t="5080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05pt" to="287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3314700" cy="571500"/>
                <wp:effectExtent l="1270" t="5080" r="0" b="247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05pt" to="431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</w:t>
      </w:r>
      <w:r>
        <w:rPr/>
        <w:t>компоненты</w:t>
        <w:tab/>
        <w:t>,</w:t>
        <w:tab/>
        <w:tab/>
      </w:r>
    </w:p>
    <w:p>
      <w:pPr>
        <w:pStyle w:val="Normal"/>
        <w:spacing w:before="280" w:after="280"/>
        <w:rPr/>
      </w:pPr>
      <w:r>
        <w:rPr/>
        <w:t xml:space="preserve">когнитивный       </w:t>
        <w:tab/>
        <w:tab/>
        <w:tab/>
        <w:tab/>
        <w:tab/>
      </w:r>
    </w:p>
    <w:p>
      <w:pPr>
        <w:pStyle w:val="Normal"/>
        <w:spacing w:before="280" w:after="280"/>
        <w:rPr/>
      </w:pPr>
      <w:r>
        <w:rPr/>
        <w:tab/>
        <w:tab/>
        <w:tab/>
        <w:t>ценностно-смысловой</w:t>
        <w:tab/>
        <w:t xml:space="preserve">   эмоциональный</w:t>
        <w:tab/>
        <w:tab/>
        <w:t>поведенческий</w:t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35255</wp:posOffset>
                </wp:positionV>
                <wp:extent cx="2286000" cy="571500"/>
                <wp:effectExtent l="635" t="5080" r="127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65pt" to="404.95pt,5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35255</wp:posOffset>
                </wp:positionV>
                <wp:extent cx="114300" cy="685800"/>
                <wp:effectExtent l="5080" t="1270" r="254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65pt" to="413.95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личностный</w:t>
        <w:tab/>
        <w:tab/>
        <w:tab/>
        <w:tab/>
        <w:t>(ум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  <w:t>базовые</w:t>
        <w:tab/>
        <w:tab/>
        <w:tab/>
        <w:tab/>
        <w:tab/>
        <w:t>процессуальные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rFonts w:cs="Calibri"/>
        </w:rPr>
        <w:t xml:space="preserve">                                          </w:t>
      </w:r>
      <w:r>
        <w:rPr/>
        <w:t>(содержательная суть общения)</w:t>
        <w:tab/>
        <w:tab/>
        <w:t>(общение как процесс)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 действия обеспечивают социальную компетентность и учет  позиции других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 </w:t>
      </w:r>
    </w:p>
    <w:p>
      <w:pPr>
        <w:pStyle w:val="TextBodyIndent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ми  </w:t>
      </w: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х действий</w:t>
      </w:r>
      <w:r>
        <w:rPr>
          <w:rFonts w:cs="Times New Roman" w:ascii="Times New Roman" w:hAnsi="Times New Roman"/>
          <w:sz w:val="28"/>
          <w:szCs w:val="28"/>
        </w:rPr>
        <w:t xml:space="preserve"> являются: </w:t>
      </w:r>
    </w:p>
    <w:p>
      <w:pPr>
        <w:pStyle w:val="TextBodyIndent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ование учебного сотрудничества с учителем и сверстниками – определение цели, функций участников, способов взаимодействия; </w:t>
      </w:r>
    </w:p>
    <w:p>
      <w:pPr>
        <w:pStyle w:val="TextBodyIndent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ка вопросов – инициативное сотрудничество в поиске и сборе информации; </w:t>
      </w:r>
    </w:p>
    <w:p>
      <w:pPr>
        <w:pStyle w:val="TextBodyIndent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 </w:t>
      </w:r>
    </w:p>
    <w:p>
      <w:pPr>
        <w:pStyle w:val="TextBodyIndent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поведением партнера – контроль, коррекция, оценка действий партнера;</w:t>
      </w:r>
    </w:p>
    <w:p>
      <w:pPr>
        <w:pStyle w:val="TextBodyIndent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 достаточно полнотой и точностью выражать свои мысли в соответствии с задачами и 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у  же над проектами я рассматриваю ка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я общих учебных умений (универсальных учебных действий)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ых (регулятивных),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ллектуальных (познавательных),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очных (личностных),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уникатив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ребованиями нового стандарта по окончании начальной школы предполагается оценивание сформированности у школьников универсальных учебных действий. Организация массовой работы школьников над проектами позволит существенно дополнить усилия учителей по формированию универсальных учебных действий на уроках по базовым дисциплинам и в результате позволит продемонстрировать хорошие показатели в итоговой диагностике. Кроме того, работа над проектами позволяет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ести ученикам ощущение успешности, с одной стороны, независящее от успеваемости и, с другой стороны, не на пути асоциального поведения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ься применять полученные знания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сотрудничество с родителями на регулярной основе.</w:t>
      </w:r>
      <w:bookmarkStart w:id="0" w:name="2"/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в работе над проектами – научить школьников создавать и реализовывать свои замыслы. Это очень важное умение.</w:t>
      </w:r>
      <w:bookmarkEnd w:id="0"/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А.В. Хуторской пишет: «Основная ценность проектной системы обучения состоит в том, что она ориентирует учеников на создание образовательного продукта, а не на простое изучение определенной темы. Школьники индивидуально или по группам за определенное время выполняют познавательную, исследовательскую, конструкторскую или иную работу на заданную тему. Их задача — получить новый продукт, решить научную, техническую или иную проблему».</w:t>
      </w:r>
    </w:p>
    <w:p>
      <w:pPr>
        <w:pStyle w:val="Style18"/>
        <w:spacing w:before="0" w:after="0"/>
        <w:ind w:firstLine="708"/>
        <w:rPr/>
      </w:pPr>
      <w:r>
        <w:rPr>
          <w:sz w:val="28"/>
          <w:szCs w:val="28"/>
        </w:rPr>
        <w:t>Работа в режиме проектной деятельности позволяет выработать у учащихся эти ключевые компетентности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 - это "пять П"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(планирование)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информации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т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ое "П" проекта - это его портфолио, т.е. папка, в которой собраны все рабочие материалы, в том числе черновики, дневные планы, отчеты и д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проектов по ДОМИНИРУЮЩЕЙ ДЕЯТЕЛЬНОСТИ УЧАЩИХ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о-ориентированный проект - </w:t>
      </w:r>
      <w:r>
        <w:rPr>
          <w:rFonts w:cs="Times New Roman" w:ascii="Times New Roman" w:hAnsi="Times New Roman"/>
          <w:b/>
          <w:bCs/>
          <w:sz w:val="28"/>
          <w:szCs w:val="28"/>
        </w:rPr>
        <w:t>нацелен на решение социальных задач, отражающих интересы участников проекта или внешнего заказчи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ий проект - </w:t>
      </w:r>
      <w:r>
        <w:rPr>
          <w:rFonts w:cs="Times New Roman" w:ascii="Times New Roman" w:hAnsi="Times New Roman"/>
          <w:b/>
          <w:bCs/>
          <w:sz w:val="28"/>
          <w:szCs w:val="28"/>
        </w:rPr>
        <w:t>по структуре напоминает научное исследова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проект - 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 на сбор информации о каком либо объекте или явлении с целью анализа, обобщения и представления информации для аудитори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й проект -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дполагает максимально свободный и нетрадиционный подход к его выполнению и презентации результатов.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проектов по КОМПЛЕКСНОСТИ И ХАРАКТЕРУ КОНТАКТОВ</w:t>
      </w:r>
    </w:p>
    <w:p>
      <w:pPr>
        <w:pStyle w:val="Li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омплексности (предметно-содержательной области):</w:t>
      </w:r>
    </w:p>
    <w:p>
      <w:pPr>
        <w:pStyle w:val="Li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Монопроекты - как правило, в рамках одного предмета или одной области знания, но могут использовать информацию из других областей знания и деятельности; руководитель - учитель-предметник, консультант - учитель другой дисциплины. Могут быть литературно-творческими, естественнонаучными, экологическими, лингвистическими, культуроведческими, историческими, географическими, музыкальными, спортивными. Интеграция - на этапе подготовки продукта к презентации: например, компьютерная верста литературного альманаха или музыкальное оформление спортивного праздника. Могут проводиться в рамках классно-урочной системы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*Межпредметные проекты - проводятся исключительно во внеурочное время под руководством нескольких специалистов в различных областях знаний. Глубокая и содержательная интеграция требуется уже на этапе постановки проблемы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*Ролевой проек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характеру контакт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Внутриклассные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Внутришкольные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Региональные (в пределах одной страны)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Международны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проектов по ПРОДОЛЖИТЕЛЬНОСТ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ини-проекты</w:t>
      </w:r>
      <w:r>
        <w:rPr>
          <w:rFonts w:cs="Times New Roman" w:ascii="Times New Roman" w:hAnsi="Times New Roman"/>
          <w:sz w:val="28"/>
          <w:szCs w:val="28"/>
        </w:rPr>
        <w:t xml:space="preserve"> - могут укладываться в урок или часть урока. Наиболее продуктивны для курса иностранного язык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раткосрочные проекты</w:t>
      </w:r>
      <w:r>
        <w:rPr>
          <w:rFonts w:cs="Times New Roman" w:ascii="Times New Roman" w:hAnsi="Times New Roman"/>
          <w:sz w:val="28"/>
          <w:szCs w:val="28"/>
        </w:rPr>
        <w:t xml:space="preserve"> - требуют 4-6 уроков для координации деятельности участников проектных групп. Основная работа по сбору информации, изготовлению продукта и подготовке презентации - в рамках внеклассной деятельности и дом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едельные проекты</w:t>
      </w:r>
      <w:r>
        <w:rPr>
          <w:rFonts w:cs="Times New Roman" w:ascii="Times New Roman" w:hAnsi="Times New Roman"/>
          <w:sz w:val="28"/>
          <w:szCs w:val="28"/>
        </w:rPr>
        <w:t xml:space="preserve"> - выполняются в группах в ходе проектной недели, их реализация занимает примерно 30-40 часов и целиком проходит с участием руководителя проекта. Возможно сочетание классных и внеклассных форм работы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олгосрочные (годичные) проекты</w:t>
      </w:r>
      <w:r>
        <w:rPr>
          <w:rFonts w:cs="Times New Roman" w:ascii="Times New Roman" w:hAnsi="Times New Roman"/>
          <w:sz w:val="28"/>
          <w:szCs w:val="28"/>
        </w:rPr>
        <w:t xml:space="preserve"> - могут выполняться и в группах. И индивидуально. Весь цикл - от определения темы до презентации (защиты) - выполняется во внеурочное врем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Формы продуктов проектной деятель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eb-сайт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данных социологического опрос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о-сопоставительный анализ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лас, карта, учебное пособи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фильм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ета, журнал, справочник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юм, модель, коллекция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, мультимидийный продукт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е или художественное произведени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, праздник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я, пох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иды презентаций проек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вая игр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продукта, выполненного на основе информационных технологий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ценировка-диалог литературных или исторических персонажей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с залом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ая конференция, доклад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сс-конференция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шествие, экскурсия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лам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евая игр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ктакль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е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передача и т.д.</w:t>
      </w:r>
    </w:p>
    <w:p>
      <w:pPr>
        <w:pStyle w:val="Style18"/>
        <w:ind w:left="2124" w:firstLine="708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Style18"/>
        <w:ind w:left="2124" w:firstLine="708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Новизна опыта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Новизна подхода в том, что школьникам дается возможность самим конструировать содержание общения, начиная с первого занятия по проекту.</w:t>
      </w:r>
    </w:p>
    <w:p>
      <w:pPr>
        <w:pStyle w:val="Normal"/>
        <w:shd w:fill="FFFFFF" w:val="clear"/>
        <w:spacing w:lineRule="atLeast" w:line="218" w:before="0" w:after="0"/>
        <w:ind w:firstLine="4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позволяет расширить цели и задачи уроков, изменить их форму. Уроки-проекты дают возможность снять перегрузки с младших школьников. Интересная работа, какой является проектная деятельность, не вызывает напряжения и спада мыслительных процессов детей, а значит проекты можно считать здоровьесберегающими технологиями. Правильно организовать работу над проектом под силу только учителю, энтузиасту своего дела, с высоким уровнем профессиональной подготовки. Учитель успешно руководит проектом тогда, когда эта деятельность интересна ему самому.</w:t>
      </w:r>
    </w:p>
    <w:p>
      <w:pPr>
        <w:pStyle w:val="Style18"/>
        <w:ind w:left="2124" w:firstLine="708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Технология опыта.</w:t>
      </w:r>
    </w:p>
    <w:p>
      <w:pPr>
        <w:pStyle w:val="Normal"/>
        <w:shd w:fill="FFFFFF" w:val="clear"/>
        <w:ind w:left="720" w:right="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оей педагогиче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0" w:after="0"/>
        <w:ind w:left="720" w:right="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формирования коммуникативных УУД учащихся начальных классов через проектную деятельность.</w:t>
      </w:r>
    </w:p>
    <w:p>
      <w:pPr>
        <w:pStyle w:val="Style18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8"/>
        <w:spacing w:before="0" w:after="0"/>
        <w:ind w:left="720" w:hanging="0"/>
        <w:rPr/>
      </w:pPr>
      <w:r>
        <w:rPr>
          <w:sz w:val="28"/>
          <w:szCs w:val="28"/>
        </w:rPr>
        <w:t xml:space="preserve">*Изучить педагогические, психологические, методические, литературные источники по проблеме; </w:t>
      </w:r>
    </w:p>
    <w:p>
      <w:pPr>
        <w:pStyle w:val="Style18"/>
        <w:spacing w:before="0" w:after="0"/>
        <w:ind w:left="720" w:hanging="0"/>
        <w:rPr/>
      </w:pPr>
      <w:r>
        <w:rPr>
          <w:sz w:val="28"/>
          <w:szCs w:val="28"/>
        </w:rPr>
        <w:t xml:space="preserve">*Исследовать актуальность проблемы в рамках нашей школы; </w:t>
      </w:r>
    </w:p>
    <w:p>
      <w:pPr>
        <w:pStyle w:val="Style18"/>
        <w:ind w:left="720" w:hanging="0"/>
        <w:rPr/>
      </w:pPr>
      <w:r>
        <w:rPr>
          <w:sz w:val="28"/>
          <w:szCs w:val="28"/>
        </w:rPr>
        <w:t xml:space="preserve">Выявить наиболее </w:t>
      </w:r>
      <w:r>
        <w:rPr>
          <w:b/>
          <w:sz w:val="28"/>
          <w:szCs w:val="28"/>
        </w:rPr>
        <w:t>продуктивную технологию</w:t>
      </w:r>
      <w:r>
        <w:rPr>
          <w:sz w:val="28"/>
          <w:szCs w:val="28"/>
        </w:rPr>
        <w:t xml:space="preserve"> для достижения поставленной цели; </w:t>
      </w:r>
    </w:p>
    <w:p>
      <w:pPr>
        <w:pStyle w:val="Style18"/>
        <w:spacing w:before="0" w:after="0"/>
        <w:ind w:left="720" w:hanging="0"/>
        <w:rPr/>
      </w:pPr>
      <w:r>
        <w:rPr>
          <w:sz w:val="28"/>
          <w:szCs w:val="28"/>
        </w:rPr>
        <w:t xml:space="preserve">*Изучить </w:t>
      </w:r>
      <w:r>
        <w:rPr>
          <w:b/>
          <w:sz w:val="28"/>
          <w:szCs w:val="28"/>
        </w:rPr>
        <w:t>теоретические основы</w:t>
      </w:r>
      <w:r>
        <w:rPr>
          <w:sz w:val="28"/>
          <w:szCs w:val="28"/>
        </w:rPr>
        <w:t xml:space="preserve"> новой технологии; </w:t>
      </w:r>
    </w:p>
    <w:p>
      <w:pPr>
        <w:pStyle w:val="Style18"/>
        <w:spacing w:before="0" w:after="0"/>
        <w:ind w:left="720" w:hanging="0"/>
        <w:rPr/>
      </w:pPr>
      <w:r>
        <w:rPr>
          <w:sz w:val="28"/>
          <w:szCs w:val="28"/>
        </w:rPr>
        <w:t xml:space="preserve">*Выявить наиболее </w:t>
      </w:r>
      <w:r>
        <w:rPr>
          <w:b/>
          <w:sz w:val="28"/>
          <w:szCs w:val="28"/>
        </w:rPr>
        <w:t>приемлемую форму</w:t>
      </w:r>
      <w:r>
        <w:rPr>
          <w:sz w:val="28"/>
          <w:szCs w:val="28"/>
        </w:rPr>
        <w:t xml:space="preserve"> введения метода проектов; </w:t>
      </w:r>
    </w:p>
    <w:p>
      <w:pPr>
        <w:pStyle w:val="Style18"/>
        <w:spacing w:before="0" w:after="0"/>
        <w:ind w:left="720" w:hanging="0"/>
        <w:rPr/>
      </w:pPr>
      <w:r>
        <w:rPr>
          <w:sz w:val="28"/>
          <w:szCs w:val="28"/>
        </w:rPr>
        <w:t xml:space="preserve">*Ознакомить учащихся с проектной деятельностью, через разработку коллективных учебных проектов и проектов во внеклассной работе; </w:t>
      </w:r>
    </w:p>
    <w:p>
      <w:pPr>
        <w:pStyle w:val="Style18"/>
        <w:spacing w:before="0" w:after="0"/>
        <w:ind w:left="720" w:hanging="0"/>
        <w:rPr/>
      </w:pPr>
      <w:r>
        <w:rPr>
          <w:sz w:val="28"/>
          <w:szCs w:val="28"/>
        </w:rPr>
        <w:t>*Исследовать результативность применения метода проектов, через классно-урочную и внекласс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без преувеличения сказать, что все учебные предметы начальной школы имеют потенциальные предпосылки для развития коммуникативных и речевых действий в силу действительно универсального, т.е. максимально обобщенного характера последних. Однако реализации данного потенциала существенно препятствует безусловно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мин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дивиду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ы организации учебной деятельности («учитель - ученик»), которое сегодня характерно для большинства школьных дисциплин. Именно поэтому я выбрала проектную деятельност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ебные задания совместного ти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пецифика которых естественным образом предполагает активное взаимодействие учеников, сотрудничество, обмен информацией, обсуждение разных точек зрения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ту по формированию коммуникативных УУД через проектную деятельность я начала с диагностик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На диагностическом этапе - было проведено исследование уровня развития коммуникативной компетентности детей, применялись методы входной экспресс диагностики (тестирование, анкетирование, наблюде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ммуникативные действия, направленные на учет позиции собеседника (партнера)(интеллектуальный аспект общения)</w:t>
      </w:r>
    </w:p>
    <w:p>
      <w:pPr>
        <w:pStyle w:val="Normal"/>
        <w:spacing w:lineRule="auto" w:line="360" w:before="280" w:after="120"/>
        <w:ind w:left="1416" w:firstLine="70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 xml:space="preserve">«Братья и сестры»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(Пиаже, 1997).</w:t>
      </w:r>
    </w:p>
    <w:p>
      <w:pPr>
        <w:pStyle w:val="Normal"/>
        <w:spacing w:lineRule="auto" w:line="360" w:before="28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цениваемые У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оммуникативные действия, направленные на учет позиции собеседника (партнер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сформирова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чел./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чел./5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чел./0%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ммуникативные действия, направленные на организацию и осуществление сотрудничества (кооперацию)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З адание  «Рукавички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(Г.А. Цукерман,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выявление уровня сформированности действий по согласованию усилий в процессе осуществления сотрудниче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сформирова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чел./5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чел./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чел./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ммуникативно-речевые действия по передаче информации и отображению предметного содержания и условий деятельности(коммуникация как предпосылка интериор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Узор под диктовку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Цукерман и др., 199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цениваемые У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умение выделить и отобразить в речи существенные ориентиры действия, а также передать (сообщить) их партнеру, планирующая и регулирующая функция реч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сформирова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чел./3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чел./5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чел./2%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общения ребенка со сверстниками, определения его статусного места в коллективе  использовался метод «Социометрия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выявить</w:t>
      </w:r>
      <w:r>
        <w:rPr>
          <w:rFonts w:cs="Times New Roman" w:ascii="Times New Roman" w:hAnsi="Times New Roman"/>
          <w:sz w:val="28"/>
          <w:szCs w:val="28"/>
        </w:rPr>
        <w:t xml:space="preserve"> трудности пребывания в классном коллективе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85pt;height:252.9pt" filled="f" o:ole="">
            <v:imagedata r:id="rId3" o:title=""/>
          </v:shape>
          <o:OLEObject Type="Embed" ProgID="Excel.Sheet.12" ShapeID="ole_rId2" DrawAspect="Content" ObjectID="_813182045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навыков работы в группе было предложено учащимся в ходе групповой работы совместно заполнить такой лист наблюдений о каждом из участников групповой работы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редует говорение и слушание (6 чел./27%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ет уместные вопросы</w:t>
        <w:tab/>
        <w:t xml:space="preserve">         (5 чел/23%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ворит по теме</w:t>
        <w:tab/>
        <w:tab/>
        <w:tab/>
        <w:tab/>
        <w:t>(10 чел./45%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ытается полно отвечать на замечания и вопросы товарищей по работе</w:t>
        <w:tab/>
        <w:tab/>
        <w:tab/>
        <w:tab/>
        <w:tab/>
        <w:t>(8 чел./36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апе диагностики я использовала метод наблюдений (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 сбора первичной информации путем непосредственной регистрации учителем наличия заранее выделенных им показателей какого-либо аспекта деятельности всего класса или одного ученика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Наблюдения очень полезны при общей оценке коммуникативных навык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ния </w:t>
      </w:r>
      <w:r>
        <w:rPr>
          <w:rFonts w:cs="Times New Roman" w:ascii="Times New Roman" w:hAnsi="Times New Roman"/>
          <w:sz w:val="28"/>
          <w:szCs w:val="28"/>
        </w:rPr>
        <w:t xml:space="preserve">(слышать инструкции, слышать других, воспринимать информацию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ворения </w:t>
      </w:r>
      <w:r>
        <w:rPr>
          <w:rFonts w:cs="Times New Roman" w:ascii="Times New Roman" w:hAnsi="Times New Roman"/>
          <w:sz w:val="28"/>
          <w:szCs w:val="28"/>
        </w:rPr>
        <w:t xml:space="preserve">(ясно выражаться, высказывать мнение, давать устный отчет в малой и большой группе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я </w:t>
      </w:r>
      <w:r>
        <w:rPr>
          <w:rFonts w:cs="Times New Roman" w:ascii="Times New Roman" w:hAnsi="Times New Roman"/>
          <w:sz w:val="28"/>
          <w:szCs w:val="28"/>
        </w:rPr>
        <w:t xml:space="preserve">(способность читать для удовольствия и для получения информаци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а </w:t>
      </w:r>
      <w:r>
        <w:rPr>
          <w:rFonts w:cs="Times New Roman" w:ascii="Times New Roman" w:hAnsi="Times New Roman"/>
          <w:sz w:val="28"/>
          <w:szCs w:val="28"/>
        </w:rPr>
        <w:t>(умение фиксировать наблюдения, делать выписки, излагать краткое содержание, готовить отчеты, вести дневн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олученных данных создался образ класса и была спланирована дальнейшая раб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елось бы отметить, что дальнейшую деятельность проводила в сотрудничестве с родителя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2 этапе </w:t>
      </w:r>
      <w:r>
        <w:rPr>
          <w:sz w:val="28"/>
          <w:szCs w:val="28"/>
        </w:rPr>
        <w:t>работы были сформулированы критерии оценки ожидаем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ТЕРИИ ОЦЕНКИ КОММУНИКАТИВНОГО КОМПОНЕНТА УНИВЕРСАЛЬНЫХ УЧЕБНЫХ ДЕЙСТВИЙ И ТИПОВЫЕ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tbl>
      <w:tblPr>
        <w:tblW w:w="51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701"/>
        <w:gridCol w:w="2410"/>
        <w:gridCol w:w="1898"/>
        <w:gridCol w:w="2608"/>
      </w:tblGrid>
      <w:tr>
        <w:trPr>
          <w:trHeight w:val="461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И АСПЕКТА КОММУНИКАТИВНОЙ ДЕЯТЕЛЬНОСТИ</w:t>
            </w:r>
          </w:p>
        </w:tc>
      </w:tr>
      <w:tr>
        <w:trPr>
          <w:trHeight w:val="318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зовые виды коммуникативных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УД 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их содержание и функция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й уровень развития  общения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предпосылки формирования УУД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     </w:t>
            </w:r>
            <w:r>
              <w:rPr>
                <w:rFonts w:cs="Times New Roman" w:ascii="Times New Roman" w:hAnsi="Times New Roman"/>
              </w:rPr>
              <w:t>потребность в общении со взрослыми и сверстниками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     </w:t>
            </w:r>
            <w:r>
              <w:rPr>
                <w:rFonts w:cs="Times New Roman" w:ascii="Times New Roman" w:hAnsi="Times New Roman"/>
              </w:rPr>
              <w:t xml:space="preserve">владение определенными вербальными и невербальными средствами общения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   </w:t>
            </w:r>
            <w:r>
              <w:rPr>
                <w:rFonts w:cs="Times New Roman" w:ascii="Times New Roman" w:hAnsi="Times New Roman"/>
              </w:rPr>
              <w:t xml:space="preserve">эмоционально позитивное отношение к  процессу сотрудничества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иентация на партнера по общению,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   </w:t>
            </w:r>
            <w:r>
              <w:rPr>
                <w:rFonts w:cs="Times New Roman" w:ascii="Times New Roman" w:hAnsi="Times New Roman"/>
              </w:rPr>
              <w:t>умение слушать собеседн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Коммуникация как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щение (интеракция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действия, направленные на учет позиции собеседника либо партнера по деятельности (интеллектуальный аспект коммуникаци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эгоцентризма в пространственных и межличностных отношения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Коммуникация как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операция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>Коммуникативные действия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правленные на кооперацию,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е. согласование усилий по достижению общей цели, организации и осуществлению совместной деятель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Коммуникация как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словие  интериоризаци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ые действия, служащие средством  коммуникации (передачи информации другим людям), способствуют осознанию и усвоению отображаемого содержания</w:t>
            </w:r>
          </w:p>
        </w:tc>
      </w:tr>
      <w:tr>
        <w:trPr>
          <w:trHeight w:val="2258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критерии оценивания 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ние возможности различных позиций и точек зрения на какой-либо предмет или вопрос;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зицию других людей, отличную от собственной, уважение иной точки зрения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ние возможности разных оснований для оценки одного и того же предмета, понимание относительности оценок  или подходов к выбору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   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т разных мнений и умение обосновать собственное.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       </w:t>
            </w:r>
            <w:r>
              <w:rPr>
                <w:rFonts w:cs="Times New Roman" w:ascii="Times New Roman" w:hAnsi="Times New Roman"/>
              </w:rPr>
              <w:t xml:space="preserve">умение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договариваться</w:t>
            </w:r>
            <w:r>
              <w:rPr>
                <w:rFonts w:cs="Times New Roman" w:ascii="Times New Roman" w:hAnsi="Times New Roman"/>
              </w:rPr>
              <w:t xml:space="preserve">,  находить общее решение,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   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ние аргументировать свое предложение, убеждать и уступать;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   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собность сохранять доброжелательное отношение друг к другу в ситуации  конфликта интересов, 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cs="Times New Roman" w:ascii="Times New Roman" w:hAnsi="Times New Roman"/>
              </w:rPr>
              <w:t>   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взаимоконтроль и взаимопомощь</w:t>
            </w:r>
            <w:r>
              <w:rPr>
                <w:rFonts w:cs="Times New Roman" w:ascii="Times New Roman" w:hAnsi="Times New Roman"/>
              </w:rPr>
              <w:t xml:space="preserve"> по ходу выполнения зад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   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флексия своих действий как достаточно полное отображение предметного содержания и условий осуществляемых действий,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   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собность строить понятные для партнера высказывания, учитывающие, что он знает и видит, а что нет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   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с помощью вопросов получать необходимые сведения от партнера по деятельности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На проектно-организационном этапе </w:t>
      </w:r>
      <w:r>
        <w:rPr>
          <w:rFonts w:cs="Times New Roman" w:ascii="Times New Roman" w:hAnsi="Times New Roman"/>
          <w:sz w:val="28"/>
          <w:szCs w:val="28"/>
        </w:rPr>
        <w:t>работу выстроила так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была продуманы направления проектной деятельности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Была проработана таблица формирования коммуникативных умений на каждом этапе проектной деятельности.  (Приложение 1)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4.На практическом этапе – включение ребят в практическую деятельность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ектами состоит из 3-х блоков: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блок - разработка заданий, подготавливающих   учащихся к работе над        проектом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доконструирование (продолжи рассуждения ребят, закончи рассказ..) Дети  учатся высказывать свои мысли, слушать высказывания одноклассников, устанавливать связи, т.е</w:t>
      </w:r>
      <w:r>
        <w:rPr>
          <w:rFonts w:cs="Times New Roman" w:ascii="Times New Roman" w:hAnsi="Times New Roman"/>
          <w:b/>
          <w:sz w:val="28"/>
          <w:szCs w:val="28"/>
        </w:rPr>
        <w:t>. цель</w:t>
      </w:r>
      <w:r>
        <w:rPr>
          <w:rFonts w:cs="Times New Roman" w:ascii="Times New Roman" w:hAnsi="Times New Roman"/>
          <w:sz w:val="28"/>
          <w:szCs w:val="28"/>
        </w:rPr>
        <w:t xml:space="preserve"> данных заданий – развитие коммуникативных умений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переконструирование (перескажи от первого лица , от  имени героя сказки, рассказа..)   Ребёнок учится разным социальным ролям, учится представлять ситуацию с разных сторон. Цель – развитие системного мышлени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собственно конструирование (составь  рассказ, кроссворд.) Здесь говорим о творческом конструировании знаний, такие задания позволяют создавать условия для самостоятельного охотного приобретения знаний из различных источников информации. Цель данных заданий- формирование информационных умений.</w:t>
      </w:r>
    </w:p>
    <w:p>
      <w:pPr>
        <w:pStyle w:val="Normal"/>
        <w:ind w:left="7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выполнения таких заданий учащиеся постепенно приобретают навыки самостоятельной 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 блок: Разработка проектных игр</w:t>
      </w:r>
    </w:p>
    <w:p>
      <w:pPr>
        <w:pStyle w:val="Normal"/>
        <w:ind w:left="-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предложенными заданиями  использую проектные игры, в ходе которых дети приобретают навыки переноса знаний из учебной ситуации в реальную жизнь, развивают коммуникативные навыки: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овой проектной работе мы распределяем роли и определяем обязанности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ыскивает все новое, необычное, таинственное, разгадывает найденные загадки, отвечает за сбор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новые произведения, сочиняет, оформля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налаживать коммуникации, оказывает поддержку другим участникам про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этапами выполнения работы, ведет запись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доклад о работе, отвечает за этап презентации</w:t>
            </w:r>
          </w:p>
        </w:tc>
      </w:tr>
    </w:tbl>
    <w:p>
      <w:pPr>
        <w:pStyle w:val="Normal"/>
        <w:spacing w:before="280" w:after="28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онстративный, артистичный ребенок, которому может не даваться систематичная работа, связанная с этапом сбора или переработки информации, прекрасно покажет себя на презентации проекта; не особо успешный в учебной деятельности, но добрый и отзывчивый ребенок будет незаменим в роли помощника. В групповой проектной работе роль и возможность показать себя с наилучшей стороны  найдется для каждого.</w:t>
        <w:br/>
        <w:t xml:space="preserve">Регулируя распределение ролей в значимой для детей деятельности – в процессе работы над проектом – с учетом индивидуальных особенностей каждого ребенка,   я получаю  возможность оказывать влияние на отношения в детском коллективе. 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 блок – Разработка серии детских проектов по направлениям: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45160</wp:posOffset>
                </wp:positionH>
                <wp:positionV relativeFrom="paragraph">
                  <wp:posOffset>157480</wp:posOffset>
                </wp:positionV>
                <wp:extent cx="1956435" cy="5727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8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41980</wp:posOffset>
                </wp:positionH>
                <wp:positionV relativeFrom="paragraph">
                  <wp:posOffset>157480</wp:posOffset>
                </wp:positionV>
                <wp:extent cx="492760" cy="14630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396615</wp:posOffset>
                </wp:positionH>
                <wp:positionV relativeFrom="paragraph">
                  <wp:posOffset>157480</wp:posOffset>
                </wp:positionV>
                <wp:extent cx="1065530" cy="365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99770</wp:posOffset>
                </wp:positionH>
                <wp:positionV relativeFrom="paragraph">
                  <wp:posOffset>276225</wp:posOffset>
                </wp:positionV>
                <wp:extent cx="1957070" cy="31051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pt;margin-top:2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319020</wp:posOffset>
                </wp:positionH>
                <wp:positionV relativeFrom="paragraph">
                  <wp:posOffset>276225</wp:posOffset>
                </wp:positionV>
                <wp:extent cx="409575" cy="18954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2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ТЕМАТИКА</w:t>
      </w:r>
    </w:p>
    <w:p>
      <w:pPr>
        <w:pStyle w:val="Normal"/>
        <w:ind w:left="6372" w:firstLine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тные</w:t>
      </w:r>
    </w:p>
    <w:p>
      <w:pPr>
        <w:pStyle w:val="Normal"/>
        <w:ind w:left="6372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цель:воспитание здорового образа жизн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ие</w:t>
        <w:tab/>
        <w:tab/>
        <w:tab/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метно-ориентированные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оспитание активного </w:t>
        <w:tab/>
        <w:tab/>
        <w:tab/>
        <w:tab/>
        <w:t>(цель:формирование общих учебных умений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ажданина и                                    </w:t>
      </w:r>
      <w:r>
        <w:rPr>
          <w:rFonts w:cs="Times New Roman" w:ascii="Times New Roman" w:hAnsi="Times New Roman"/>
          <w:sz w:val="24"/>
          <w:szCs w:val="24"/>
        </w:rPr>
        <w:t>краеведчески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атриота своей Родины)</w:t>
        <w:tab/>
        <w:t>(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питание </w:t>
      </w:r>
    </w:p>
    <w:p>
      <w:pPr>
        <w:pStyle w:val="Normal"/>
        <w:ind w:left="2832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важения к культуре 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истории родн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-научные</w:t>
        <w:tab/>
        <w:tab/>
        <w:tab/>
        <w:tab/>
        <w:t>технологические</w:t>
      </w:r>
    </w:p>
    <w:p>
      <w:pPr>
        <w:pStyle w:val="HTML1"/>
        <w:ind w:left="4248" w:hanging="424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цель: формирование</w:t>
        <w:tab/>
        <w:tab/>
        <w:tab/>
        <w:t xml:space="preserve">(цель:возможность в материальном плане совершать </w:t>
      </w:r>
    </w:p>
    <w:p>
      <w:pPr>
        <w:pStyle w:val="HTML1"/>
        <w:ind w:left="4580" w:hanging="45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ого отношения к</w:t>
        <w:tab/>
        <w:tab/>
        <w:tab/>
        <w:t>наглядно – видимые пре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ружающей среде,  котор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ся на базе экологического сознания)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ектной деятельности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ружение в проект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дготовка учащихся к проектной деятеьност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работа над темой ( выбор учителем общей темы класса)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ка проблем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-р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: Зачем нужно есть овощи и фрукты?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Овощи и фрукт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ировать понятие полезност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дуктов для жизнедеятельности </w:t>
      </w:r>
    </w:p>
    <w:p>
      <w:pPr>
        <w:pStyle w:val="Style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еловека.</w:t>
      </w:r>
    </w:p>
    <w:p>
      <w:pPr>
        <w:pStyle w:val="Style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: Когда и зачем нужно начинать заботиться о своем здоровье?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Здоровь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Формирование культуры здорового образа жизн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: Влияет ли вода на жизнь на Земл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Вода на Земле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Цель: Изучение зависимости всего живого на планете от вод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: Старинные здания и облик современного город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Архитектура 18 – 19 вв. нашего город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ить и углубить знания детей о родном город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: Как отразилась война на жизни моей семь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Мои родные – участники Вов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ание гражданского и патриотического чувств у учащихс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: Загрязнение городской среды и здоровье человек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Загрязнение городской среды и возможные пути решения этой проблем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ответственного отношения к окружающей сред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: выбранная тема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Выбор детьми своих подтем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Круглый стол»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-р:                      тема   «В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113915</wp:posOffset>
                </wp:positionH>
                <wp:positionV relativeFrom="paragraph">
                  <wp:posOffset>34925</wp:posOffset>
                </wp:positionV>
                <wp:extent cx="1467485" cy="8845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61540</wp:posOffset>
                </wp:positionH>
                <wp:positionV relativeFrom="paragraph">
                  <wp:posOffset>33020</wp:posOffset>
                </wp:positionV>
                <wp:extent cx="666750" cy="8388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9">
                <wp:simplePos x="0" y="0"/>
                <wp:positionH relativeFrom="column">
                  <wp:posOffset>1932940</wp:posOffset>
                </wp:positionH>
                <wp:positionV relativeFrom="paragraph">
                  <wp:posOffset>33655</wp:posOffset>
                </wp:positionV>
                <wp:extent cx="180975" cy="9613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6290</wp:posOffset>
                </wp:positionH>
                <wp:positionV relativeFrom="paragraph">
                  <wp:posOffset>33655</wp:posOffset>
                </wp:positionV>
                <wp:extent cx="63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56540</wp:posOffset>
                </wp:positionH>
                <wp:positionV relativeFrom="paragraph">
                  <wp:posOffset>34925</wp:posOffset>
                </wp:positionV>
                <wp:extent cx="1809750" cy="7708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13915</wp:posOffset>
                </wp:positionH>
                <wp:positionV relativeFrom="paragraph">
                  <wp:posOffset>34925</wp:posOffset>
                </wp:positionV>
                <wp:extent cx="591185" cy="13220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161540</wp:posOffset>
                </wp:positionH>
                <wp:positionV relativeFrom="paragraph">
                  <wp:posOffset>34925</wp:posOffset>
                </wp:positionV>
                <wp:extent cx="2438400" cy="13696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57250</wp:posOffset>
                </wp:positionH>
                <wp:positionV relativeFrom="paragraph">
                  <wp:posOffset>33020</wp:posOffset>
                </wp:positionV>
                <wp:extent cx="1256665" cy="12001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color w:val="244061"/>
        </w:rPr>
      </w:pPr>
      <w:r>
        <w:rPr>
          <w:color w:val="244061"/>
        </w:rPr>
        <w:tab/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cs="Calibri"/>
          <w:color w:val="244061"/>
          <w:sz w:val="28"/>
          <w:szCs w:val="28"/>
        </w:rPr>
      </w:pPr>
      <w:r>
        <w:rPr>
          <w:rFonts w:cs="Calibri"/>
          <w:color w:val="244061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/>
      </w:pPr>
      <w:r>
        <w:rPr>
          <w:rFonts w:cs="Calibri"/>
          <w:color w:val="24406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44061"/>
          <w:sz w:val="28"/>
          <w:szCs w:val="28"/>
        </w:rPr>
        <w:t>°</w:t>
      </w:r>
      <w:r>
        <w:rPr>
          <w:color w:val="2440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4061"/>
          <w:sz w:val="24"/>
          <w:szCs w:val="24"/>
        </w:rPr>
        <w:t>осадки</w:t>
      </w:r>
      <w:r>
        <w:rPr>
          <w:rFonts w:cs="Times New Roman" w:ascii="Times New Roman" w:hAnsi="Times New Roman"/>
          <w:color w:val="244061"/>
          <w:sz w:val="28"/>
          <w:szCs w:val="28"/>
        </w:rPr>
        <w:t xml:space="preserve">  </w:t>
      </w:r>
      <w:r>
        <w:rPr>
          <w:color w:val="244061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244061"/>
          <w:sz w:val="28"/>
          <w:szCs w:val="28"/>
        </w:rPr>
        <w:t xml:space="preserve">                  °</w:t>
      </w:r>
      <w:r>
        <w:rPr>
          <w:color w:val="2440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4061"/>
          <w:sz w:val="24"/>
          <w:szCs w:val="24"/>
        </w:rPr>
        <w:t>стихийные бедствия</w:t>
      </w:r>
      <w:r>
        <w:rPr>
          <w:color w:val="244061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color w:val="365F91"/>
          <w:sz w:val="28"/>
          <w:szCs w:val="28"/>
        </w:rPr>
      </w:pPr>
      <w:r>
        <w:rPr>
          <w:rFonts w:cs="Calibri"/>
          <w:color w:val="244061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244061"/>
          <w:sz w:val="28"/>
          <w:szCs w:val="28"/>
        </w:rPr>
        <w:t>°</w:t>
      </w:r>
      <w:r>
        <w:rPr>
          <w:color w:val="24406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44061"/>
          <w:sz w:val="24"/>
          <w:szCs w:val="24"/>
        </w:rPr>
        <w:t>формула воды</w:t>
      </w:r>
      <w:r>
        <w:rPr>
          <w:color w:val="24406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244061"/>
          <w:sz w:val="28"/>
          <w:szCs w:val="28"/>
        </w:rPr>
        <w:t>°</w:t>
      </w:r>
      <w:r>
        <w:rPr>
          <w:color w:val="2440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айсберг  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44061"/>
          <w:sz w:val="24"/>
          <w:szCs w:val="24"/>
        </w:rPr>
        <w:t>°   мировой океан                                             ° ледник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°  туман,иней,роса                      °Облака                         ° св-ва воды  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44061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Гейзеры     °                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Тема «Здоровый образ жизни»            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: выбранные направления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417"/>
        <w:gridCol w:w="2373"/>
        <w:gridCol w:w="1853"/>
        <w:gridCol w:w="17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Этапы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ирование коммуникативных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ы деятель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етоды деятельност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ем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ка пробл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Мотивационный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разбирать ситу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логовая форма об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ное обсужде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упительная бе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ная бесе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ситуации новиз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ка и решение проблемных вопро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движение предположений о возможных путях разрешения проблемной ситуаци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устойчивой мотивации к саморазвитию (желание освоить основы образовательной деятельности или устранить возникшие проблемы,т.е. стать более успешным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ментарное обоснование высказанного су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ая форма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 мозгового штурм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 коллективного взаимодейств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«вопрос – ответ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рмирование деловых межличностных отношений </w:t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51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51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51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51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ланирование деятельности.</w:t>
      </w:r>
    </w:p>
    <w:p>
      <w:pPr>
        <w:pStyle w:val="Style20"/>
        <w:tabs>
          <w:tab w:val="clear" w:pos="708"/>
          <w:tab w:val="left" w:pos="51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ление на группы).  </w:t>
      </w:r>
    </w:p>
    <w:p>
      <w:pPr>
        <w:pStyle w:val="Style20"/>
        <w:tabs>
          <w:tab w:val="clear" w:pos="708"/>
          <w:tab w:val="left" w:pos="51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1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операционная разработка проекта с указанием перечня конкретных действий и результатов, сроков и ответственных.</w:t>
      </w:r>
    </w:p>
    <w:p>
      <w:pPr>
        <w:pStyle w:val="Style20"/>
        <w:tabs>
          <w:tab w:val="clear" w:pos="708"/>
          <w:tab w:val="left" w:pos="51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 источники информации</w:t>
      </w:r>
    </w:p>
    <w:p>
      <w:pPr>
        <w:pStyle w:val="Style20"/>
        <w:tabs>
          <w:tab w:val="clear" w:pos="708"/>
          <w:tab w:val="left" w:pos="51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виды продукта</w:t>
      </w:r>
    </w:p>
    <w:p>
      <w:pPr>
        <w:pStyle w:val="Style20"/>
        <w:tabs>
          <w:tab w:val="clear" w:pos="708"/>
          <w:tab w:val="left" w:pos="51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вид презентации</w:t>
      </w:r>
    </w:p>
    <w:p>
      <w:pPr>
        <w:pStyle w:val="Style20"/>
        <w:tabs>
          <w:tab w:val="clear" w:pos="708"/>
          <w:tab w:val="left" w:pos="51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критерии оценивания</w:t>
      </w:r>
    </w:p>
    <w:p>
      <w:pPr>
        <w:pStyle w:val="Style20"/>
        <w:tabs>
          <w:tab w:val="clear" w:pos="708"/>
          <w:tab w:val="left" w:pos="51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сроки</w:t>
      </w:r>
    </w:p>
    <w:p>
      <w:pPr>
        <w:pStyle w:val="Style20"/>
        <w:tabs>
          <w:tab w:val="clear" w:pos="708"/>
          <w:tab w:val="left" w:pos="51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-р: Циклограмма проекта «Проблема загрязнения городской среды и возможные пути ее решения» </w:t>
      </w:r>
    </w:p>
    <w:p>
      <w:pPr>
        <w:pStyle w:val="Style20"/>
        <w:tabs>
          <w:tab w:val="clear" w:pos="708"/>
          <w:tab w:val="left" w:pos="513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иклограмма проекта «Здоровый образ жизни». (см.Приложение 1)</w:t>
      </w:r>
    </w:p>
    <w:p>
      <w:pPr>
        <w:pStyle w:val="Style20"/>
        <w:tabs>
          <w:tab w:val="clear" w:pos="708"/>
          <w:tab w:val="left" w:pos="513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: Циклограмма проекта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17"/>
        <w:gridCol w:w="2268"/>
        <w:gridCol w:w="141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тапы 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коммуникативных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ы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</w:t>
            </w:r>
          </w:p>
        </w:tc>
      </w:tr>
      <w:tr>
        <w:trPr>
          <w:trHeight w:val="7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ланово – подготовитель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сформулировать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йти пути решения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диалоге (постановка вопросов, построение ответ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 мозгового штур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ерево ожидан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оляна снежин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Разноцветные листь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Фруктовый са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скус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вристическая бес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 эвристических вопросов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конкретных ситу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углый ст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 творческого проект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 учебного анали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 выявления причинно-следственных связ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 диску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 «Если бы 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ция идей, системат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идей по определенным принцип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севозможных препятств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деланных критических замеч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игрывание ситуации «Что изменится. Если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 как можно большего числа идей в результате освобождения от инерции мышления и стереотипов в непринужденной обстанов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деловых межличностных отношений</w:t>
            </w:r>
          </w:p>
        </w:tc>
      </w:tr>
    </w:tbl>
    <w:p>
      <w:pPr>
        <w:pStyle w:val="Style20"/>
        <w:tabs>
          <w:tab w:val="clear" w:pos="708"/>
          <w:tab w:val="left" w:pos="513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513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иск информации.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работка проекта, работа над выбранными проектами.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ся в основном дома (возможно, в школе во внеурочное время)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ся при активном участии родителей.</w:t>
      </w:r>
    </w:p>
    <w:p>
      <w:pPr>
        <w:pStyle w:val="Style20"/>
        <w:tabs>
          <w:tab w:val="clear" w:pos="708"/>
          <w:tab w:val="left" w:pos="513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276"/>
        <w:gridCol w:w="2693"/>
        <w:gridCol w:w="2018"/>
        <w:gridCol w:w="9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тапы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ирование коммуникативных у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ы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ы деятельности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иск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нформационно – операцион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операцион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самоуправления деятельностью и общ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ыми, художественными, научно-популярными текстами, доступными для восприятия младшими школь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темы и главной мысли текста при его устном и письменном предъявл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монологического высказывания (по предложенной теме, по заданному вопросу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владение первоначальными умениями передачи, поиска, преобразования, хранения информации, использования компьютера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поиск (проверка) необходимой информации в словарях, каталоге библиоте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ние договариваться, аргументировать свой выб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ние задавать вопро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азывать помощ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бывать информац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инициировать и осуществлять сотрудничество с учителем и сверстниками; договариваться и приходить к общему решению в совместной работе, в том числе в ситуации конфликта и столкновения интерес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ланировать результат своей деятельности и разрабатывать алгоритм ее достиж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но -поисковые мет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 самостоятельной работы (работа со справочной и другой литератур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 смыслового ви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ке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тистический мет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поставление научных и житейских толков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ный метод обучения( органы чувст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 интервьюир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скус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 (учитель – ученик, в парах, группа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 символического ви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 группового взаимодействия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ка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йти глав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явить причины я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анирование с/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:какова причина этого объекта, его происхождение? Как он устроен? Что происходит у него внутр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осить корректи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вязи между объектом и его символом (н-р, вода символ жизни на Земл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ем «Обнажение противореч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творческой учебно-познавате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о-аналитическая работа(найти сведения по теме и проанализировать и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шить проблему, связанную с темой.</w:t>
            </w:r>
          </w:p>
        </w:tc>
      </w:tr>
    </w:tbl>
    <w:p>
      <w:pPr>
        <w:pStyle w:val="Style20"/>
        <w:tabs>
          <w:tab w:val="clear" w:pos="708"/>
          <w:tab w:val="left" w:pos="51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51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1902" w:firstLine="708"/>
              <w:rPr>
                <w:b/>
                <w:b/>
              </w:rPr>
            </w:pPr>
            <w:r>
              <w:rPr>
                <w:b/>
              </w:rPr>
              <w:t>Путевые листы для групп</w:t>
            </w:r>
          </w:p>
          <w:p>
            <w:pPr>
              <w:pStyle w:val="Style18"/>
              <w:ind w:left="486" w:hanging="0"/>
              <w:rPr>
                <w:b/>
                <w:b/>
              </w:rPr>
            </w:pPr>
            <w:r>
              <w:rPr>
                <w:b/>
              </w:rPr>
              <w:t>1. План работы.</w:t>
            </w:r>
          </w:p>
          <w:p>
            <w:pPr>
              <w:pStyle w:val="Style18"/>
              <w:ind w:left="486" w:hanging="0"/>
              <w:rPr/>
            </w:pPr>
            <w:r>
              <w:rPr>
                <w:b/>
              </w:rPr>
              <w:t>a) Изучите вопросы по теме.</w:t>
            </w:r>
          </w:p>
          <w:p>
            <w:pPr>
              <w:pStyle w:val="Style18"/>
              <w:ind w:left="486" w:hanging="0"/>
              <w:rPr>
                <w:b/>
                <w:b/>
              </w:rPr>
            </w:pPr>
            <w:r>
              <w:rPr>
                <w:b/>
              </w:rPr>
              <w:t>б) Найдите в книгах материалы о том, что исследуете.</w:t>
            </w:r>
          </w:p>
          <w:p>
            <w:pPr>
              <w:pStyle w:val="Style18"/>
              <w:ind w:left="486" w:hanging="0"/>
              <w:rPr>
                <w:b/>
                <w:b/>
              </w:rPr>
            </w:pPr>
            <w:r>
              <w:rPr>
                <w:b/>
              </w:rPr>
              <w:t>в) Спросите других людей, что они могут рассказать вам о вашем объекте.</w:t>
            </w:r>
          </w:p>
          <w:p>
            <w:pPr>
              <w:pStyle w:val="Style18"/>
              <w:ind w:left="486" w:hanging="0"/>
              <w:rPr>
                <w:b/>
                <w:b/>
              </w:rPr>
            </w:pPr>
            <w:r>
              <w:rPr>
                <w:b/>
              </w:rPr>
              <w:t>г) Познакомьтесь с кино-, телефильмами по теме исследования.</w:t>
            </w:r>
          </w:p>
          <w:p>
            <w:pPr>
              <w:pStyle w:val="Style18"/>
              <w:ind w:left="486" w:hanging="0"/>
              <w:rPr>
                <w:b/>
                <w:b/>
              </w:rPr>
            </w:pPr>
            <w:r>
              <w:rPr>
                <w:b/>
              </w:rPr>
              <w:t>д) Обратитесь к компьютеру (диски, Глобальная сеть «Интернет»).</w:t>
            </w:r>
          </w:p>
          <w:p>
            <w:pPr>
              <w:pStyle w:val="Style18"/>
              <w:ind w:left="486" w:hanging="0"/>
              <w:rPr>
                <w:b/>
                <w:b/>
              </w:rPr>
            </w:pPr>
            <w:r>
              <w:rPr>
                <w:b/>
              </w:rPr>
              <w:t>е) Понаблюдайте, проведите необходимые опыты.</w:t>
            </w:r>
          </w:p>
          <w:p>
            <w:pPr>
              <w:pStyle w:val="Style18"/>
              <w:ind w:left="486" w:hanging="0"/>
              <w:rPr>
                <w:b/>
                <w:b/>
              </w:rPr>
            </w:pPr>
            <w:r>
              <w:rPr>
                <w:b/>
              </w:rPr>
              <w:t>ж) Запишите все, что вы узнали (на отдельном листочке - одна мысль, подтверждение или обобщение).</w:t>
            </w:r>
          </w:p>
          <w:p>
            <w:pPr>
              <w:pStyle w:val="Normal"/>
              <w:spacing w:before="0" w:after="0"/>
              <w:ind w:left="486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: найденные сведения</w:t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тоды: самостоятельна работа, проблемно – поисковые)</w:t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: Выполненные проекты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418"/>
        <w:gridCol w:w="2410"/>
        <w:gridCol w:w="1559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</w:t>
            </w:r>
            <w:r>
              <w:rPr/>
              <w:t xml:space="preserve">тапы рабо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коммуникативных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ы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у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емонстрировать умения применять полученные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ние находить компромис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формить продук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ние оказывать помощь по ходу выполнения продук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работать в групп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 , 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логовый мет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 группового взаимо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 «Творческая мастерска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 образного ви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тод агглют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-р, глядя на каплю воды, нарисовать обр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ь несоединимые в реальности качества (н-р. горячий снег)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мотива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нтез теории и практики.</w:t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51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5.Презентация результатов.</w:t>
      </w:r>
    </w:p>
    <w:p>
      <w:pPr>
        <w:pStyle w:val="Style20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емонстрация материалов, представление результатов)</w:t>
      </w:r>
    </w:p>
    <w:p>
      <w:pPr>
        <w:pStyle w:val="Style20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ся при активном участии родителей в школе во внеурочное время,</w:t>
      </w:r>
    </w:p>
    <w:p>
      <w:pPr>
        <w:pStyle w:val="Style20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одятся мероприятия, представляются поделки и экспозиции, защищаются (представляются) исследовательские проекты.     </w:t>
      </w:r>
    </w:p>
    <w:p>
      <w:pPr>
        <w:pStyle w:val="Style20"/>
        <w:tabs>
          <w:tab w:val="clear" w:pos="708"/>
          <w:tab w:val="left" w:pos="513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зультат: Завершенные проекты.</w:t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Рефлексия.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ценка результатов и процесса проектной деятельности.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оминиции (см. Приложение 3)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амооценивание совместной работы,(см. Приложение 4)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оценивание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4"/>
        <w:gridCol w:w="1434"/>
        <w:gridCol w:w="1789"/>
        <w:gridCol w:w="1580"/>
        <w:gridCol w:w="173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тапы работ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коммуникативных ум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ы деятель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ы деятельност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Рефлексивно – оценочный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ление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ние использовать вербальные средства (средства логической связи) для выделения смысловых блоков своего выступ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мение слушать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адекватно передавать информацию и отображать предметное содержание и условия деятельности в устной и письменной реч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элементами представления информации в схематич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ть невербальные средства или наглядные материа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мениваться мн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тно оцени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учитывать разные м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ние обосновывать свою позиц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ус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нологическое выступ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фический мет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й мето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гляд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яснительно-иллюстративны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«Займи позици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анкеты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ем передачи полученных знаний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монстрац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лек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мение </w:t>
            </w:r>
            <w:r>
              <w:rPr>
                <w:sz w:val="24"/>
                <w:szCs w:val="24"/>
              </w:rPr>
              <w:t>формулировать собственное мнение в понятной для партнеров форме и задавать вопросы на понимание позиции партнера и собесе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ние оценивать результаты своей деятельност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 анализа и самоанализ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мен мн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прос - отв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ить уровень компетентности в «естественной сред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фиксировать индивидуальное продвижение ученик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На обобщающем этапе</w:t>
      </w:r>
      <w:r>
        <w:rPr>
          <w:rFonts w:cs="Times New Roman" w:ascii="Times New Roman" w:hAnsi="Times New Roman"/>
          <w:sz w:val="28"/>
          <w:szCs w:val="28"/>
        </w:rPr>
        <w:t xml:space="preserve"> проводился мониторинг и сравнительный анализ развития коммуникативных УУ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педагогической деятельности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ммуникативно-речевые действия по передаче информации и отображению предметного содержания и условий деятельности(коммуникация как предпосылка интериоризации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ложение: 5</w:t>
      </w:r>
    </w:p>
    <w:p>
      <w:pPr>
        <w:pStyle w:val="Normal"/>
        <w:spacing w:lineRule="auto" w:line="36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Узор под диктовку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Цукерман и др., 1992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сформирова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чел./3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чел./5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чел./2%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дание   «Дорога к дому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модифицированное задание «Архитектор-строитель», Возрастно-психологическое консультирование…, 2007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сформирова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 чел./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чел./1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чел./81%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ммуникативные действия, направленныена организацию и осуществление сотрудничества (кооперацию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: 6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Задание  «Рукавички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(Г.А. Цукерман,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сформирова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чел./5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чел./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чел./0%</w:t>
            </w:r>
          </w:p>
        </w:tc>
      </w:tr>
    </w:tbl>
    <w:p>
      <w:pPr>
        <w:pStyle w:val="Normal"/>
        <w:spacing w:lineRule="auto" w:line="360" w:before="0" w:after="120"/>
        <w:ind w:left="2124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12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ние «Совместная сортиров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 (Бурменская,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сформирова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чел./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чел./5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чел./36%</w:t>
            </w:r>
          </w:p>
        </w:tc>
      </w:tr>
    </w:tbl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ммуникативные действия, направленные на учет позиции собеседника (партнера)(интеллектуальный аспект общения)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ложение: 7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 xml:space="preserve">«Братья и сестры»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(Пиаже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сформирова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чел./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чел./5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чел./0%</w:t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Методика «Кто прав?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модифицированная  методика Цукерман Г.А. и др., [1992]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сформирова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 чел./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чел./6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чел./36%</w:t>
            </w:r>
          </w:p>
        </w:tc>
      </w:tr>
    </w:tbl>
    <w:p>
      <w:pPr>
        <w:pStyle w:val="Normal"/>
        <w:spacing w:lineRule="auto" w:line="240" w:before="0" w:after="0"/>
        <w:ind w:left="1416" w:right="-2731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кательность классного коллекти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межличностных отношений в классном коллекти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сихология  ребенка от рождения до 11 лет. Методики и тесты. Под ред. А.А. Ре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ценка привлекательности классного коллектива для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тоги диагностики 2-а класса и 4 – а класса</w:t>
      </w:r>
    </w:p>
    <w:p>
      <w:pPr>
        <w:pStyle w:val="Normal"/>
        <w:spacing w:lineRule="auto" w:line="240" w:before="0" w:after="0"/>
        <w:rPr/>
      </w:pPr>
      <w:r>
        <w:rPr/>
        <w:t>Общее число продиагностированных детей – 22 че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22"/>
        <w:gridCol w:w="1788"/>
        <w:gridCol w:w="1788"/>
        <w:gridCol w:w="17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ельная атмосфера в классе (ребенок дорожит взаимоотношениями 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ая атмосфера (кл. коллектив представляет ценность для уч-с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альное отношение (уч-ся испытывает некий дискомфорт в общении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е отношение (наличие дезадаптации в классном коллективе_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уч - с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 – 36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  - 45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 – 18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уч - с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 – 86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 -  18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ст «Дерево»  </w:t>
      </w:r>
      <w:r>
        <w:rPr>
          <w:rFonts w:cs="Times New Roman" w:ascii="Times New Roman" w:hAnsi="Times New Roman"/>
          <w:bCs/>
          <w:sz w:val="24"/>
          <w:szCs w:val="24"/>
        </w:rPr>
        <w:t>( оценка успешности адаптации ученика)</w:t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9"/>
        <w:gridCol w:w="1119"/>
        <w:gridCol w:w="1119"/>
        <w:gridCol w:w="1118"/>
        <w:gridCol w:w="1119"/>
        <w:gridCol w:w="1119"/>
        <w:gridCol w:w="1119"/>
        <w:gridCol w:w="1119"/>
      </w:tblGrid>
      <w:tr>
        <w:trPr>
          <w:trHeight w:val="163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0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ановка на преодоление препятств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ительность, дружеская поддерж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елание добиваться успех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стенчив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тивация на развле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вож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фортное состоя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ановка на лидерство</w:t>
            </w:r>
          </w:p>
        </w:tc>
      </w:tr>
      <w:tr>
        <w:trPr>
          <w:trHeight w:val="163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ч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%</w:t>
            </w:r>
          </w:p>
        </w:tc>
      </w:tr>
      <w:tr>
        <w:trPr>
          <w:trHeight w:val="163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2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ч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 ч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т самодиагно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еятельностно-коммуникативна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ышляя о своем участии в проекте, ты понимаешь, что что-то тебе дается легко, а что-то с трудом. Ты можешь рассказать о своих трудностях. Напротив предложений поставь цифры знак “+”, в зависимости от того, насколько ты считаешь, данное умение проявляется или не проявляется. </w:t>
      </w:r>
    </w:p>
    <w:p>
      <w:pPr>
        <w:pStyle w:val="Normal"/>
        <w:spacing w:lineRule="auto" w:line="240" w:before="0" w:after="0"/>
        <w:rPr/>
      </w:pPr>
      <w:r>
        <w:rPr/>
        <w:t xml:space="preserve">Отвечай честно и откровенно. Помни: трудности могут быть у каждого. Определив трудности, легче их преодолеть. </w:t>
      </w:r>
    </w:p>
    <w:tbl>
      <w:tblPr>
        <w:tblW w:w="1040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"/>
        <w:gridCol w:w="4006"/>
        <w:gridCol w:w="1701"/>
        <w:gridCol w:w="1276"/>
        <w:gridCol w:w="1559"/>
        <w:gridCol w:w="1305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ум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ее тяж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ее лег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ее тяж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ее лег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елать это мне. . .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ть устное сообщение  тему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./90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/9%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./18%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./81%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план текс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ч./100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ч./100%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ать текс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./72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./27%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ч.\100%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./45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./50%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/9%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./90%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изложе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./63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./36%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./14%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ч./86%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сочине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ч./100%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./22%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./77%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 диало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./36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./63%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ч./100%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ю этикетными средствами язы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./50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./50%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./22%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./77%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свои удачи (неудачи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ч./36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./63%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 ч./9%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./90%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 оценивать отв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./50%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./50%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./90%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ь отзы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ч./100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./22%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./77%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в речи новые сло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./81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./18%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./27%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./72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Динамика уровня сформированности коммуникативной компетентности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50"/>
        <w:gridCol w:w="2448"/>
        <w:gridCol w:w="2455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формирова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ец 2010/11 уч.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-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.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четв.2012 уч.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2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73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ка учащихся по проблеме тревожности во 2 классе (2010-2011 уч.год), </w:t>
      </w:r>
    </w:p>
    <w:p>
      <w:pPr>
        <w:pStyle w:val="Normal"/>
        <w:spacing w:before="0" w:after="0"/>
        <w:ind w:right="-273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 классе (2011-12 уч.год), в 5 классе (2012-2013 уч.год).</w:t>
      </w:r>
    </w:p>
    <w:p>
      <w:pPr>
        <w:pStyle w:val="Normal"/>
        <w:spacing w:before="0" w:after="0"/>
        <w:ind w:right="-2731" w:hanging="0"/>
        <w:rPr/>
      </w:pPr>
      <w:r>
        <w:rPr>
          <w:rFonts w:cs="Times New Roman" w:ascii="Times New Roman" w:hAnsi="Times New Roman"/>
          <w:sz w:val="28"/>
          <w:szCs w:val="28"/>
        </w:rPr>
        <w:t>Показатель за 2012 – 2013 учебный год предоставлен педагогом – психологом</w:t>
      </w:r>
    </w:p>
    <w:p>
      <w:pPr>
        <w:pStyle w:val="Normal"/>
        <w:spacing w:before="0" w:after="0"/>
        <w:ind w:right="-273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СОШ №2 г.Покров Каменских С.И.</w:t>
      </w:r>
    </w:p>
    <w:p>
      <w:pPr>
        <w:pStyle w:val="Normal"/>
        <w:spacing w:before="0" w:after="0"/>
        <w:ind w:right="-2731" w:hanging="0"/>
        <w:rPr>
          <w:rFonts w:ascii="Times New Roman" w:hAnsi="Times New Roman" w:cs="Times New Roman"/>
          <w:sz w:val="28"/>
          <w:szCs w:val="28"/>
        </w:rPr>
      </w:pPr>
      <w:bookmarkStart w:id="1" w:name="_1229206980"/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45pt;height:255.9pt" filled="f" o:ole="">
            <v:imagedata r:id="rId5" o:title=""/>
          </v:shape>
          <o:OLEObject Type="Embed" ProgID="Excel.Sheet.12" ShapeID="ole_rId4" DrawAspect="Content" ObjectID="_1937509983" r:id="rId4"/>
        </w:object>
      </w:r>
    </w:p>
    <w:p>
      <w:pPr>
        <w:pStyle w:val="Normal"/>
        <w:rPr>
          <w:rFonts w:ascii="Times New Roman" w:hAnsi="Times New Roman" w:cs="Times New Roman"/>
        </w:rPr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Результат работы по развитию коммуникативных навыков учащихся за период с 2009  года по 2012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_1229206313"/>
      <w:bookmarkEnd w:id="2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.45pt;height:210.85pt" filled="f" o:ole="">
            <v:imagedata r:id="rId7" o:title=""/>
          </v:shape>
          <o:OLEObject Type="Embed" ProgID="Excel.Sheet.12" ShapeID="ole_rId6" DrawAspect="Content" ObjectID="_1750601652" r:id="rId6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обученности по предметным областям за 3 год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2010 -2012 уч. год)</w:t>
      </w:r>
    </w:p>
    <w:p>
      <w:pPr>
        <w:pStyle w:val="Normal"/>
        <w:rPr>
          <w:rFonts w:ascii="Times New Roman" w:hAnsi="Times New Roman" w:cs="Times New Roman"/>
        </w:rPr>
      </w:pPr>
      <w:bookmarkStart w:id="3" w:name="_1229206466"/>
      <w:bookmarkStart w:id="4" w:name="_1229206444"/>
      <w:bookmarkStart w:id="5" w:name="_1229206427"/>
      <w:bookmarkEnd w:id="3"/>
      <w:bookmarkEnd w:id="4"/>
      <w:bookmarkEnd w:id="5"/>
      <w:r>
        <w:rPr>
          <w:rFonts w:cs="Times New Roman" w:ascii="Times New Roman" w:hAnsi="Times New Roman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7.45pt;height:255.9pt" filled="f" o:ole="">
            <v:imagedata r:id="rId9" o:title=""/>
          </v:shape>
          <o:OLEObject Type="Embed" ProgID="Excel.Sheet.12" ShapeID="ole_rId8" DrawAspect="Content" ObjectID="_1067254226" r:id="rId8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ем результативности опыта является степень овладения учащими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муникативными компетенциями через проектную дея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ная технология положительно влияет на эмоциональное  состояние ребенка в группе, способствует уменьшению трудностей пребывания в классном коллекти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ивается привлекательность классного коллектива (общие дела, цел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тревожности  уменьшается, а при переходе в другую школу, практически не увеличивается (+ 3%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говорит о сформированности мотивации к учению, к общению со сверстниками, со старшими учениками и с учител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в характеристики и требования, предъявляемые к ре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муникативного подхода к процессу обучения можно сделать вывод, что использование проектной технологии в обучении младших школьников вызывает интерес учащихся к изучению разных предметов, поддерживая тем самым мотивацию изучения нового материала, способствует закреплению в памяти математического, языкового и природоведческого материала, активизирует учебную и творческую деятельность учащихся, повышает результативность обуче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 как каждый ученик класса показал положительную динамику индивидуального развития, можно сделать вывод: проектная технология нацелена н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пех</w:t>
      </w:r>
      <w:r>
        <w:rPr>
          <w:rFonts w:cs="Times New Roman" w:ascii="Times New Roman" w:hAnsi="Times New Roman"/>
          <w:sz w:val="28"/>
          <w:szCs w:val="28"/>
        </w:rPr>
        <w:t xml:space="preserve"> (состояние человека, качественную характеристику деятельности, чувство уверенности в собственных силах, высокую позитивную оценку себя, веру в то, что можно достичь высоких результатов).</w:t>
      </w:r>
      <w:r>
        <w:rPr>
          <w:sz w:val="28"/>
          <w:szCs w:val="28"/>
        </w:rPr>
        <w:t xml:space="preserve"> 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.</w:t>
      </w:r>
    </w:p>
    <w:p>
      <w:pPr>
        <w:pStyle w:val="Style18"/>
        <w:jc w:val="both"/>
        <w:rPr/>
      </w:pPr>
      <w:r>
        <w:rPr>
          <w:sz w:val="28"/>
          <w:szCs w:val="28"/>
        </w:rPr>
        <w:t>-Современные технологии обучения. Методическое пособие по использованию интерактивных методов в обучении / Под ред. Г.В. Борисовой, Т.Ю. Аветовой и Л.И. Косовой. – СПб.: Изд-во «Полиграф-С», 2002. – С. 42-48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етровская Л.А. Компетентность в общении. – М.: Изд-во МГУ,1989.- 216с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елевко Г.К.Энциклопедия образовательных технологий: В 2 т. Т. 1. М.: НИИ школьных технологий, 2006, 816 с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Абакумова И.В</w:t>
      </w:r>
      <w:r>
        <w:rPr>
          <w:rFonts w:cs="Times New Roman" w:ascii="Times New Roman" w:hAnsi="Times New Roman"/>
          <w:sz w:val="28"/>
          <w:szCs w:val="28"/>
        </w:rPr>
        <w:t>. Обучение и смысл: смыслообразование в учебном процессе. Р-н-Д, 2003.</w:t>
      </w:r>
    </w:p>
    <w:p>
      <w:pPr>
        <w:pStyle w:val="21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  </w:t>
      </w:r>
      <w:r>
        <w:rPr>
          <w:iCs/>
          <w:sz w:val="28"/>
          <w:szCs w:val="28"/>
        </w:rPr>
        <w:t>Зимняя И.А.</w:t>
      </w:r>
      <w:r>
        <w:rPr>
          <w:sz w:val="28"/>
          <w:szCs w:val="28"/>
        </w:rPr>
        <w:t xml:space="preserve"> Педагогическая психология. М.: Логос, 2002.</w:t>
      </w:r>
    </w:p>
    <w:p>
      <w:pPr>
        <w:pStyle w:val="21"/>
        <w:spacing w:before="0" w:after="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</w:p>
    <w:p>
      <w:pPr>
        <w:pStyle w:val="21"/>
        <w:spacing w:before="0" w:after="0"/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iCs/>
          <w:sz w:val="28"/>
          <w:szCs w:val="28"/>
        </w:rPr>
        <w:t>Мостова О.Н., Агафонова И.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дивидуально-типологические особенности общения младших школьников: сб. Служба практической психологии в системе образования. СПб.: АППО, 2005. Вып. 9.</w:t>
      </w:r>
    </w:p>
    <w:p>
      <w:pPr>
        <w:pStyle w:val="21"/>
        <w:spacing w:before="0" w:after="0"/>
        <w:ind w:left="567" w:hanging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  </w:t>
      </w:r>
      <w:r>
        <w:rPr>
          <w:iCs/>
          <w:sz w:val="28"/>
          <w:szCs w:val="28"/>
        </w:rPr>
        <w:t>Овчарова Р.В.</w:t>
      </w:r>
      <w:r>
        <w:rPr>
          <w:sz w:val="28"/>
          <w:szCs w:val="28"/>
        </w:rPr>
        <w:t xml:space="preserve"> Практическая психология в начальной школе. М.: ТЦ Сфера, 1999. </w:t>
      </w:r>
    </w:p>
    <w:p>
      <w:pPr>
        <w:pStyle w:val="21"/>
        <w:spacing w:before="0" w:after="0"/>
        <w:ind w:left="567" w:hanging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   Психологическая диагностика детей и подростков / под ред. К.М. Гуревича, </w:t>
      </w:r>
      <w:bookmarkStart w:id="6" w:name="_13._Цукерман_Г."/>
      <w:bookmarkEnd w:id="6"/>
      <w:r>
        <w:rPr>
          <w:rStyle w:val="Emphasis"/>
          <w:rFonts w:eastAsia="Calibri"/>
          <w:i w:val="false"/>
          <w:iCs w:val="false"/>
          <w:sz w:val="28"/>
          <w:szCs w:val="28"/>
        </w:rPr>
        <w:t xml:space="preserve">М.Р. Битянова. </w:t>
      </w:r>
      <w:r>
        <w:rPr>
          <w:sz w:val="28"/>
          <w:szCs w:val="28"/>
        </w:rPr>
        <w:t>Организация психологической работы в школе. М., 2002.</w:t>
      </w:r>
    </w:p>
    <w:p>
      <w:pPr>
        <w:pStyle w:val="21"/>
        <w:spacing w:before="0" w:after="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Психологическая </w:t>
      </w:r>
      <w:r>
        <w:rPr>
          <w:sz w:val="28"/>
          <w:szCs w:val="28"/>
        </w:rPr>
        <w:t>теория</w:t>
      </w:r>
      <w:r>
        <w:rPr>
          <w:color w:val="000000"/>
          <w:sz w:val="28"/>
          <w:szCs w:val="28"/>
        </w:rPr>
        <w:t xml:space="preserve"> деятельности: вчера, сегодня, завтра / под ред. А.Н. Леонтьева. М.: Смысл, 2006. </w:t>
      </w:r>
    </w:p>
    <w:p>
      <w:pPr>
        <w:pStyle w:val="21"/>
        <w:spacing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</w:p>
    <w:p>
      <w:pPr>
        <w:pStyle w:val="21"/>
        <w:spacing w:before="0" w:after="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Полат Е.С. Метод проектов – статья на сайте Российской Академии    Образования. Современная гимназия: взгляд теоретика и практика./ Под ред. Е.С.Полат.-М.,2000.</w:t>
      </w:r>
    </w:p>
    <w:p>
      <w:pPr>
        <w:pStyle w:val="Style1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Хуторской А. Ключевые компетенции как компонент личностно-ориентированного образования // Народное образование. – 2003. - №2. – С.58-64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276" w:right="991" w:gutter="0" w:header="0" w:top="12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">
    <w:name w:val="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46:00Z</dcterms:created>
  <dc:creator>Seth</dc:creator>
  <dc:description/>
  <cp:keywords/>
  <dc:language>en-US</dc:language>
  <cp:lastModifiedBy>Admin</cp:lastModifiedBy>
  <cp:lastPrinted>2010-11-11T21:04:00Z</cp:lastPrinted>
  <dcterms:modified xsi:type="dcterms:W3CDTF">2013-12-23T17:16:00Z</dcterms:modified>
  <cp:revision>11</cp:revision>
  <dc:subject/>
  <dc:title/>
</cp:coreProperties>
</file>