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 теме «Какие бывают раст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стрелками название признака и название группы растений.</w:t>
      </w:r>
    </w:p>
    <w:p>
      <w:pPr>
        <w:pStyle w:val="Normal"/>
        <w:spacing w:lineRule="auto" w:line="360"/>
        <w:ind w:left="4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26365</wp:posOffset>
                </wp:positionV>
                <wp:extent cx="261937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твёрдый ст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2.1pt;mso-wrap-distance-left:9.05pt;mso-wrap-distance-right:9.05pt;mso-wrap-distance-top:0pt;mso-wrap-distance-bottom:0pt;margin-top:9.9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твёрдый ст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733550" cy="31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ста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1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ста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2647950" cy="509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или несколько сочных, мягких, неодревесневши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1pt;mso-wrap-distance-left:9.05pt;mso-wrap-distance-right:9.05pt;mso-wrap-distance-top:0pt;mso-wrap-distance-bottom:0pt;margin-top: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или несколько сочных, мягких, неодревесневши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3175</wp:posOffset>
                </wp:positionV>
                <wp:extent cx="1733550" cy="26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.7pt;mso-wrap-distance-left:9.05pt;mso-wrap-distance-right:9.05pt;mso-wrap-distance-top:0pt;mso-wrap-distance-bottom:0pt;margin-top: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733550" cy="318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вянистое рас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1pt;mso-wrap-distance-left:9.05pt;mso-wrap-distance-right:9.05pt;mso-wrap-distance-top:0pt;mso-wrap-distance-bottom:0pt;margin-top:1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вянистое 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6479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сколько тонких деревянисты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сколько тонких деревянисты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</w:t>
        <w:tab/>
        <w:t>признак является главным для дерева? Обведи нужную букву.</w: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а) один твердый ствол; </w: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  <w:t>б) много веток и листьев;</w: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  <w:t>в) дерево высок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растение в каждой строке «чужое»? Вычеркните его. Назови группу оставшихся растений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ешник, шиповник, смородина, ель, крыжовник  – это 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па, сосна, берёза, рябина, тополь – это 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пива, одуванчик, осина, ландыш, колокольчик – это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тличить хвойное дерево от лиственного? Обведи нужную букву.</w: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а) у хвойных деревьев нет листьев, а у лиственных есть листья; </w: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  <w:t>б) у хвойных деревьев ствол коричневый, а у лиственных белый;</w: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в) у хвойных деревьев </w:t>
      </w:r>
      <w:r>
        <w:rPr>
          <w:spacing w:val="-8"/>
          <w:sz w:val="28"/>
          <w:szCs w:val="28"/>
        </w:rPr>
        <w:t>листья в виде иголок, а у лиственных в виде пластинок.</w: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и стрелками, к какой группе относятся данные раст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ерёза</w: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СТВЕННЫЕ РАСТЕНИЯ                ель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яби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ОЙНЫЕ РАСТЕНИЯ                        сос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иственниц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и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1 варианту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Один твёрдый ствол - дерево. Один или несколько сочных, мягких, неодревесневших стеблей - травянистое растение. Несколько тонких деревянистых стеблей - кустар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) Один твёрдый ство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Орешник, шиповник, смородина,  крыжовник  – это кустарни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Липа, сосна, берёза, тополь – это деревь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пива, одуванчик, ландыш, колокольчик – это трав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в) у хвойных деревьев </w:t>
      </w:r>
      <w:r>
        <w:rPr>
          <w:spacing w:val="-8"/>
          <w:sz w:val="28"/>
          <w:szCs w:val="28"/>
        </w:rPr>
        <w:t>листья в виде иголок, а у лиственных в виде пластинок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pacing w:val="-8"/>
          <w:sz w:val="28"/>
          <w:szCs w:val="28"/>
        </w:rPr>
        <w:t>5. Лиственные растения: береза, рябина, липа. Хвойные растения: ель, сосна, лиственн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едини стрелками название признака и название группы растений.</w:t>
      </w:r>
    </w:p>
    <w:p>
      <w:pPr>
        <w:pStyle w:val="Normal"/>
        <w:spacing w:lineRule="auto" w:line="360"/>
        <w:ind w:left="4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126365</wp:posOffset>
                </wp:positionV>
                <wp:extent cx="2619375" cy="280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твёрдый ст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2.1pt;mso-wrap-distance-left:9.05pt;mso-wrap-distance-right:9.05pt;mso-wrap-distance-top:0pt;mso-wrap-distance-bottom:0pt;margin-top:9.9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твёрдый ст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733550" cy="318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ста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1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ста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2647950" cy="5092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или несколько сочных, мягких, неодревесневши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1pt;mso-wrap-distance-left:9.05pt;mso-wrap-distance-right:9.05pt;mso-wrap-distance-top:0pt;mso-wrap-distance-bottom:0pt;margin-top: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или несколько сочных, мягких, неодревесневши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3175</wp:posOffset>
                </wp:positionV>
                <wp:extent cx="1733550" cy="262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.7pt;mso-wrap-distance-left:9.05pt;mso-wrap-distance-right:9.05pt;mso-wrap-distance-top:0pt;mso-wrap-distance-bottom:0pt;margin-top: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733550" cy="3187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вянистое рас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1pt;mso-wrap-distance-left:9.05pt;mso-wrap-distance-right:9.05pt;mso-wrap-distance-top:0pt;mso-wrap-distance-bottom:0pt;margin-top:1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вянистое 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647950" cy="476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сколько тонких деревянисты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сколько тонких деревянисты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</w:t>
        <w:tab/>
        <w:t>признак является главным для кустарника? Обведи нужную букву.</w: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  <w:t>а) меньше дерева;</w: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  <w:t>б) много тонких, деревянистых стеблей;</w: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  <w:t>в) имеет цве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растение в каждой строке «чужое»? Вычеркните его. Назови группу оставшихся растений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ёза, сосна, липа, тополь, орешник, дуб  – это 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машка, клевер, подорожник, шиповник, репейник – это _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ина, крыжовник, лиственница, смородина, рябина – это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кой группе растений принадлежат эти признаки? Напиши её название.</w:t>
      </w:r>
    </w:p>
    <w:p>
      <w:pPr>
        <w:pStyle w:val="Normal"/>
        <w:spacing w:lineRule="auto" w:line="360"/>
        <w:ind w:left="405" w:hanging="0"/>
        <w:rPr>
          <w:sz w:val="28"/>
          <w:szCs w:val="28"/>
        </w:rPr>
      </w:pPr>
      <w:r>
        <w:rPr>
          <w:sz w:val="28"/>
          <w:szCs w:val="28"/>
        </w:rPr>
        <w:t>Листья в виде пластинок у ______________________.</w:t>
      </w:r>
    </w:p>
    <w:p>
      <w:pPr>
        <w:pStyle w:val="Normal"/>
        <w:spacing w:lineRule="auto" w:line="360"/>
        <w:ind w:left="405" w:hanging="0"/>
        <w:rPr>
          <w:sz w:val="28"/>
          <w:szCs w:val="28"/>
        </w:rPr>
      </w:pPr>
      <w:r>
        <w:rPr>
          <w:sz w:val="28"/>
          <w:szCs w:val="28"/>
        </w:rPr>
        <w:t>Листья в виде иголок у _________________________.</w:t>
      </w:r>
    </w:p>
    <w:p>
      <w:pPr>
        <w:pStyle w:val="Normal"/>
        <w:spacing w:lineRule="auto" w:line="360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и стрелками, к какой группе относятся данные раст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уб</w: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ственные растения                пихта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ос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ойные растения                      кал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лё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жжевель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 ко 2 варианту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Один твёрдый ствол - дерево. Один или несколько сочных, мягких, неодревесневших стеблей - травянистое растение. Несколько тонких деревянистых стеблей - кустарник.</w: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  <w:t>2. б) много тонких, деревянистых сте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ерёза, сосна, липа, тополь,  дуб  – это деревь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омашка, клевер, подорожник, репейник – это травянистые раст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ина, крыжовник,  смородина, рябина – это кустар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Листья в виде пластинок у лиственных деревь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ья в виде иголок у хвойных деревьев.</w: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5.Лиственные растения: дуб, калина, клён. Хвойные растения: пихта, сосна,    </w: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жевельни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Гриб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такое гриб? Обведи нужную букв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это тело живой природ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это тело неживой приро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еркни то, что не является частью гри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бница, стебель, цветок, шляпка, нож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й гриб в каждой строке «чужой»? Вычеркни его, назови одним словом. Назови оставшуюся группу гриб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ная лисичка, бледная поганка, шампиньон, мухомор, ложные опё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- 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лёнок, сыроежка, рыжик, желчный гриб, белый гри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- 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связана жизнь гриба и дерева? Обведи кружком все буквы правильных от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коло деревьев грибам удобно ра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грибы получают от растений питательные вещ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грибы уничтожают насекомых вре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грибы разрушают остатки организмов и образуют перег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ие правила сбора грибов нужно соблюдать? Обведи все буквы правильных от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обирай любые встретившиеся гриб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се несъедобные грибы топчи ног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резай грибы ножик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не разрывай землю вокруг гриба, чтобы не повредить грибниц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не бери грибы возле шоссейных и железных доро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1 вариан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) это тело живой прир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Грибница, </w:t>
      </w:r>
      <w:r>
        <w:rPr>
          <w:strike/>
          <w:sz w:val="28"/>
          <w:szCs w:val="28"/>
        </w:rPr>
        <w:t>стебель, цветок</w:t>
      </w:r>
      <w:r>
        <w:rPr>
          <w:sz w:val="28"/>
          <w:szCs w:val="28"/>
        </w:rPr>
        <w:t>, шляпка, нож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Ложная лисичка, бледная поганка, шампиньон, мухомор, ложные опё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- ядовитые гриб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лёнок, сыроежка, рыжик, желчный гриб, белый гриб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- съедобные гриб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б) грибы получают от растений питательные веществ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грибы разрушают остатки организмов и образуют перегн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в) срезай грибы ножико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е разрывай землю вокруг гриба, чтобы не повредить грибницу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) не бери грибы возле шоссейных и железных доро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такое гриб? Обведи нужную букв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это тело неживой природ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это тело живой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еркни то, что не является частью гри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ень, шляпка, плод, ножка, грибни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й гриб в каждой строке «чужой»? Вычеркни его, назови одним словом. Назови оставшуюся группу гриб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ерёзовик, лисичка, волнушка, опёнок, мухом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- 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хомор, бледная поганка, белый гриб, ложный опё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- 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связана жизнь гриба и дерева? Обведи кружком все буквы правильных от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гриб дает дополнительное украшение дере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грибы разрушают остатки организмов и образуют перегн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грибы получают от растений питательные вещ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грибы служат продуктом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ие правила сбора грибов нужно соблюдать? Обведи все буквы правильных от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гриб вырывай вместе с грибницей, так его масса будет больш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обирай грибы, которые хорошо знаеш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е бери старые гриб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все несъедобные грибы топчи ног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о 2 вариант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б) это тело живой природ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Корень</w:t>
      </w:r>
      <w:r>
        <w:rPr>
          <w:sz w:val="28"/>
          <w:szCs w:val="28"/>
        </w:rPr>
        <w:t xml:space="preserve">, шляпка, </w:t>
      </w:r>
      <w:r>
        <w:rPr>
          <w:strike/>
          <w:sz w:val="28"/>
          <w:szCs w:val="28"/>
        </w:rPr>
        <w:t>плод</w:t>
      </w:r>
      <w:r>
        <w:rPr>
          <w:sz w:val="28"/>
          <w:szCs w:val="28"/>
        </w:rPr>
        <w:t>, ножка, грибниц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дберёзовик, лисичка, волнушка, опёнок, мухомо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- съедобные гриб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ухомор, бледная поганка, белый гриб, ложный опёнок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Это - ядовитые гриб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б) грибы разрушают остатки организмов и образуют перегно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рибы получают от растений питательные вещества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б) собирай грибы, которые хорошо знаешь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 бери старые гриб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Сад и его обитател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де растут фрукты и ягоды? Выбери верный ответ и обведи нужную бук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сад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лес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 боло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 гор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едини стрелками соответствующие слова из каждого столб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плодовых культур                    пл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очковые                                        ма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чковые                                          сли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годные                                                ябло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едини линиями слова столб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нок                          размножение растений черен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нкование                часть стебля, корня, лист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едини стрелками слов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ба                                   вредители сада                             мыш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цы                                 защитники сада                            пт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жья коровка                                                                  жук жужел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контрольную работу по теме «Сад и его обитател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) в садах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1714500" cy="685800"/>
                <wp:effectExtent l="1905" t="762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5pt" to="224.95pt,6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косточковые                                        малин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1714500" cy="228600"/>
                <wp:effectExtent l="635" t="5080" r="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224.9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емечковые                                          слив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8420</wp:posOffset>
                </wp:positionH>
                <wp:positionV relativeFrom="paragraph">
                  <wp:posOffset>343535</wp:posOffset>
                </wp:positionV>
                <wp:extent cx="522605" cy="593090"/>
                <wp:effectExtent l="3810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2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27.05pt" to="145.7pt,7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ягодные                                                яблоко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1600200" cy="228600"/>
                <wp:effectExtent l="1270" t="5080" r="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63pt" to="233.95pt,-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914400" cy="507365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2pt" to="143.95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еренок                          размножение растений черен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2340</wp:posOffset>
                </wp:positionH>
                <wp:positionV relativeFrom="paragraph">
                  <wp:posOffset>387350</wp:posOffset>
                </wp:positionV>
                <wp:extent cx="922020" cy="11430"/>
                <wp:effectExtent l="0" t="27940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9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30.5pt" to="346.75pt,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еренкование                часть стебля, корня, лист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1143000" cy="457200"/>
                <wp:effectExtent l="1905" t="7620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161.95pt,5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257300" cy="571500"/>
                <wp:effectExtent l="2540" t="444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161.9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жаба                                   вредители сада                             мыши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2340</wp:posOffset>
                </wp:positionH>
                <wp:positionV relativeFrom="paragraph">
                  <wp:posOffset>345440</wp:posOffset>
                </wp:positionV>
                <wp:extent cx="922020" cy="11430"/>
                <wp:effectExtent l="0" t="27940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9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27.2pt" to="346.75pt,2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5735</wp:posOffset>
                </wp:positionH>
                <wp:positionV relativeFrom="paragraph">
                  <wp:posOffset>233045</wp:posOffset>
                </wp:positionV>
                <wp:extent cx="786130" cy="422910"/>
                <wp:effectExtent l="2540" t="63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624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8.35pt" to="174.9pt,5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0110</wp:posOffset>
                </wp:positionH>
                <wp:positionV relativeFrom="paragraph">
                  <wp:posOffset>289560</wp:posOffset>
                </wp:positionV>
                <wp:extent cx="817880" cy="424180"/>
                <wp:effectExtent l="635" t="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792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22.8pt" to="333.65pt,5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йцы                                 защитники сада                            птиц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жья коровка                                                                  жук жужел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05:00Z</dcterms:created>
  <dc:creator>Оля</dc:creator>
  <dc:description/>
  <cp:keywords/>
  <dc:language>en-US</dc:language>
  <cp:lastModifiedBy>Оля</cp:lastModifiedBy>
  <dcterms:modified xsi:type="dcterms:W3CDTF">2014-09-05T19:05:00Z</dcterms:modified>
  <cp:revision>2</cp:revision>
  <dc:subject/>
  <dc:title/>
</cp:coreProperties>
</file>