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кружающий мир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тоговой работы для вторых классов по окружающему миру (для оценки индивидуальных достижений обучающихся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 работы: проверка и оценка способности обучающихся 2 класса применять знания полученные в процессе изучения окружающего мира для решения разнообразных задач учебного и практического характер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ты и характеристика задан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ан кодификатор, определяющий в соответствии с ФГОС начального общего образования планируемые результаты освоения основной образовательной программы начального общего образования по предметной области « Окружающий мир» для проведения процедур оценки качества знан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работу включены задания базового и повышенного уровня сложности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 группа -  задания базового уровня, проверяющие освоение базовых знаний и умений по предмету. Обучающимся предлагаются стандартные задания, аналогичные тем, с которыми они встречались на уроках. Таких заданий – 70%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 группа – задания повышенного уровня сложности, проверяющие способность обучающихся действовать в ситуациях, в которых нет явного указания на способ выполнения – 20%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 группа – задания повышенной сложности, проверяющие способность обучающихся решать учебные или практические задачи, в которых нет явного указания на способ выполнения, а ученик должен сам сконструировать способ решения, комбинируя известные ему способы либо привлекая знания из разных предметов – 10%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итоговой работе используются следующие типы заданий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я с выбором ответа, к каждому из которых приводится 4 варианта ответа, из которых верен только 1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я с кратким ответом на установление соответствия, в которых предлагается установить взаимно однозначное соответствие для различных объек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я с развернутым ответом, в которых необходимо привести полный ответ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аксимальный балл за выполнение всей работы в целом составляет 16 балла. При этом заданий базового уровня 8 (8 баллов), повышенного уровня -3 (6 баллов и 2 балла за дополнительный способ быстрого поиска информации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рное время на выполнение заданий составля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заданий базового уровня сложности – от 1 до 3 минут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заданий повышенного уровня сложности – от 2 до 5 минут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выполнение всей работы отводится 45 минут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вни сложности заданий: Б – базовый, П – повышенны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ип задания: ВО – с выбором ответа, КО – с кратким ответом, РО – с развернутым ответо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ВЫПОЛНЕНИЯ ОТДЕЛЬНЫХ ЗАДАНИЙ И РАБОТЫ В ЦЕЛО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е с выбором ответа считается выполненным, если выбранный обучающимися номер ответа совпадает с верным ответом.  Все задания с выбором ответа оцениваются в 1 балл. Если выбрано более одного ответа, то задание считается выполненным неверно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е с кратким ответом считается выполненным, если записанный ответ совпадает с верным ответом. Задания на соответствие оцениваются в 2 балла, если верно указаны все элементы ответа, в 1 балл, если допущена одна ошибка в указании одного из элементов ответа, и в 0 баллов, если допущено более одной ошиб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е с развернутым ответом оценивается экспертом с учетом правильности и полноты ответа. Максимальный первичный балл за эти задания составляет 2 балла. К каждому заданию приводится подробная инструкция экспертов, в которой указывается, за что выставляется каждый балл – от 0 до 2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/>
      </w:pPr>
      <w:r>
        <w:rPr/>
        <w:t>ПЛАН ИТОГОВОЙ РАБОТЫ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30"/>
        <w:gridCol w:w="1701"/>
        <w:gridCol w:w="1134"/>
        <w:gridCol w:w="1134"/>
        <w:gridCol w:w="992"/>
        <w:gridCol w:w="426"/>
        <w:gridCol w:w="850"/>
        <w:gridCol w:w="110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окружающие предметы и их взаимо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частных понятий под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глобусом и кар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частных понятий под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ывать события на Земле с расположением и движением Солнца и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в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глобусом и кар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наково-си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чески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орон света по компа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основные природные зоны и их особ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ущественных признаков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основные природные зоны и их особ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ущественных признаков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правочных и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правочные издания для поиск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исывать по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нако-символических средств для 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государственную символику РФ, находить на карте столицу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столицу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балл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ыполнения работы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/>
      </w:pPr>
      <w:r>
        <w:rPr/>
        <w:t>ВАРИАНТ 1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(образец ответа/ правильный ответ/ описание ответа) и критерии оцени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деревья, рыбы, мебель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выбран только 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ыбран неправильный ответ или наряду с правильным выбран и неправильный отв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а) Евразия, Антарктида, Южная Америка, Австрал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 – выбран только 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баллов – выбран неправильный ответ или наряду с правильным выбран и неправильный ответ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б) Северная Америка, Афри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балла – выбран только 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выбран только один матери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баллов – выбран неправильный ответ или наряду с правильным выбран и неправильный ответ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б) Земля вращается вокруг Солнц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выбран только 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ыбран неправильный ответ или наряду с правильным выбран и неправильный отв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в) гор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балл – выбран только 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баллов – выбран неправильный ответ или наряду с правильным выбран и неправильный ответ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в) на юг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выбран только 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ыбран неправильный ответ или наряду с правильным выбран и неправильный отв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в) в степ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– выбран только 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ыбран неправильный ответ или наряду с правильным выбран и неправильный отв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дятел,  белка,  лось,   росомах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 – выбран только 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выбраны не все ответ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ыбран неправильный ответ или наряду с правильным выбран и неправильный отв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б) справочник « Страны мира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– выбран только 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ыбран неправильный ответ или наряду с правильным выбран и не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— за дополнительный способ быстрого поиска информации ( Интернет, спросить у взрослых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ясно, +25, дождь, слабый, теплый вете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выбран только 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ыбран неправильный ответ или наряду с правильным выбран и неправильный отв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г) Моск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выбран только 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ыбран неправильный ответ или наряду с правильным выбран и неправильный ответ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/>
      </w:pPr>
      <w:r>
        <w:rPr/>
        <w:t>ВАРИАНТ 2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(образец ответа/ правильный ответ/ описание ответа) и критерии оцени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овощи,  птицы,  посуд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выбран только 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ыбран неправильный ответ или наряду с правильным выбран и неправильный отв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а)  Африка,  Австралия,  Северная Америка, Антаркти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выбран только  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ыбран неправильный ответ или наряду с правильным выбран и не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б)  Южная Америка,  Евраз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 – выбран только 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выбран только 1 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баллов – выбран неправильный ответ или наряду с правильным выбран и неправильный ответ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б)  Земля вращается вокруг своей ос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выбран только 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ыбран неправильный ответ или наряду с правильным выбран и неправильный отв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б) мор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выбран только 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ыбран неправильный ответ или наряду с правильным выбран и неправильный отв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б) на вос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выбран только 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ыбран неправильный ответ или наряду с правильным выбран и неправильный отв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в) степ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выбран только 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ыбран неправильный ответ или наряду с правильным выбран и неправильный отв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песец,  полярная сова, волк, лемминг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выбран только 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выбраны не все ответ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ыбран неправильный ответ или наряду с правильным выбран и неправильный отв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б) энциклопедия « Пустыни Америки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– выбран только 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ыбран неправильный ответ или наряду с правильным выбран и не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балла — за дополнительный способ быстрого поиска информации (Интернет, спросить у взрослых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переменная, -20, снег, сильный ветер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выбран только 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ыбран неправильный ответ или наряду с правильным выбран и неправильный отв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г) Российская Федер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выбран только правильный отв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ыбран неправильный ответ или наряду с правильным выбран и неправильный ответ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кружающий мир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Учени______ 2_____ класса _____________________________ школы № 5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ариант 1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sz w:val="32"/>
          <w:szCs w:val="32"/>
        </w:rPr>
        <w:t>Задание 1</w:t>
      </w:r>
      <w:r>
        <w:rPr>
          <w:sz w:val="32"/>
          <w:szCs w:val="32"/>
        </w:rPr>
        <w:t xml:space="preserve">     Прочитай слова. Запиши название каждой групп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А)  ель,  берёза,  сосна, клён – это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Б)  сом,  щука,  акула,  окунь – это 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В)  стол,  стул,  диван,  шкаф – это 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sz w:val="32"/>
          <w:szCs w:val="32"/>
        </w:rPr>
        <w:t>Задание 2*</w:t>
      </w:r>
      <w:r>
        <w:rPr>
          <w:sz w:val="32"/>
          <w:szCs w:val="32"/>
        </w:rPr>
        <w:t xml:space="preserve">   а) подчеркни названия материк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Евразия,  Франция,  Антарктида,  Сибирь,  Южная Америка,  Австрал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б) Допиши недостающие названия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sz w:val="32"/>
          <w:szCs w:val="32"/>
        </w:rPr>
        <w:t>Задание 3</w:t>
      </w:r>
      <w:r>
        <w:rPr>
          <w:sz w:val="32"/>
          <w:szCs w:val="32"/>
        </w:rPr>
        <w:t xml:space="preserve">    Выбери предложение, чтобы закончить высказывани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мена времен года происходит потому, что 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А)  Земля имеет форму шар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Б)  Земля вращается вокруг Солнц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В)  Земля вращается в космос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Г)  Земля вращается вокруг своей ос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sz w:val="32"/>
          <w:szCs w:val="32"/>
        </w:rPr>
        <w:t>Задание 4</w:t>
      </w:r>
      <w:r>
        <w:rPr>
          <w:sz w:val="32"/>
          <w:szCs w:val="32"/>
        </w:rPr>
        <w:t xml:space="preserve">     Что на карте отмечают коричневым цветом?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А) реки</w:t>
        <w:tab/>
        <w:t>б) равнины</w:t>
        <w:tab/>
        <w:t>в) горы</w:t>
        <w:tab/>
        <w:t>г) землю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sz w:val="32"/>
          <w:szCs w:val="32"/>
        </w:rPr>
        <w:t>Задание 5</w:t>
      </w:r>
      <w:r>
        <w:rPr>
          <w:sz w:val="32"/>
          <w:szCs w:val="32"/>
        </w:rPr>
        <w:t xml:space="preserve">     Летчик Сидоров вылетел по заданию командира в северном направлении. В какую сторону он должен лететь, чтобы вернуться на аэродром?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А) на север</w:t>
        <w:tab/>
        <w:t>б) на восток</w:t>
        <w:tab/>
        <w:t xml:space="preserve">в) на юг </w:t>
        <w:tab/>
        <w:t>г)на запад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sz w:val="32"/>
          <w:szCs w:val="32"/>
        </w:rPr>
        <w:t>Задание 6</w:t>
      </w:r>
      <w:r>
        <w:rPr>
          <w:sz w:val="32"/>
          <w:szCs w:val="32"/>
        </w:rPr>
        <w:t xml:space="preserve">     В какой природной зоне самая плодородная почва?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А) тундра</w:t>
        <w:tab/>
        <w:tab/>
        <w:t>б) тайга</w:t>
        <w:tab/>
        <w:tab/>
        <w:t>в) степь</w:t>
        <w:tab/>
        <w:tab/>
        <w:t>г) пустын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sz w:val="32"/>
          <w:szCs w:val="32"/>
        </w:rPr>
        <w:t>Задание 7</w:t>
      </w:r>
      <w:r>
        <w:rPr>
          <w:sz w:val="32"/>
          <w:szCs w:val="32"/>
        </w:rPr>
        <w:t xml:space="preserve">     Подчеркни названия животных, обитающих в зоне тайг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Дятел,   страус,   верблюд,   белка,   лось,   черепаха,   росомаха,   песец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sz w:val="32"/>
          <w:szCs w:val="32"/>
        </w:rPr>
        <w:t>Задание 8*</w:t>
      </w:r>
      <w:r>
        <w:rPr>
          <w:sz w:val="32"/>
          <w:szCs w:val="32"/>
        </w:rPr>
        <w:t xml:space="preserve">    Тебе надо быстро найти ответ на вопрос: «На каком материке находится страна Сьера – Лионе?». Каким из справочных изданий ты воспользуешься?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А)  Атлас географических карт.</w:t>
        <w:tab/>
        <w:tab/>
        <w:t>В) энциклопедия «Страны Европы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Б) справочник «Страны мира»</w:t>
        <w:tab/>
        <w:tab/>
        <w:t>г)  карта природных зон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ложи другой быстрый способ найти ответ на этот вопрос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sz w:val="32"/>
          <w:szCs w:val="32"/>
        </w:rPr>
        <w:t>Задание 9</w:t>
      </w:r>
      <w:r>
        <w:rPr>
          <w:sz w:val="32"/>
          <w:szCs w:val="32"/>
        </w:rPr>
        <w:t xml:space="preserve">     Расскажи при помощи знаков. Какая погода чаще всего бывает летом в том месте, где ты живёшь?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/>
      </w:pPr>
      <w:r>
        <w:rPr/>
        <w:t>ЛЕТО.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1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ач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пера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ад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ер</w:t>
            </w:r>
          </w:p>
        </w:tc>
      </w:tr>
      <w:tr>
        <w:trPr>
          <w:trHeight w:val="159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sz w:val="32"/>
          <w:szCs w:val="32"/>
        </w:rPr>
        <w:t>Задание 10</w:t>
      </w:r>
      <w:r>
        <w:rPr>
          <w:sz w:val="32"/>
          <w:szCs w:val="32"/>
        </w:rPr>
        <w:t xml:space="preserve">     Семья Воробьёвых проживает в столице Российской Федерации. Как называется город, в котором они живут?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А) Киев</w:t>
        <w:tab/>
        <w:tab/>
        <w:t>б) Иркутск</w:t>
        <w:tab/>
        <w:tab/>
        <w:t>в) Париж</w:t>
        <w:tab/>
        <w:tab/>
        <w:t>г) Моск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кружающий мир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Учени______ 2_____ класса _____________________________ школы № 5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sz w:val="32"/>
          <w:szCs w:val="32"/>
        </w:rPr>
        <w:t>Задание 1.</w:t>
      </w:r>
      <w:r>
        <w:rPr>
          <w:sz w:val="32"/>
          <w:szCs w:val="32"/>
        </w:rPr>
        <w:t xml:space="preserve">      Прочитай слова. Напиши название каждой групп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А) Редис,  свекла,  картофель,  помидор – это 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Б)  Страус,  ворона,  сова,  попугай – это 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В)  Кастрюля, стакан,  тарелка,  чашка – это 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sz w:val="32"/>
          <w:szCs w:val="32"/>
        </w:rPr>
        <w:t>Задание 2*.</w:t>
      </w:r>
      <w:r>
        <w:rPr>
          <w:sz w:val="32"/>
          <w:szCs w:val="32"/>
        </w:rPr>
        <w:t xml:space="preserve">       Подчеркни названия материк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Африка,   Япония,   Австралия,   Урал,   Северная Америка,   Антарктид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Б) Допиши недостающие названия :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sz w:val="32"/>
          <w:szCs w:val="32"/>
        </w:rPr>
        <w:t>Задание 3</w:t>
      </w:r>
      <w:r>
        <w:rPr>
          <w:sz w:val="32"/>
          <w:szCs w:val="32"/>
        </w:rPr>
        <w:t>.     Выбери предложение, чтобы закончить высказывани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мена дня и ночи происходит потому, что 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А)  Солнце вращается вокруг Земл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Б)  Земля вращается вокруг своей ос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В)  Земля вращается в космос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Г)  Земля вращается вокруг Солнц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sz w:val="32"/>
          <w:szCs w:val="32"/>
        </w:rPr>
        <w:t xml:space="preserve">Задание 4. </w:t>
      </w:r>
      <w:r>
        <w:rPr>
          <w:sz w:val="32"/>
          <w:szCs w:val="32"/>
        </w:rPr>
        <w:t xml:space="preserve">    Что на карте отмечают синим цветом?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А) равнины </w:t>
        <w:tab/>
        <w:t>б) моря</w:t>
        <w:tab/>
        <w:t>в) пустыни</w:t>
        <w:tab/>
        <w:t>г) холмы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sz w:val="32"/>
          <w:szCs w:val="32"/>
        </w:rPr>
        <w:t>Задание 5</w:t>
      </w:r>
      <w:r>
        <w:rPr>
          <w:sz w:val="32"/>
          <w:szCs w:val="32"/>
        </w:rPr>
        <w:t>.     Разведчик Груздев отправился на запад по заданию командира. В какую сторону он должен идти, чтобы вернуться назад?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А) на север</w:t>
        <w:tab/>
        <w:t>б) на восток</w:t>
        <w:tab/>
        <w:t>в) на юг</w:t>
        <w:tab/>
        <w:tab/>
        <w:t>г) на запад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sz w:val="32"/>
          <w:szCs w:val="32"/>
        </w:rPr>
        <w:t>Задание 6</w:t>
      </w:r>
      <w:r>
        <w:rPr>
          <w:sz w:val="32"/>
          <w:szCs w:val="32"/>
        </w:rPr>
        <w:t>.     Выбери природную зону с преобладанием травяных экосисте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А)  пустыня</w:t>
        <w:tab/>
        <w:t>б) тайга</w:t>
        <w:tab/>
        <w:t>в) степь</w:t>
        <w:tab/>
        <w:t>г) ледяные пустын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sz w:val="32"/>
          <w:szCs w:val="32"/>
        </w:rPr>
        <w:t>Задание 7</w:t>
      </w:r>
      <w:r>
        <w:rPr>
          <w:sz w:val="32"/>
          <w:szCs w:val="32"/>
        </w:rPr>
        <w:t>.     Подчеркни названия животных, обитающих в зоне тундр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Песец,   лев,     лось,   полярная сова,   волк,   бегемот,   белка,   лемминг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sz w:val="32"/>
          <w:szCs w:val="32"/>
        </w:rPr>
        <w:t>Задание 8</w:t>
      </w:r>
      <w:r>
        <w:rPr>
          <w:sz w:val="32"/>
          <w:szCs w:val="32"/>
        </w:rPr>
        <w:t>.     Тебе надо быстро найти ответ на вопрос: «Где находится пустыня Атакама?».  Каким из справочных изданий ты воспользуешься?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А) атлас географических карт</w:t>
        <w:tab/>
        <w:tab/>
        <w:t>б) энциклопедия «Пустыни Америки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В) политическая карта мира</w:t>
        <w:tab/>
        <w:tab/>
        <w:t>г) словарь по естествознанию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ложи другой способ найти ответ на этот вопрос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sz w:val="32"/>
          <w:szCs w:val="32"/>
        </w:rPr>
        <w:t>Задание 9.</w:t>
      </w:r>
      <w:r>
        <w:rPr>
          <w:sz w:val="32"/>
          <w:szCs w:val="32"/>
        </w:rPr>
        <w:t xml:space="preserve">     Расскажи при помощи знаков.  Какая погода чаще всего бывает зимой в том месте, где ты живёшь?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/>
      </w:pPr>
      <w:r>
        <w:rPr/>
        <w:t>ЗИМА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1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ач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пера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ад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ер</w:t>
            </w:r>
          </w:p>
        </w:tc>
      </w:tr>
      <w:tr>
        <w:trPr>
          <w:trHeight w:val="144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sz w:val="32"/>
          <w:szCs w:val="32"/>
        </w:rPr>
        <w:t>Задание 10.</w:t>
      </w:r>
      <w:r>
        <w:rPr>
          <w:sz w:val="32"/>
          <w:szCs w:val="32"/>
        </w:rPr>
        <w:t xml:space="preserve">     Семья Климовых проживает в городе Москве. Это главный город нашей страны. В какой стране проживает семья Климовых?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А) Казахстан</w:t>
        <w:tab/>
        <w:tab/>
        <w:tab/>
        <w:t>б) Германия</w:t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в) Великобритания</w:t>
        <w:tab/>
        <w:tab/>
        <w:t>Г) Российская федерация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45:00Z</dcterms:created>
  <dc:creator>1</dc:creator>
  <dc:description/>
  <dc:language>en-US</dc:language>
  <cp:lastModifiedBy>1</cp:lastModifiedBy>
  <cp:lastPrinted>2013-05-10T15:37:00Z</cp:lastPrinted>
  <dcterms:modified xsi:type="dcterms:W3CDTF">2013-05-09T13:45:00Z</dcterms:modified>
  <cp:revision>2</cp:revision>
  <dc:subject/>
  <dc:title/>
</cp:coreProperties>
</file>