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40"/>
        </w:rPr>
        <w:t xml:space="preserve">                   </w:t>
      </w:r>
      <w:r>
        <w:rPr>
          <w:sz w:val="40"/>
          <w:u w:val="single"/>
        </w:rPr>
        <w:t>«Здравствуй осень золотая»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Цель: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sz w:val="32"/>
        </w:rPr>
        <w:t xml:space="preserve">Воспитание любви к окружающей природе, развитие творческих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особностей учащихся и эстетического вку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формление: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sz w:val="32"/>
        </w:rPr>
        <w:t>В зале вдоль  стен оформлена выставка поделок из природног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атериала  и рисунки на тему «</w:t>
      </w:r>
      <w:r>
        <w:rPr>
          <w:sz w:val="32"/>
          <w:u w:val="single"/>
        </w:rPr>
        <w:t>Золотая осень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вучит мелодия П. И. Чайковского «Осенняя  песня». На сцену выходит ведущ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уч.       Как хорошо в гостях у осени</w:t>
      </w:r>
    </w:p>
    <w:p>
      <w:pPr>
        <w:pStyle w:val="Normal"/>
        <w:ind w:firstLine="1260"/>
        <w:jc w:val="both"/>
        <w:rPr>
          <w:sz w:val="32"/>
        </w:rPr>
      </w:pPr>
      <w:r>
        <w:rPr>
          <w:sz w:val="32"/>
        </w:rPr>
        <w:t>Среди берёзок золотых.</w:t>
      </w:r>
    </w:p>
    <w:p>
      <w:pPr>
        <w:pStyle w:val="Normal"/>
        <w:ind w:firstLine="1260"/>
        <w:jc w:val="both"/>
        <w:rPr>
          <w:sz w:val="32"/>
        </w:rPr>
      </w:pPr>
      <w:r>
        <w:rPr>
          <w:sz w:val="32"/>
        </w:rPr>
        <w:t>Подольше б золото не сбросили</w:t>
      </w:r>
    </w:p>
    <w:p>
      <w:pPr>
        <w:pStyle w:val="Normal"/>
        <w:ind w:firstLine="1260"/>
        <w:jc w:val="both"/>
        <w:rPr>
          <w:sz w:val="32"/>
        </w:rPr>
      </w:pPr>
      <w:r>
        <w:rPr>
          <w:sz w:val="32"/>
        </w:rPr>
        <w:t>Стоял бы лес, багрян и ти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ети собирают листья в бук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           По чаще б солнышко устало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Гостило в золотом лес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Чтоб защищать от ветра шалог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Лесную праздную крас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           Зима, красавица сурова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ы подожди, ты не спеш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еревья жёлтые, багровы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ак праздничны, так хорош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           И о тебе, зима, сверкающ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ы тоже будем песни пе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ы подожди, ведь мы пока ещ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Хотим на осень погляде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вучит мелодия П. И. Чайковского «Вальс цветов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ыходит </w:t>
      </w:r>
      <w:r>
        <w:rPr>
          <w:sz w:val="32"/>
          <w:u w:val="single"/>
        </w:rPr>
        <w:t>осень.</w:t>
      </w:r>
    </w:p>
    <w:p>
      <w:pPr>
        <w:pStyle w:val="Normal"/>
        <w:jc w:val="both"/>
        <w:rPr/>
      </w:pPr>
      <w:r>
        <w:rPr>
          <w:b/>
          <w:bCs/>
          <w:sz w:val="32"/>
        </w:rPr>
        <w:t>Осень:</w:t>
      </w:r>
      <w:r>
        <w:rPr>
          <w:sz w:val="32"/>
        </w:rPr>
        <w:t xml:space="preserve">        Вы обо мне? А вот и 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ривет осенний вам, друзь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е виделись мы целый год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За летом – следом мой черё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ы рады встретиться со мно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ам нравится наряд лесно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ам нравятся сады и парки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чтец:         Да! Хороши твои подар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чтец:         Деревья все осенним днём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</w:t>
      </w:r>
      <w:r>
        <w:rPr>
          <w:sz w:val="32"/>
        </w:rPr>
        <w:t>Красивые такие.</w:t>
      </w:r>
      <w:r>
        <w:rPr>
          <w:i/>
          <w:iCs/>
          <w:sz w:val="32"/>
        </w:rPr>
        <w:t xml:space="preserve"> (Рассыпают листья.)</w:t>
      </w:r>
    </w:p>
    <w:p>
      <w:pPr>
        <w:pStyle w:val="Heading2"/>
        <w:rPr/>
      </w:pPr>
      <w:r>
        <w:rPr/>
        <w:t xml:space="preserve">                     </w:t>
      </w:r>
      <w:r>
        <w:rPr/>
        <w:t>Сейчас мы песенку споё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ро осень золоту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Осень:</w:t>
      </w:r>
      <w:r>
        <w:rPr>
          <w:sz w:val="32"/>
        </w:rPr>
        <w:t xml:space="preserve">         Споёте песенку сейчас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у что ж я буду слушать ва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Песня:</w:t>
      </w:r>
      <w:r>
        <w:rPr>
          <w:sz w:val="32"/>
        </w:rPr>
        <w:t xml:space="preserve">        «Скворушка прощается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Осень:</w:t>
      </w:r>
      <w:r>
        <w:rPr>
          <w:sz w:val="32"/>
        </w:rPr>
        <w:t xml:space="preserve">         Спасибо, милые певц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Я вас хвалю, вы молодц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 сейчас я хочу вам загадать свои загад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гадки о природе. Зал отгадывает. Осень направляется к выхо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чтец:         Жаль расставаться нам с тоб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е уходи! Побудь! Постой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чтец:         Очень нравиться нам любовать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ак листочки под солнцем горя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ы с тобой не хотим расстав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о душе нам твой пёстрый наря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Осень:</w:t>
      </w:r>
      <w:r>
        <w:rPr>
          <w:sz w:val="32"/>
        </w:rPr>
        <w:t xml:space="preserve">         Спасибо вам, мои друзь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Ещё побуду с вами 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обуду и на память ва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Листочки яркие разд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пускается в зал и раздаёт листья.</w:t>
      </w:r>
    </w:p>
    <w:p>
      <w:pPr>
        <w:pStyle w:val="Normal"/>
        <w:jc w:val="both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   А ребята тебе тоже приготовили подар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сполняются художественные номе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    Ребята! А что ещё кроме ярких листьев приноси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осен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л отвечает:  «Овощи и плоды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ногие из вас отдыхали в деревне и на садовом участ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</w:t>
      </w:r>
      <w:r>
        <w:rPr>
          <w:b/>
          <w:bCs/>
          <w:sz w:val="32"/>
          <w:u w:val="single"/>
        </w:rPr>
        <w:t>Сценка про девочку Таню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вот что произошло в огород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Таня:</w:t>
      </w:r>
      <w:r>
        <w:rPr>
          <w:sz w:val="32"/>
        </w:rPr>
        <w:t xml:space="preserve">         Посылает меня мама в огород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 капуста, и морковка тут растё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о каких нарвать не знаю овощ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ля салата, винегрета и для щей!</w:t>
      </w:r>
    </w:p>
    <w:p>
      <w:pPr>
        <w:pStyle w:val="Normal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  <w:t>Как мне только разобраться и узна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Что мне надо для обеда собир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то бы в этом трудном деле мне помог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де морковка, где капуста, где лучок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глядывается по сторон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Морковка:</w:t>
      </w:r>
      <w:r>
        <w:rPr>
          <w:sz w:val="32"/>
        </w:rPr>
        <w:t xml:space="preserve">        Я – красная девиц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Земная косиц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Собою горжус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Для всего я гожус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И для салатов и борщ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 пироги и винегр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И… зайчишкам на обед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Капуста:</w:t>
      </w:r>
      <w:r>
        <w:rPr>
          <w:sz w:val="32"/>
        </w:rPr>
        <w:t xml:space="preserve">            Я бела и соч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Я полезна и вкусн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Стою на крепкой ножк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Скрипят мои одёж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Лук:</w:t>
      </w:r>
      <w:r>
        <w:rPr>
          <w:sz w:val="32"/>
        </w:rPr>
        <w:t xml:space="preserve">                    Говорят, я горьки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Говорят, я сладки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Стрелочкой зелён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Я расту на гряд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Я полезный самы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В том даю вам сло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Лук зелёный ешьте!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Будете здоров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Свекла:</w:t>
      </w:r>
      <w:r>
        <w:rPr>
          <w:sz w:val="32"/>
        </w:rPr>
        <w:t xml:space="preserve">               Я кругла и креп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Тёмно – красные бо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векла молодая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Сладкая така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Я гожусь на обе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И в борще, и в винегр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Репка:</w:t>
      </w:r>
      <w:r>
        <w:rPr>
          <w:sz w:val="32"/>
        </w:rPr>
        <w:t xml:space="preserve">                 Я на солнышко похож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Я росла на грядке тож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Сладкая да крепка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Называюсь репко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Вкус у меня особ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Возьми, дружок, попробуй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Картошка:</w:t>
      </w:r>
      <w:r>
        <w:rPr>
          <w:sz w:val="32"/>
        </w:rPr>
        <w:t xml:space="preserve">         Я, картошка – заглядень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Я, картошка – объедень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Крах – ма – лис – та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Без меня – нет! Нет!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Не получится обе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Входит козёл, трясёт бородой, угрожает рогам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Козёл:</w:t>
      </w:r>
      <w:r>
        <w:rPr>
          <w:sz w:val="32"/>
        </w:rPr>
        <w:t xml:space="preserve">                 Не дам я морковки, не дам огурцов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За каждый кочан я сражаться гот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Ме – е – 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се овощи протягивают свои плоды Тане. Она складывает их в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рзи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Капуста:</w:t>
      </w:r>
      <w:r>
        <w:rPr>
          <w:sz w:val="32"/>
        </w:rPr>
        <w:t xml:space="preserve">             Вот кочан капусты.</w:t>
      </w:r>
    </w:p>
    <w:p>
      <w:pPr>
        <w:pStyle w:val="Normal"/>
        <w:jc w:val="both"/>
        <w:rPr/>
      </w:pPr>
      <w:r>
        <w:rPr>
          <w:b/>
          <w:bCs/>
          <w:sz w:val="32"/>
        </w:rPr>
        <w:t>Морковка:</w:t>
      </w:r>
      <w:r>
        <w:rPr>
          <w:sz w:val="32"/>
        </w:rPr>
        <w:t xml:space="preserve">         Вот морковки пучок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Огурец:               </w:t>
      </w:r>
      <w:r>
        <w:rPr>
          <w:sz w:val="32"/>
        </w:rPr>
        <w:t>Вот душистый огуречик.</w:t>
      </w:r>
    </w:p>
    <w:p>
      <w:pPr>
        <w:pStyle w:val="Normal"/>
        <w:jc w:val="both"/>
        <w:rPr/>
      </w:pPr>
      <w:r>
        <w:rPr>
          <w:b/>
          <w:bCs/>
          <w:sz w:val="32"/>
        </w:rPr>
        <w:t>Лук:</w:t>
      </w:r>
      <w:r>
        <w:rPr>
          <w:sz w:val="32"/>
        </w:rPr>
        <w:t xml:space="preserve">                     Вот свежий лучок.</w:t>
      </w:r>
    </w:p>
    <w:p>
      <w:pPr>
        <w:pStyle w:val="Normal"/>
        <w:jc w:val="both"/>
        <w:rPr/>
      </w:pPr>
      <w:r>
        <w:rPr>
          <w:b/>
          <w:bCs/>
          <w:sz w:val="32"/>
        </w:rPr>
        <w:t>Репка:</w:t>
      </w:r>
      <w:r>
        <w:rPr>
          <w:sz w:val="32"/>
        </w:rPr>
        <w:t xml:space="preserve">                 Вот репка.</w:t>
      </w:r>
    </w:p>
    <w:p>
      <w:pPr>
        <w:pStyle w:val="Normal"/>
        <w:jc w:val="both"/>
        <w:rPr/>
      </w:pPr>
      <w:r>
        <w:rPr>
          <w:b/>
          <w:bCs/>
          <w:sz w:val="32"/>
        </w:rPr>
        <w:t>Свекла:</w:t>
      </w:r>
      <w:r>
        <w:rPr>
          <w:sz w:val="32"/>
        </w:rPr>
        <w:t xml:space="preserve">               Вот свекла.</w:t>
      </w:r>
    </w:p>
    <w:p>
      <w:pPr>
        <w:pStyle w:val="Normal"/>
        <w:jc w:val="both"/>
        <w:rPr/>
      </w:pPr>
      <w:r>
        <w:rPr>
          <w:b/>
          <w:bCs/>
          <w:sz w:val="32"/>
        </w:rPr>
        <w:t>Картошка:</w:t>
      </w:r>
      <w:r>
        <w:rPr>
          <w:sz w:val="32"/>
        </w:rPr>
        <w:t xml:space="preserve">         А вот картош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се:</w:t>
      </w:r>
      <w:r>
        <w:rPr>
          <w:sz w:val="32"/>
        </w:rPr>
        <w:t xml:space="preserve">                      Мы все поделили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С Танюшей немножко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аня и овощи танцуют поль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   Многие писатели и поэты посвящали этой поре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тихи, рассказы и даже сказ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Зачитывает отрывок из сказки Андерсен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«Дюймовочк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Ребята! Как называется сказка, отрывок из котор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ы услышали? Кто её автор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л отвеч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   Молодцы! Вы правильно назва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сейчас мы с вами выберем свою Дюймовочку. На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редстоит провести конкурс «Мисс Дюймовочк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царица Осень пусть будет председателем жюр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вучит музыка:</w:t>
      </w:r>
      <w:r>
        <w:rPr>
          <w:sz w:val="32"/>
        </w:rPr>
        <w:t xml:space="preserve">  На сцену выходят по одной девочки из кла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 конкурс:</w:t>
      </w:r>
      <w:r>
        <w:rPr>
          <w:sz w:val="32"/>
        </w:rPr>
        <w:t xml:space="preserve">      «Представление Дюймовочк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2 конкурс:</w:t>
      </w:r>
      <w:r>
        <w:rPr>
          <w:sz w:val="32"/>
        </w:rPr>
        <w:t xml:space="preserve">      Загадки для Дюймовоче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ab/>
        <w:t>Приходил – стучал по крыш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Уходил – никто не слыша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(Дождь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тоит лепёшка на одной нож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Кто мимо пройдёт, всяк ей поклони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>(Гриб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Что же это за девиц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и швея, ни мастериц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ичего сама не шьё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А в иголках круглый го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(Ель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Кто в году четыре раза переодевает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(Земля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Шумит он в поле и в сад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А в дом не попадё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И никуда я не пойд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куда он идё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(Дождь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Всегда шагаем мы вдвоё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хожие, как брать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Мы за обедом – под стол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А ночью – под кровать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(Туфл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3 конкурс:</w:t>
      </w:r>
      <w:r>
        <w:rPr>
          <w:sz w:val="32"/>
        </w:rPr>
        <w:t xml:space="preserve">   Узнай произведение по отрыв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Ах, очень дурно! – сказала она. Я почти глаз 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омкнула! Бог знает, что у меня была за постел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Я лежала на чем-то таком твёрдом, что у меня все тел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теперь в синяках! Просто бед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(Принцесса на горошине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4 конкурс:</w:t>
      </w:r>
      <w:r>
        <w:rPr>
          <w:sz w:val="32"/>
        </w:rPr>
        <w:t xml:space="preserve">        «Составь букет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(собирают осенний букет и дают название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5 конкурс:</w:t>
      </w:r>
      <w:r>
        <w:rPr>
          <w:sz w:val="32"/>
        </w:rPr>
        <w:t xml:space="preserve">         «Танцевальный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       Жюри подводит итоги. Осень объявляет итоги и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награждает победителей.                               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31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26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</w:p>
    <w:p>
      <w:pPr>
        <w:pStyle w:val="Normal"/>
        <w:ind w:firstLine="12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22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7909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85pt" to="197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4:00Z</dcterms:created>
  <dc:creator>.</dc:creator>
  <dc:description/>
  <cp:keywords/>
  <dc:language>en-US</dc:language>
  <cp:lastModifiedBy>Admin</cp:lastModifiedBy>
  <dcterms:modified xsi:type="dcterms:W3CDTF">2014-08-31T13:25:00Z</dcterms:modified>
  <cp:revision>8</cp:revision>
  <dc:subject/>
  <dc:title/>
</cp:coreProperties>
</file>