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ицей №17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НМР                                           Директор МБОУ «Лицей №1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М.П.Гордеева                                                    ______________ С.Н.Ег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13 г.                                              «____»_____________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center" w:pos="756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 предмету «Русский язык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ля 3  класс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спекти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 программ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ахтина  Самига Мурсалим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1 от 30.08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фед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Т.Н.Шу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роицк,  2013 г.</w:t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rPr>
          <w:rFonts w:ascii="Times New Roman" w:hAnsi="Times New Roman" w:cs="Times New Roman"/>
          <w:b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35" w:leader="none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 предмету «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еспечения достижения обучающимися планируемых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</w:t>
      </w:r>
      <w:r>
        <w:rPr>
          <w:rFonts w:cs="Times New Roman" w:ascii="Times New Roman" w:hAnsi="Times New Roman"/>
          <w:sz w:val="24"/>
          <w:szCs w:val="24"/>
        </w:rPr>
        <w:t>МБОУ «Лицей № 17»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условий для планирования, организации и управления образовательным процессом по учеб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рограмма позволяет получить представление о целях, содержании, общей стратегии обучения, воспитания и развития, обучающихся средствами данного учебного предмета; конкретизирует содержание предметных тем образовательного стандарта, дает примерное распределение учебных часов по разделам программы и рекомендует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>приказ Министерства образован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и науки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№ 396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 xml:space="preserve">от «06 » октября 2009 г. 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) (далее - стандарт);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образовательного учреждения. Начальная школа»/ сост.  Е. С.Савинов 2011 г.; Концепции духовно-нравственного развития и воспитания гражданина России; Фундаментального ядра содержания общего образования; </w:t>
      </w:r>
      <w:r>
        <w:rPr>
          <w:rFonts w:cs="Times New Roman" w:ascii="Times New Roman" w:hAnsi="Times New Roman"/>
          <w:sz w:val="24"/>
          <w:szCs w:val="24"/>
        </w:rPr>
        <w:t>«О плане действий по модернизации общего образования на 2011 – 2015 годы» (Постановление Правительства Российской Федерации от 07.09.2010 г. № 1507-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действия по модернизации общего образования в Челябинской области на 2011 – 2015 годы», направленного на реализацию национальной образовательной инициативы «Наша новая школа» (Приказ Министерства образования и науки Челябинской области от 05.10. 2010 г. № 02-600); «О введении федеральных государственных образовательных  стандартов начального общего образования в общеобразовательных учреждениях Челябинской области с 01.09.2010 г.» (Приказ Министерства образования и науки Челябинской области от 29.06. 2010 г. № 01-438); </w:t>
      </w:r>
      <w:r>
        <w:rPr>
          <w:rFonts w:cs="Times New Roman" w:ascii="Times New Roman" w:hAnsi="Times New Roman"/>
          <w:bCs/>
          <w:sz w:val="24"/>
          <w:szCs w:val="24"/>
        </w:rPr>
        <w:t>Примерной программы начального общего образования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борник 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Перспектива». </w:t>
      </w:r>
      <w:r>
        <w:rPr>
          <w:rFonts w:cs="Times New Roman" w:ascii="Times New Roman" w:hAnsi="Times New Roman"/>
          <w:sz w:val="24"/>
          <w:szCs w:val="24"/>
        </w:rPr>
        <w:t xml:space="preserve">Петерсон Л.Г., Железникова О.А., Климанова Л.Ф. Москва, Просвещение, 2011год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« Русский язык» под редакцией Климановой Л.Ф., Бабушкиной Т.В. Данная программа является составной частью программы «Перспекти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д редакцией  </w:t>
      </w:r>
      <w:r>
        <w:rPr>
          <w:rFonts w:cs="Times New Roman" w:ascii="Times New Roman" w:hAnsi="Times New Roman"/>
          <w:sz w:val="24"/>
          <w:szCs w:val="24"/>
        </w:rPr>
        <w:t>Петерсон Л.Г., Железниковой О.А., Климановой Л.Ф. Москва, Просвещение, 2011год. Программа разработана в соответствии с концепцией  учебно-методического комплекса « Перспектива»; Положения о разработке и утверждения программ учебных предметов, курсов, дисциплин (модулей), Муниципального бюджетного общеобразовательного учреждения «Лицей № 17» Приказ № 222 от  02 09. 2013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и логического мышления младших школьник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я русского языка включает формирование коммуникативной компетенции обучаю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речи, мышления, воображения обучающихся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истеме предметов общеобразовательной школы курс русского языка реализует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ую и социокультурную цели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младших школьников с основными положениями науки о языке и формирование на этой основе знаково-символического и логического мышления обучающихся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bCs/>
          <w:sz w:val="24"/>
          <w:szCs w:val="24"/>
        </w:rPr>
        <w:t>изучения русского языка включает формирование коммуникативной компетенции обучаю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речи, мышления, воображения младших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 «Русский язык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ьной грамотности и коммуникативной компетенции м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х школьников, при этом значение и функции предмета «Ру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ий язык» носят универсальный, обобщающий характер, 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ольку успехи в изучении русского языка во многом опре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ют качество подготовки обучающегося по другим школьным пр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труктура 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ение русского языка в начальной школе представля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ой первоначальный этап системы лингвистического образ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ания и речевого развития обучающихся. Программ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сского языка заключается в его тесной взаимосвязи с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ми учебными предметами, особенно с литературным чт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м. Эти два предмета представляют собой единую образо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ную область, в которой изучение русского языка сочет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с обучением чтению и первоначальным литературным об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а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чальным этапом изучения русского языка в первом кл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 является программа «Обучение грамоте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держание обучения грамоте представлено соответственно как в программе русского языка, так и в программе литературного чтения. Об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ние письму идет параллельно с обучением чтению с уче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ципа координации устной и письменной речи. Обучающиеся ов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вают начертанием новой буквы, учатся соединять ее с ран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ученными буквами, упражняются в письме буквосочетаний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гах, словах, предложе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ряду с формированием основ элементарного графи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го навыка и навыка чтения расширяется кругозор младших школьников, р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ваются речевые умения, обогащается и активизируется 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ь, совершенствуется фонематический слух, осуществля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амматико-орфографическая пропедевт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программы «Обучение грамоте» начинается раздель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учение русского языка и литературного чт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а русского языка представлена в нача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школе как совокупность понятий, правил, сведений, взаимодействующих между собой и являющихся основой для и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лектуального и коммуникативного развития обучающихся. Так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разом, программа имеет познавательно-коммуникативную напра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ность, что предполагает коммуникативную мотивацию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отрении различных разделов и тем программы, пристально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нимание к значению всех языковых единиц, к их функци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чи. При обучении русскому языку (после обучения грамоте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глубляется изучение системы языка, освоение культуры реч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ирование коммуникативных умений и навыков в ситуа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х, актуальных для практики общения младших школьнико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владение реальными речевыми жанрами (записка, письмо, поздравление и т. п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фографические и пунктуационные правила рассматри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ются в системе изучения фонетики, морфологии, морфеми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нтаксиса. Предусматривается знакомство обучающихся с разли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ми принципами русского правописания (без введения терминологи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витие мелкой моторики и свободы движения руки, 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нии гигиенических требований к данному виду учеб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ережающее развитие устной речи по сравнению с пис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нной в младшем школьном возрасте требует особого в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ния к работе над письменной реч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именения достаточ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го количества письменных упражнений разных вид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я их в системе от простого к сложному, индив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уализации и дифференциации обу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сновные содержательные ли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зыковой материал призван сформировать научное представление о системе и структуре русского языка с учетом во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ных особенностей младших школьников, а также спос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овать усвоению норм русского литературн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ключает следующие содержательные линии: </w:t>
      </w:r>
      <w:r>
        <w:rPr>
          <w:rFonts w:cs="Times New Roman" w:ascii="Times New Roman" w:hAnsi="Times New Roman"/>
          <w:bCs/>
          <w:sz w:val="24"/>
          <w:szCs w:val="24"/>
        </w:rPr>
        <w:t>систему грамматических понятий</w:t>
      </w:r>
      <w:r>
        <w:rPr>
          <w:rFonts w:cs="Times New Roman" w:ascii="Times New Roman" w:hAnsi="Times New Roman"/>
          <w:sz w:val="24"/>
          <w:szCs w:val="24"/>
        </w:rPr>
        <w:t>, относящихся к предложению (</w:t>
      </w:r>
      <w:r>
        <w:rPr>
          <w:rFonts w:cs="Times New Roman" w:ascii="Times New Roman" w:hAnsi="Times New Roman"/>
          <w:bCs/>
          <w:sz w:val="24"/>
          <w:szCs w:val="24"/>
        </w:rPr>
        <w:t>предложение, виды предложений, составные части предложений</w:t>
      </w:r>
      <w:r>
        <w:rPr>
          <w:rFonts w:cs="Times New Roman" w:ascii="Times New Roman" w:hAnsi="Times New Roman"/>
          <w:sz w:val="24"/>
          <w:szCs w:val="24"/>
        </w:rPr>
        <w:t>), к слову (</w:t>
      </w:r>
      <w:r>
        <w:rPr>
          <w:rFonts w:cs="Times New Roman" w:ascii="Times New Roman" w:hAnsi="Times New Roman"/>
          <w:bCs/>
          <w:sz w:val="24"/>
          <w:szCs w:val="24"/>
        </w:rPr>
        <w:t>состав слова, части речи в их соотношении с членами предложений</w:t>
      </w:r>
      <w:r>
        <w:rPr>
          <w:rFonts w:cs="Times New Roman" w:ascii="Times New Roman" w:hAnsi="Times New Roman"/>
          <w:sz w:val="24"/>
          <w:szCs w:val="24"/>
        </w:rPr>
        <w:t>), к фонетике (</w:t>
      </w:r>
      <w:r>
        <w:rPr>
          <w:rFonts w:cs="Times New Roman" w:ascii="Times New Roman" w:hAnsi="Times New Roman"/>
          <w:bCs/>
          <w:sz w:val="24"/>
          <w:szCs w:val="24"/>
        </w:rPr>
        <w:t>зв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rFonts w:cs="Times New Roman" w:ascii="Times New Roman" w:hAnsi="Times New Roman"/>
          <w:sz w:val="24"/>
          <w:szCs w:val="24"/>
        </w:rPr>
        <w:t>.), а также совокупность правил, определяющих написание слов (</w:t>
      </w:r>
      <w:r>
        <w:rPr>
          <w:rFonts w:cs="Times New Roman" w:ascii="Times New Roman" w:hAnsi="Times New Roman"/>
          <w:bCs/>
          <w:sz w:val="24"/>
          <w:szCs w:val="24"/>
        </w:rPr>
        <w:t>орфограф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общение.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(текс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 стихотвор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а делового стиля: письма, записки, объявления (с помощью учите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формул речевого этикета в процессе ведения диалога. Изменение форм речевого этикета в зависимости от ситуации и цели обще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здравствуйте, привет, рады приветствовать вас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в речевом 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языке как знаковой системе на основе простейших наглядно-образных моделей слов и предло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, его звукобуквенная фор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и и буквы, их различие. Звуки гласные и согласные, их различие. Буквы, не обозначающие звуков: </w:t>
      </w:r>
      <w:r>
        <w:rPr>
          <w:rFonts w:cs="Times New Roman" w:ascii="Times New Roman" w:hAnsi="Times New Roman"/>
          <w:bCs/>
          <w:sz w:val="24"/>
          <w:szCs w:val="24"/>
        </w:rPr>
        <w:t>ь, 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согласных звуков: твердые и мягкие, звонкие и глухие. Обозначение мягкости согласных звуков с помощью букв </w:t>
      </w:r>
      <w:r>
        <w:rPr>
          <w:rFonts w:cs="Times New Roman" w:ascii="Times New Roman" w:hAnsi="Times New Roman"/>
          <w:bCs/>
          <w:sz w:val="24"/>
          <w:szCs w:val="24"/>
        </w:rPr>
        <w:t>е, ё, ю, я, и</w:t>
      </w:r>
      <w:r>
        <w:rPr>
          <w:rFonts w:cs="Times New Roman" w:ascii="Times New Roman" w:hAnsi="Times New Roman"/>
          <w:sz w:val="24"/>
          <w:szCs w:val="24"/>
        </w:rPr>
        <w:t>, а также мягкого знака (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в конце и середине слова между согласными. Практическое умение писать в словах твердый знак (</w:t>
      </w:r>
      <w:r>
        <w:rPr>
          <w:rFonts w:cs="Times New Roman" w:ascii="Times New Roman" w:hAnsi="Times New Roman"/>
          <w:b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ящие согласные звуки (</w:t>
      </w:r>
      <w:r>
        <w:rPr>
          <w:rFonts w:cs="Times New Roman" w:ascii="Times New Roman" w:hAnsi="Times New Roman"/>
          <w:bCs/>
          <w:sz w:val="24"/>
          <w:szCs w:val="24"/>
        </w:rPr>
        <w:t>ж, ш, ч, щ</w:t>
      </w:r>
      <w:r>
        <w:rPr>
          <w:rFonts w:cs="Times New Roman" w:ascii="Times New Roman" w:hAnsi="Times New Roman"/>
          <w:sz w:val="24"/>
          <w:szCs w:val="24"/>
        </w:rPr>
        <w:t xml:space="preserve">); традиционное написание бук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, а, у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в сочетаниях </w:t>
      </w:r>
      <w:r>
        <w:rPr>
          <w:rFonts w:cs="Times New Roman" w:ascii="Times New Roman" w:hAnsi="Times New Roman"/>
          <w:bCs/>
          <w:sz w:val="24"/>
          <w:szCs w:val="24"/>
        </w:rPr>
        <w:t>жи — ши, ча — ща, чу — щу</w:t>
      </w:r>
      <w:r>
        <w:rPr>
          <w:rFonts w:cs="Times New Roman" w:ascii="Times New Roman" w:hAnsi="Times New Roman"/>
          <w:sz w:val="24"/>
          <w:szCs w:val="24"/>
        </w:rPr>
        <w:t xml:space="preserve">. Правописание слов с сочетанием букв </w:t>
      </w:r>
      <w:r>
        <w:rPr>
          <w:rFonts w:cs="Times New Roman" w:ascii="Times New Roman" w:hAnsi="Times New Roman"/>
          <w:bCs/>
          <w:sz w:val="24"/>
          <w:szCs w:val="24"/>
        </w:rPr>
        <w:t>чк, чн, щ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г. Его звуковая структура; слогообразующая роль гласных звуков. Деление слов на слоги. Правила переноса слов по слогам, перенос слов с букв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й, 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майка, пальт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ение. Роль ударения в различении смысла слова (</w:t>
      </w:r>
      <w:r>
        <w:rPr>
          <w:rFonts w:cs="Times New Roman" w:ascii="Times New Roman" w:hAnsi="Times New Roman"/>
          <w:bCs/>
          <w:sz w:val="24"/>
          <w:szCs w:val="24"/>
        </w:rPr>
        <w:t>кружки — кружки, замки — замки</w:t>
      </w:r>
      <w:r>
        <w:rPr>
          <w:rFonts w:cs="Times New Roman" w:ascii="Times New Roman" w:hAnsi="Times New Roman"/>
          <w:sz w:val="24"/>
          <w:szCs w:val="24"/>
        </w:rPr>
        <w:t>). Ударные и безударные слоги (</w:t>
      </w:r>
      <w:r>
        <w:rPr>
          <w:rFonts w:cs="Times New Roman" w:ascii="Times New Roman" w:hAnsi="Times New Roman"/>
          <w:bCs/>
          <w:sz w:val="24"/>
          <w:szCs w:val="24"/>
        </w:rPr>
        <w:t>моря — мор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ударных и безударных гласных звуков в слове. Обозначение на письме гласных звуков в ударных и безударных слогах. Способы их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звуки. Обозначение на письме звонких и глухих согласных звуков в конце слова (</w:t>
      </w:r>
      <w:r>
        <w:rPr>
          <w:rFonts w:cs="Times New Roman" w:ascii="Times New Roman" w:hAnsi="Times New Roman"/>
          <w:bCs/>
          <w:sz w:val="24"/>
          <w:szCs w:val="24"/>
        </w:rPr>
        <w:t>дуб — дубы</w:t>
      </w:r>
      <w:r>
        <w:rPr>
          <w:rFonts w:cs="Times New Roman" w:ascii="Times New Roman" w:hAnsi="Times New Roman"/>
          <w:sz w:val="24"/>
          <w:szCs w:val="24"/>
        </w:rPr>
        <w:t>). Разделительный мягкий знак (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; удвоенные согласные (</w:t>
      </w:r>
      <w:r>
        <w:rPr>
          <w:rFonts w:cs="Times New Roman" w:ascii="Times New Roman" w:hAnsi="Times New Roman"/>
          <w:bCs/>
          <w:sz w:val="24"/>
          <w:szCs w:val="24"/>
        </w:rPr>
        <w:t>класс, групп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лфавита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букв по начертанию: заглавные и строчные, печатные и рукопис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в звукобуквенном анализе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нтонацией: мелодикой (движением голоса), темпом речи (быстрым, медленным), силой звучания голоса (громко — тихо); нахождение созвучий в окончаниях строк стихотворных произ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его зна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двусторонняя единица языка. Различение в слове двух сторон: звучания слова и е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номинативной функцией слова (называть предметы окружающего мира, их свойства и действ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 синонимами и антонимами, с многозначностью сл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ние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единообразным написанием корней в родственных сло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овых слов с помощью приставок; правописание приставок. Обозначение на письме безударных гласных звуков в корне слова. Обозначение на письме парных звонких и глухих согласных звуков в корне слова. Корень — смысловой центр сл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как часть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е представление о частях речи на основе наглядно-образных моделей; выделение в словах общего значения 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. Основные признаки. Представление о значении  предметности, одушевленности и неодушевленности, вопросах существительных (кто? что?). Изменение существительных по числам. Склонение имён существительных в единственном числе. Роль имен существительных в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Изменение глаголов по временам. Изменение глаголов прошедшего времени по родам.  Роль глаголов в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. Основные признаки. Наблюдение за словами с общим значением признака предмета (цвет, форма, размер и т. п.), их группировкой по вопросам Склонение имён прилагательных в единственном числе. Роль прилагательных в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. Правило написания предлогов с другими словами. Сопоставление предлогов и приставок. Наблюдение за ролью предлогов в словосочет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едложения, смысловая и интонационная законченность предложения. Дифференциация предложений по цели высказывания. Коммуникативная роль предложения в 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члены пред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, какой член предложения является подлежащим, а какой — сказуемым. Наблюдение за порядком слов в предложении. Связь слов в предлож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накомство со словосочетанием</w:t>
      </w:r>
      <w:r>
        <w:rPr>
          <w:rFonts w:cs="Times New Roman" w:ascii="Times New Roman" w:hAnsi="Times New Roman"/>
          <w:sz w:val="24"/>
          <w:szCs w:val="24"/>
        </w:rPr>
        <w:t xml:space="preserve"> (умение выделять словосочетание из предложения с помощью вопро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учение орфографических и пунктуационных правил, 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же развитие устной и письменной речи учащихся служит 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шению практических задач общения и формирует навы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яющие культурный уровень учащихся как будущих ч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в об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«Русский язык» в учебном план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 «Русский язык» включен в обязательную предметную область, которая призвана решать следующие основные задачи реализации содержания:</w:t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2"/>
        <w:gridCol w:w="6172"/>
      </w:tblGrid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зучение русского языка в каждом классе начальной школы отводится по 5 ч в неделю. Программа рассчитана на 675 ч: в 1 классе — 165 ч (33 учебные недели), во 2—4 классах — 170 ч (34 учебные недели в каждом класс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323"/>
      </w:tblGrid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часов обучение грамоте (письмо) + 50 часов русского языка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65 ч, 33 недели по 5 часов)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час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предмета «Русский язык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ховно-нравственное развитие и воспи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обучающихся является первостепенной задачей современной образовательной системы и представляет собой важ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понент социального заказа для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учение русского языка в начальной школе должно обеспечивать появление следующих ценностных ориентиров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107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отовность и способность к духовному развитию, нравственному самосовершенствованию, самооценке, пониманию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мысла своей жизни, индивидуально-ответственному п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нию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отовность и способность к реализации творческого 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нциала в духовной и предметно-продуктивной деятельности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циальной и профессиональной мобильности на основе 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льных норм, непрерывного образования и универсальной д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вно-нравственной установки «становиться лучше»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морали как осознанной личностью необхо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сти определённого поведения, основанного на принятых в 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стве представлениях о добре и зле, должном и недопустимом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совести как нравственного самосознания лично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и, способности формулировать собственные нравстве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язательства, осуществлять нравственный самоконтроль, т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вать от себя выполнения моральных норм, давать нравств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ую самооценку своим и чужим поступкам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нятие личностью базовых национальных ценносте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циональных духовных традиций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товность и способность выражать и отстаивать свою 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щественную позицию, критически оценивать собственные 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рения, мысли и поступк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Русский язык» на конец 3 класса</w:t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учебного предмета  «Русский  язык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3 класса.</w:t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внутренняя позиция младшего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эмпатия как понимание чувств других людей и сопереживания им.</w:t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-познавательных мотивов и предпочтений социального способа оценки знаний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выраженной устойчивой учебно- познавательной мотивации учения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NewtonCSanPin-Regular" w:cs="Times New Roman" w:ascii="Times New Roman" w:hAnsi="Times New Roman"/>
          <w:i/>
          <w:sz w:val="24"/>
          <w:szCs w:val="24"/>
        </w:rPr>
        <w:t>компетентности в реализации основ гражданской индентичности в поступках и деятельности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установка на здоровый образ жизни и реализации в реальном поведении и поступках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освоения учебного предмета «Русский  язык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Регулятивные универсальные учебные действ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итоговый контроль по результат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йся получит возможность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соответствие полученного результата поставленной цел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зация  сил и энергии, к волевому усилию в ситуации мотивационного конфликт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билизация эмоционального состояния для решения различных задач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ознавательные универсальные учебные действ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сравнение, сериализацию и классификацию по заданным критерия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причинно – следственные связ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общим приемом решения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а информации (определение основной и второстепенной информации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информаци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ача информации (устным, письменным, цифровым способами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информации (критическая оценка, оценка достоверности)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ац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кация по заданным критериям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аналогий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ричинно-следственных связей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рассужд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Коммуникативные универсальные учебные действ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и способы общения и коммуникации обусловливают развитие способности младшего школьника к регуляции поведения и деятельности, познанию мира, определяют образ «Я» как систему представлений о себе, отношений к себе, </w:t>
      </w:r>
      <w:r>
        <w:rPr>
          <w:rFonts w:cs="Times New Roman" w:ascii="Times New Roman" w:hAnsi="Times New Roman"/>
          <w:sz w:val="24"/>
          <w:szCs w:val="24"/>
        </w:rPr>
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овать действия партнеров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ть собеседник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общую цель и пути ее достиж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взаимный контроль,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оценивать собственное поведение и поведение окружающих,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в сотрудничестве взаимопомощь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нозировать возникновение конфликтов при наличии разных точек зрения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учебного предмета  «Русский  язык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3 класса.</w:t>
      </w:r>
    </w:p>
    <w:p>
      <w:pPr>
        <w:pStyle w:val="Style16"/>
        <w:jc w:val="both"/>
        <w:rPr/>
      </w:pPr>
      <w:r>
        <w:rPr>
          <w:rStyle w:val="FontStyle158"/>
          <w:i w:val="false"/>
          <w:sz w:val="24"/>
          <w:szCs w:val="24"/>
        </w:rPr>
        <w:t>Раздел «Фонетика и графика»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Обучающийся научится: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различать звуки и буквы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характеризовать звуки русского языка (гласные удар</w:t>
        <w:softHyphen/>
        <w:t>ные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знать последовательность букв в русском алфавите, поль</w:t>
        <w:softHyphen/>
        <w:t>зоваться алфавитом для упорядочивания слов и поиска нужной информации.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Style16"/>
        <w:ind w:firstLine="709"/>
        <w:jc w:val="both"/>
        <w:rPr/>
      </w:pPr>
      <w:r>
        <w:rPr>
          <w:rStyle w:val="FontStyle158"/>
          <w:i w:val="false"/>
          <w:sz w:val="24"/>
          <w:szCs w:val="24"/>
        </w:rPr>
        <w:t>Раздел «Орфоэпия»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Обучающийся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</w:t>
        <w:softHyphen/>
        <w:t>ла)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Style16"/>
        <w:ind w:firstLine="709"/>
        <w:jc w:val="both"/>
        <w:rPr/>
      </w:pPr>
      <w:r>
        <w:rPr>
          <w:rStyle w:val="FontStyle158"/>
          <w:i w:val="false"/>
          <w:sz w:val="24"/>
          <w:szCs w:val="24"/>
        </w:rPr>
        <w:t>Раздел «Состав слова (морфемика)»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Обучающийся научится: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различать изменяемые и неизменяемые слова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различать родственные (однокоренные) слова и формы слова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находить в словах с однозначно выделяемыми морфемами окончание, корень, приставку, суффикс.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Обучающийся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разбирать по составу слова с однозначно выделяемыми морфемами в соответствии с предложенным в учебнике ал</w:t>
        <w:softHyphen/>
        <w:t>горитмом; оценивать правильность проведения разбора сло</w:t>
        <w:softHyphen/>
        <w:t>ва по составу.</w:t>
      </w:r>
    </w:p>
    <w:p>
      <w:pPr>
        <w:pStyle w:val="Style16"/>
        <w:ind w:firstLine="709"/>
        <w:jc w:val="both"/>
        <w:rPr/>
      </w:pPr>
      <w:r>
        <w:rPr>
          <w:rStyle w:val="FontStyle158"/>
          <w:i w:val="false"/>
          <w:sz w:val="24"/>
          <w:szCs w:val="24"/>
        </w:rPr>
        <w:t>Раздел «Лексика»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Обучающийся научится: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выявлять слова, значение которых требует уточнения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определять значение слова по тексту или уточнять с по</w:t>
        <w:softHyphen/>
        <w:t>мощью толкового словаря.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Обучающийся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подбирать синонимы для устранения повторов в текс</w:t>
        <w:softHyphen/>
        <w:t>те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подбирать антонимы для точной характеристики предметов при их сравнении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различать употребление в тексте слов в прямом и пе</w:t>
        <w:softHyphen/>
        <w:t>реносном значении (простые случаи)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оценивать уместность использования слов в тексте;</w:t>
      </w:r>
    </w:p>
    <w:p>
      <w:pPr>
        <w:pStyle w:val="Style16"/>
        <w:ind w:firstLine="709"/>
        <w:jc w:val="both"/>
        <w:rPr>
          <w:rStyle w:val="FontStyle158"/>
          <w:b w:val="false"/>
          <w:b w:val="false"/>
          <w:bCs w:val="false"/>
          <w:sz w:val="24"/>
          <w:szCs w:val="24"/>
        </w:rPr>
      </w:pPr>
      <w:r>
        <w:rPr>
          <w:rStyle w:val="FontStyle171"/>
          <w:sz w:val="24"/>
          <w:szCs w:val="24"/>
        </w:rPr>
        <w:t>-выбирать слова из ряда предложенных для успешного решения коммуникативной задачи.</w:t>
      </w:r>
    </w:p>
    <w:p>
      <w:pPr>
        <w:pStyle w:val="Style16"/>
        <w:ind w:firstLine="709"/>
        <w:jc w:val="both"/>
        <w:rPr/>
      </w:pPr>
      <w:r>
        <w:rPr>
          <w:rStyle w:val="FontStyle158"/>
          <w:i w:val="false"/>
          <w:sz w:val="24"/>
          <w:szCs w:val="24"/>
        </w:rPr>
        <w:t>Раздел «Морфология»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Обучающийся научится: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определять грамматические признаки имен существитель</w:t>
        <w:softHyphen/>
        <w:t>ных — род, число, падеж, склонение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определять грамматические признаки имен прилагатель</w:t>
        <w:softHyphen/>
        <w:t>ных — род, число, падеж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определять грамматические признаки глаголов — число, время, род (в прошедшем времени), лицо (в настоящем и буду</w:t>
        <w:softHyphen/>
        <w:t>щем времени), спряжение.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Обучающийся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проводить морфологический разбор имен существи</w:t>
        <w:softHyphen/>
        <w:t>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находить в тексте такие части речи, как личные мес</w:t>
        <w:softHyphen/>
        <w:t xml:space="preserve">тоимения и наречия, предлоги вместе с существительными и личными местоимениями, к которым они относятся, союзы </w:t>
      </w:r>
      <w:r>
        <w:rPr>
          <w:rStyle w:val="FontStyle158"/>
          <w:sz w:val="24"/>
          <w:szCs w:val="24"/>
        </w:rPr>
        <w:t xml:space="preserve">и, а, но, </w:t>
      </w:r>
      <w:r>
        <w:rPr>
          <w:rStyle w:val="FontStyle171"/>
          <w:sz w:val="24"/>
          <w:szCs w:val="24"/>
        </w:rPr>
        <w:t xml:space="preserve">частицу </w:t>
      </w:r>
      <w:r>
        <w:rPr>
          <w:rStyle w:val="FontStyle158"/>
          <w:sz w:val="24"/>
          <w:szCs w:val="24"/>
        </w:rPr>
        <w:t xml:space="preserve">не </w:t>
      </w:r>
      <w:r>
        <w:rPr>
          <w:rStyle w:val="FontStyle171"/>
          <w:sz w:val="24"/>
          <w:szCs w:val="24"/>
        </w:rPr>
        <w:t>при глаголах.</w:t>
      </w:r>
    </w:p>
    <w:p>
      <w:pPr>
        <w:pStyle w:val="Style16"/>
        <w:ind w:firstLine="709"/>
        <w:jc w:val="both"/>
        <w:rPr/>
      </w:pPr>
      <w:r>
        <w:rPr>
          <w:rStyle w:val="FontStyle158"/>
          <w:i w:val="false"/>
          <w:sz w:val="24"/>
          <w:szCs w:val="24"/>
        </w:rPr>
        <w:t>Раздел «Синтаксис»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Обучающийся научится: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различать предложение, словосочетание, слово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устанавливать при помощи смысловых вопросов связь между словами в словосочетании и предложении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определять восклицательную/невосклицательную интона</w:t>
        <w:softHyphen/>
        <w:t>цию предложения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находить главные и второстепенные (без деления на виды) члены предложения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 xml:space="preserve">-выделять предложения с однородными членами. 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Обучающийся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различать второстепенные члены предложения — опре</w:t>
        <w:softHyphen/>
        <w:t>деления, дополнения, обстоятельства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выполнять в соответствии с предложенным в учебни</w:t>
        <w:softHyphen/>
        <w:t>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71"/>
          <w:sz w:val="24"/>
          <w:szCs w:val="24"/>
        </w:rPr>
        <w:t>-различать простые и сложные предложения.</w:t>
      </w:r>
    </w:p>
    <w:p>
      <w:pPr>
        <w:pStyle w:val="Style16"/>
        <w:ind w:firstLine="709"/>
        <w:jc w:val="both"/>
        <w:rPr/>
      </w:pPr>
      <w:r>
        <w:rPr>
          <w:rStyle w:val="FontStyle163"/>
          <w:sz w:val="24"/>
          <w:szCs w:val="24"/>
        </w:rPr>
        <w:t>Содержательная линия «Орфография и пунктуация»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Обучающийся научится: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применять правила правописания (в объеме содержания курса)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определять (уточнять) написание слова по орфографичес</w:t>
        <w:softHyphen/>
        <w:t>кому словарю учебника;</w:t>
      </w:r>
    </w:p>
    <w:p>
      <w:pPr>
        <w:pStyle w:val="Style16"/>
        <w:ind w:firstLine="709"/>
        <w:jc w:val="both"/>
        <w:rPr>
          <w:rStyle w:val="FontStyle172"/>
          <w:sz w:val="24"/>
          <w:szCs w:val="24"/>
        </w:rPr>
      </w:pPr>
      <w:r>
        <w:rPr>
          <w:rStyle w:val="FontStyle172"/>
          <w:sz w:val="24"/>
          <w:szCs w:val="24"/>
        </w:rPr>
        <w:t>-безошибочно списывать текст объемом 55 – 65 слов;</w:t>
      </w:r>
    </w:p>
    <w:p>
      <w:pPr>
        <w:pStyle w:val="Style16"/>
        <w:ind w:firstLine="709"/>
        <w:jc w:val="both"/>
        <w:rPr>
          <w:rStyle w:val="FontStyle172"/>
          <w:sz w:val="24"/>
          <w:szCs w:val="24"/>
        </w:rPr>
      </w:pPr>
      <w:r>
        <w:rPr>
          <w:rStyle w:val="FontStyle172"/>
          <w:sz w:val="24"/>
          <w:szCs w:val="24"/>
        </w:rPr>
        <w:t>-писать под диктовку тексты объемом 55 – 65 слов в соответствии с изученными правилами правописания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Обучающийся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осознавать место возможного возникновения орфогра</w:t>
        <w:softHyphen/>
        <w:t>фической ошибки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подбирать примеры с определенной орфограммой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71"/>
          <w:sz w:val="24"/>
          <w:szCs w:val="24"/>
        </w:rPr>
        <w:t>-при работе над ошибками осознавать причины появле</w:t>
        <w:softHyphen/>
        <w:t>ния ошибки и определять способы действий, помогающих предотвратить ее в последующих письменных работах.</w:t>
      </w:r>
    </w:p>
    <w:p>
      <w:pPr>
        <w:pStyle w:val="Style16"/>
        <w:ind w:firstLine="709"/>
        <w:jc w:val="both"/>
        <w:rPr/>
      </w:pPr>
      <w:r>
        <w:rPr>
          <w:rStyle w:val="FontStyle163"/>
          <w:sz w:val="24"/>
          <w:szCs w:val="24"/>
        </w:rPr>
        <w:t>Содержательная линия «Развитие речи»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Обучающийся научится: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оценивать правильность (уместность) выбора языковых и неязыковых средств устного общения на уроке, в школе, в бы</w:t>
        <w:softHyphen/>
        <w:t>ту, со знакомыми и незнакомыми, с людьми разного возраста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выражать собственное мнение, аргументировать его с уче</w:t>
        <w:softHyphen/>
        <w:t>том ситуации общения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самостоятельно озаглавливать текст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составлять план текста;</w:t>
      </w:r>
    </w:p>
    <w:p>
      <w:pPr>
        <w:pStyle w:val="Style16"/>
        <w:ind w:firstLine="709"/>
        <w:jc w:val="both"/>
        <w:rPr/>
      </w:pPr>
      <w:r>
        <w:rPr>
          <w:rStyle w:val="FontStyle172"/>
          <w:sz w:val="24"/>
          <w:szCs w:val="24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Обучающийся получи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создавать тексты по предложенному заголовку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подробно или выборочно пересказывать текст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пересказывать текст от другого лица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составлять устный рассказ на определенную тему с ис</w:t>
        <w:softHyphen/>
        <w:t>пользованием разных типов речи: описание, повествование, рассуждение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анализировать и корректировать тексты с нарушен</w:t>
        <w:softHyphen/>
        <w:t>ным порядком предложений, находить в тексте смысловые пропуски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корректировать тексты, в которых допущены наруше</w:t>
        <w:softHyphen/>
        <w:t>ния культуры речи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анализировать последовательность собственных действий при работе над изложениями и сочинениями и со</w:t>
        <w:softHyphen/>
        <w:t>относить их с разработанным алгоритмом; оценивать пра</w:t>
        <w:softHyphen/>
        <w:t>вильность выполнения учебной задачи: соотносить собствен</w:t>
        <w:softHyphen/>
        <w:t>ный текст с исходным (для изложений) и с назначением, за</w:t>
        <w:softHyphen/>
        <w:t>дачами, условиями общения (для самостоятельно создавае</w:t>
        <w:softHyphen/>
        <w:t>мых текстов);</w:t>
      </w:r>
    </w:p>
    <w:p>
      <w:pPr>
        <w:pStyle w:val="Style16"/>
        <w:ind w:firstLine="709"/>
        <w:jc w:val="both"/>
        <w:rPr/>
      </w:pPr>
      <w:r>
        <w:rPr>
          <w:rStyle w:val="FontStyle171"/>
          <w:sz w:val="24"/>
          <w:szCs w:val="24"/>
        </w:rPr>
        <w:t>-соблюдать нормы речевого взаимодействия при ин</w:t>
        <w:softHyphen/>
        <w:t>терактивном общении (</w:t>
      </w:r>
      <w:r>
        <w:rPr>
          <w:rStyle w:val="FontStyle171"/>
          <w:sz w:val="24"/>
          <w:szCs w:val="24"/>
          <w:lang w:val="en-US"/>
        </w:rPr>
        <w:t>sms</w:t>
      </w:r>
      <w:r>
        <w:rPr>
          <w:rStyle w:val="FontStyle171"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17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екватное восприятие звучащей речи. Понимание на слух 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, содержащейся в предъявляемом тексте, опре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сновной мысли текста, передача его содержания по во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 языковых средств в соответствии с целями и условиями общения для эффективного решения комм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ативной задачи. Практическое овладение диалог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ой речи. Овладение умениями начать, поддержать, 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ть разговор, привлечь внимание и т. п. Практическое овла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устными монологическими высказываниями в соответствии с учебной задачей (описание, повествование, рассуждение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нормами речевого этикета в ситуациях учебн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ового общения (приветствие, прощание, извинение, бл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рность, обращение с просьбой). Соблюдение орфоэпиче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рм и правильной интон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имание учебного текста. Выборочное чтени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. Интерпретация и обобщение содержащейся в тексте инф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ции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нализ и оценка содержания, языковых особенностей и </w:t>
      </w:r>
      <w:r>
        <w:rPr>
          <w:rFonts w:cs="Times New Roman" w:ascii="Times New Roman" w:hAnsi="Times New Roman"/>
          <w:i/>
          <w:iCs/>
          <w:color w:val="000000"/>
          <w:spacing w:val="-23"/>
          <w:sz w:val="24"/>
          <w:szCs w:val="24"/>
        </w:rPr>
        <w:t>структуры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сьмо букв, буквосочетаний, слогов, сл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в системе обучения грамоте. Овладение разб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вым аккуратным письмом с учетом гигиенических треб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 к этому виду учебной работы. Списывание, письмо п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ктовку в соответствии с изученными правилами. Письм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изложение содержания прослушанного и прочит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а (подробное, сжатое, выборочное). Создание небольш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ственных текстов (сочинений) по тематике (на основе впечатлений, литературных произведений, с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тных картин, серий картин, просмотра фрагмента видеоз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иси и т. п.)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ение мягких и твердых согласных звуков, определение п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й характеристики звука: гласны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ый; гласны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дарны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безударный; согласный тверд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мягкий, пар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парный; согласный звонки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ухой, пар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арный.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е слов на слоги. Словесное ударение и логическое (смысл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е) ударение в предложениях. Ударение, произношение зву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очетаний звуков в соответствии с нормами современного р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го литературного язы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ение звуков и букв. Обозначение на пис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 твердости и мягкости согласных звуков. Использование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 разделительных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ъ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ов типа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тол, конь;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словах с йотированными гласным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е,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ё, ю, я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словах с непроизносимыми соглас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ние небуквенных графических средств: пробе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жду словами, знак переноса, красная строк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абзац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ние алфавита: правильное название букв, их последовательност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алфавита при работе со словарями, справоч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ми, каталог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Лексика (изучается во всех разделах курса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имание слова как единства звучания и з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ния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азличение однозначных и многозначных слов. Различение прямого и переносного значения сл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Орфография и пунктуац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орфограф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ой зорк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ши, ч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ща, ч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щ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и п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арением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нос слов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правил орфографии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знаки препинания в конце предложения: точка, вопрос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ьный,  восклицательный зна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ознание ситуации общения: где, с кем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 какой целью происходит общ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актическое овладение диалогической формой реч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алог (спор, беседа). Выражение собственного мнения,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ргументация с учетом ситуации общения. Овладение ум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 начать, поддержать, закончить разговор, привлечь в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т. п. Овладение нормами речевого этикета в ситуациях уче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го и бытового общения (приветствие, прощание, извинени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лагодарность, обращение с просьбо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ктическое овладение устными монологическими высказываниями: словесный отчет о выполненной работе; связ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сказывания на определенную тему с использованием раз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пов речи (описание, повествование, рассужд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7"/>
        <w:gridCol w:w="4796"/>
      </w:tblGrid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предмет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 обучающих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чевое общение. Повторяем – узнаём      новое. (15 час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письменном тексте диалог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Анализировать речевую модель общения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Слушать речь собеседника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матривать </w:t>
            </w:r>
            <w:r>
              <w:rPr>
                <w:rStyle w:val="FontStyle176"/>
                <w:sz w:val="24"/>
                <w:szCs w:val="24"/>
              </w:rPr>
              <w:t xml:space="preserve">репродукцию картин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рассказ по картине, </w:t>
            </w:r>
            <w:r>
              <w:rPr>
                <w:rStyle w:val="FontStyle154"/>
                <w:sz w:val="24"/>
                <w:szCs w:val="24"/>
              </w:rPr>
              <w:t xml:space="preserve">пересказывать </w:t>
            </w:r>
            <w:r>
              <w:rPr>
                <w:rStyle w:val="FontStyle176"/>
                <w:sz w:val="24"/>
                <w:szCs w:val="24"/>
              </w:rPr>
              <w:t>составлен</w:t>
              <w:softHyphen/>
              <w:t>ный текст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х в тексте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</w:t>
              <w:softHyphen/>
              <w:t>ния такого тип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рассказ по рисунку,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в нём диалог, а в пред</w:t>
              <w:softHyphen/>
              <w:t>ложениях — обращения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екст и предложение, текст и набор предложений. 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тему и главную мысль текст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заголовок к заданному тексту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 заголовку содержание текст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части текста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их выделения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ипы текстов: повествование, описание, рассуждение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 xml:space="preserve">деформированный текст (с нарушенным порядком предложений)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к нему заголовок,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b/>
                <w:sz w:val="24"/>
                <w:szCs w:val="24"/>
              </w:rPr>
              <w:t>О</w:t>
            </w:r>
            <w:r>
              <w:rPr>
                <w:rStyle w:val="FontStyle154"/>
                <w:sz w:val="24"/>
                <w:szCs w:val="24"/>
              </w:rPr>
              <w:t xml:space="preserve">пределять </w:t>
            </w:r>
            <w:r>
              <w:rPr>
                <w:rStyle w:val="FontStyle176"/>
                <w:sz w:val="24"/>
                <w:szCs w:val="24"/>
              </w:rPr>
              <w:t xml:space="preserve">тип текста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составленный 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обращения в предложении и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за выделением об</w:t>
              <w:softHyphen/>
              <w:t>ращения в письменной ре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Язык – главный помощник в общении (42 час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правил орфограф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, доказ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собственные и нарицательные имена существительные,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sz w:val="24"/>
                <w:szCs w:val="24"/>
              </w:rPr>
              <w:t xml:space="preserve">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значение имён собствен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написание заглавной буквы в именах собственных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е изученных орфограмм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от</w:t>
              <w:softHyphen/>
              <w:t xml:space="preserve">мечать </w:t>
            </w:r>
            <w:r>
              <w:rPr>
                <w:rStyle w:val="FontStyle176"/>
                <w:sz w:val="24"/>
                <w:szCs w:val="24"/>
              </w:rPr>
              <w:t>в словах орфограмм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несколько проверочных слов с заданной орфограммо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  <w:t>3. Состав слова (15 час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орф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однокоренных слов и корня слова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, </w:t>
            </w: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 (с общим корнем)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них корень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одноко</w:t>
              <w:softHyphen/>
              <w:t>ренных сл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однокоренных слов, находить в нём нужную информацию о слов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rStyle w:val="FontStyle132"/>
                <w:sz w:val="24"/>
                <w:szCs w:val="24"/>
              </w:rPr>
              <w:t xml:space="preserve">(берег — бережок)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чередующиеся звуки в корне слова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ложные слова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них корн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е окончания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окончание в слове, </w:t>
            </w:r>
            <w:r>
              <w:rPr>
                <w:rStyle w:val="FontStyle154"/>
                <w:sz w:val="24"/>
                <w:szCs w:val="24"/>
              </w:rPr>
              <w:t xml:space="preserve">доказывать </w:t>
            </w:r>
            <w:r>
              <w:rPr>
                <w:rStyle w:val="FontStyle176"/>
                <w:sz w:val="24"/>
                <w:szCs w:val="24"/>
              </w:rPr>
              <w:t xml:space="preserve">значимость окончания в слове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приставки и суффикса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Части речи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90 час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Местоимение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число глагола. </w:t>
            </w:r>
          </w:p>
          <w:p>
            <w:pPr>
              <w:pStyle w:val="Style16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глаголы по числам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Образо</w:t>
              <w:softHyphen/>
              <w:t xml:space="preserve">вывать </w:t>
            </w:r>
            <w:r>
              <w:rPr>
                <w:rStyle w:val="FontStyle176"/>
                <w:sz w:val="24"/>
                <w:szCs w:val="24"/>
              </w:rPr>
              <w:t>от неопределённой формы глагола временные формы глаголов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екст, </w:t>
            </w:r>
            <w:r>
              <w:rPr>
                <w:rStyle w:val="FontStyle154"/>
                <w:sz w:val="24"/>
                <w:szCs w:val="24"/>
              </w:rPr>
              <w:t xml:space="preserve">отбирать </w:t>
            </w:r>
            <w:r>
              <w:rPr>
                <w:rStyle w:val="FontStyle176"/>
                <w:sz w:val="24"/>
                <w:szCs w:val="24"/>
              </w:rPr>
              <w:t>содержание для выборочного изложе</w:t>
              <w:softHyphen/>
              <w:t xml:space="preserve">ния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лан предстоящего текста,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опорные слова, письмен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>содержание текст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д и число глаголов в прошедшем времени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записывать </w:t>
            </w:r>
            <w:r>
              <w:rPr>
                <w:rStyle w:val="FontStyle176"/>
                <w:sz w:val="24"/>
                <w:szCs w:val="24"/>
              </w:rPr>
              <w:t>родовые окончания глагола в прошедшем вре</w:t>
              <w:softHyphen/>
              <w:t xml:space="preserve">мени </w:t>
            </w:r>
            <w:r>
              <w:rPr>
                <w:rStyle w:val="FontStyle154"/>
                <w:sz w:val="24"/>
                <w:szCs w:val="24"/>
              </w:rPr>
              <w:t>(-а, -о)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>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Трансформировать </w:t>
            </w:r>
            <w:r>
              <w:rPr>
                <w:rStyle w:val="FontStyle176"/>
                <w:sz w:val="24"/>
                <w:szCs w:val="24"/>
              </w:rPr>
              <w:t>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дельно </w:t>
            </w:r>
            <w:r>
              <w:rPr>
                <w:rStyle w:val="FontStyle176"/>
                <w:sz w:val="24"/>
                <w:szCs w:val="24"/>
              </w:rPr>
              <w:t xml:space="preserve">писать частицу </w:t>
            </w:r>
            <w:r>
              <w:rPr>
                <w:rStyle w:val="FontStyle154"/>
                <w:sz w:val="24"/>
                <w:szCs w:val="24"/>
              </w:rPr>
              <w:t xml:space="preserve">не </w:t>
            </w:r>
            <w:r>
              <w:rPr>
                <w:rStyle w:val="FontStyle176"/>
                <w:sz w:val="24"/>
                <w:szCs w:val="24"/>
              </w:rPr>
              <w:t xml:space="preserve">с глаголами.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произносить глаголы в прошедшем времени с частицей </w:t>
            </w:r>
            <w:r>
              <w:rPr>
                <w:rStyle w:val="FontStyle154"/>
                <w:sz w:val="24"/>
                <w:szCs w:val="24"/>
              </w:rPr>
              <w:t>н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Порядок разбора глагола». Пользуясь памяткой,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глагол как часть реч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зученные грамматические признаки глагола и </w:t>
            </w:r>
            <w:r>
              <w:rPr>
                <w:rStyle w:val="FontStyle154"/>
                <w:sz w:val="24"/>
                <w:szCs w:val="24"/>
              </w:rPr>
              <w:t>обосновы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правильность их выделени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Самостоятельно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тему и </w:t>
            </w:r>
            <w:r>
              <w:rPr>
                <w:rStyle w:val="FontStyle154"/>
                <w:sz w:val="24"/>
                <w:szCs w:val="24"/>
              </w:rPr>
              <w:t xml:space="preserve">подготовить </w:t>
            </w:r>
            <w:r>
              <w:rPr>
                <w:rStyle w:val="FontStyle176"/>
                <w:sz w:val="24"/>
                <w:szCs w:val="24"/>
              </w:rPr>
              <w:t>материал для доклада на конференции «Части речи в русском языке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вторение пройденного (8 час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. Предложение. Текс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екст и предложение, текст и набор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тему и главную мысль текс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заголовок к заданному тексту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головку содержание текста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Описание материально-технического обеспечения образов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. </w:t>
      </w:r>
    </w:p>
    <w:p>
      <w:pPr>
        <w:pStyle w:val="Normal"/>
        <w:jc w:val="center"/>
        <w:rPr/>
      </w:pPr>
      <w:r>
        <w:rPr/>
        <w:t>Дидактическое и методическое обеспече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>Учебн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Учебник для общеобразовательных учреждений с прил. на электрон. носителе. В 2 частях/ Л.Ф. Климанова, Т.В. Бабушкина. - М.: Просвещение, 201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>Рабочие тетрад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манова Л.Ф., Бабушкина Т.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. Рабочая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ащихся общеобразовательных учреждений. В 2 частях.  3 класс. – М.: Просвещение,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color w:val="000000"/>
                <w:highlight w:val="yellow"/>
              </w:rPr>
            </w:pPr>
            <w:r>
              <w:rPr/>
              <w:t>Федеральный  государственный образовательный стандарт начального общего образования: М.: Просвещение, 2011. – 33 с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/>
              <w:t>Сборник рабочих программ «Перспектива». Петерсон Л.Г.,  Железникова О.А., Климанова Л.Ф., Плешаков А.А. Москва, «Просвещение», 2011 г.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>Учебн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Учебник для общеобразовательных учреждений с прил. на электрон. носителе. В 2 частях/ Л.Ф. Климанова, Т.В. Бабушкина. - М.: Просвещение, 2013 г.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>Рабочие тетради.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манова Л.Ф., Бабушкина Т.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. Рабочая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ащихся общеобразовательных учреждений. В 2 частях.  3 класс. – М.: Просвещение, 201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гинова О.Б., Яковлева С.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ои достижения. Итоговые комплексные рабо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3 клас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щение, 20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усский язык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ие карты» 3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18"/>
        <w:gridCol w:w="1984"/>
      </w:tblGrid>
      <w:tr>
        <w:trPr>
          <w:tblHeader w:val="true"/>
          <w:trHeight w:val="6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4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ечат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обия</w:t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(8 таблиц)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и ре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ительный ь зна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бор слова по состав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нокоренные слова и формы одного и того же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писание приставо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ударные гласные в корне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рные согласные в середине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язь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для начальной школы «Русский язык. Глагол» (12 таблиц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начальной школы «Русский язык. Имя существительное» (12 таблиц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начальной школы «Русский язык. Имя прилагательное» (12 таб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начальной школы «Русский язык. Местоимение» (12 таб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начальной школы «Русский язык. Орфография» (12 таб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начальной школы «Русский язык. Предложение» (12 таб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озиционный экр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е менее 150X150 см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олы двухместные с комплектом стул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ь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коммуникационные сред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Л.Ф. Климановой, Т.В. Бабушкиной. Русский язык 3 клас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характеристики количественных показателей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(см. табл.)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тся следующие символические обозначен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олный комплект (на каждого обучаемого класса)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  <w:lang w:eastAsia="en-US"/>
        </w:rPr>
        <w:t>– комплект для фронтальной работы (не менее, чем 1 экземпляр на двух обучаем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о -  тематическое планирование по предмету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56"/>
        <w:gridCol w:w="915"/>
        <w:gridCol w:w="3272"/>
        <w:gridCol w:w="3883"/>
        <w:gridCol w:w="4922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Речевое общение. Повторяем — узнаём новое» (15 часов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общение. Диалог. Собеседни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выводы о значении общения в жизни человека; оценивать правильность выполнения действия; контролировать свои действ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ую модель общения: речь партнёра по речевому общению, цель и результат обще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 составлять разные типы текстов; аргументировано доказывать своё мнение; работать по алгоритму написания слов с проверяемым и непроверяемым написанием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вать своё высказывание в зависимости от ситуации общения. Слушать речь собеседник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 составлять разные типы текстов; виды текстов; аргументировано доказывать своё мнение; работать по алгоритму написания слов с проверяемым и непроверяемым написанием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лементарный анализ речи собеседника. Понимать её основную мысль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диалог и спор; приобретут навык использования речевого этик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несложные монологические высказывания (устные и письменные),  выражать свои мысли с достаточной полнотой и точностью, умения договариваться, выслушивать мнение собеседни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 Говорить внятно, выразительно, ясно, чётко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общение. Диалог. Собеседники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выводы о значении общения в жизни человека; оценивать правильность выполнения действия; приобретут навык использования речевого этикет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орфоэпи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общение. Диалог. Собеседники. Культура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доказывать своё мнение; сделают вывод  о том, что средство общения – это язык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, основанных на правилах продуктивного обще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общение. Диалог. Собеседники. Культура устной и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выводы о значении языка; приобретут навыки правильного пользования речью; определяют основные требования устной и письменной реч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щении в соответствии с культурными нормами вспомогательные средства: мимику, жесты, выразительные движения, интонаци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устной и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ализовывать коммуникативные задачи в своих высказываниях; соблюдать орфоэпические и пунктуационные нормы русского язы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языковые средства в зависимости от ситуации общения. Следить за чёткостью дикции. Писать буквы, слова и предложения в соответствии с требованиями правил орфографии. Объяснять значение правильного написания слова для лучшего восприятия письменной реч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, главную мысль текста; озаглавливать текст; аргументировано доказывать своё мнени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екст и предложение, текст и набор предложений. 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уровень своих зна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Словарный диктан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ип текстов; находить и составлять текст на заданную тему; аргументировано отвечать и  доказывать своё мнени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заголовок к заданному тексту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 заголовку содержание текста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редставление о тексте и его особенностях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части текста; познакомятся с планом, как с предложениями , определяющими последовательность действий в текст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части текста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их выделения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b/>
                <w:sz w:val="24"/>
                <w:szCs w:val="24"/>
              </w:rPr>
              <w:t>О</w:t>
            </w:r>
            <w:r>
              <w:rPr>
                <w:rStyle w:val="FontStyle154"/>
                <w:sz w:val="24"/>
                <w:szCs w:val="24"/>
              </w:rPr>
              <w:t xml:space="preserve">пределять </w:t>
            </w:r>
            <w:r>
              <w:rPr>
                <w:rStyle w:val="FontStyle176"/>
                <w:sz w:val="24"/>
                <w:szCs w:val="24"/>
              </w:rPr>
              <w:t xml:space="preserve">тип текста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составленный текст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обращения в предложении и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за выделением об</w:t>
              <w:softHyphen/>
              <w:t>ращения в письменной реч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ексто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научные художественные тексты; аргументировано отвечать и  доказывать своё мнени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ипы текстов: повествование, описание, рассуждение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 xml:space="preserve">деформированный текст (с нарушенным порядком предложений)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нему заголово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: «Речевое общение. Повторяем — узнаём новое»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авило правописания; формулировать письменные ответы; различать научные художественные тексты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авило правописания; формулировать письменные ответы; различать научные художественные текст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«Язык – главный помощник в общении» (42 часа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– главный помощник в общен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звуки буквами; повторять основные единицы языка – звуки и буквы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язык является главным средством общения людей, помогающим выразить их мысли и чувства; что язык – это великая ценность и культурное достояние русского наро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звуков и бук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звуки буквами; повторять основные единицы языка – звуки и буквы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 – буквенный анализ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давать звуки буквами; повторять основные единицы языка – звуки и букв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личении букв и и 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цель учебной деятельности пр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стоятельно ударение в словах, делить слова на слоги, переносить слова по слог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определять закрытые и открытые слоги; повторят правила деления слов на слоги; осознают роль открытых и закрытых слогов в поэтических произведения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стоятельно ударение в словах, делить слова на слоги, переносить слова по слог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определять ударный слог; поймут значимость постановки ударе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правил орфографии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, доказ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Style51"/>
              <w:widowControl/>
              <w:spacing w:lineRule="auto" w:line="240"/>
              <w:ind w:right="1728" w:hanging="0"/>
              <w:rPr/>
            </w:pPr>
            <w:r>
              <w:rPr/>
              <w:t>Научатся классифицировать имена собственные по значению, употреблять прописную букву в именах собственны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именах собственных. Списы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имена собственные по значению, употреблять прописную букву в именах собствен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значение имён собственных.</w:t>
            </w:r>
          </w:p>
          <w:p>
            <w:pPr>
              <w:pStyle w:val="Style51"/>
              <w:widowControl/>
              <w:spacing w:lineRule="auto" w:line="240"/>
              <w:ind w:right="1728" w:hanging="0"/>
              <w:rPr>
                <w:rStyle w:val="FontStyle154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заглавной буквы в именах собственных</w:t>
            </w:r>
          </w:p>
          <w:p>
            <w:pPr>
              <w:pStyle w:val="Normal"/>
              <w:rPr>
                <w:rStyle w:val="FontStyle1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лова с проверяемой безударной гласной, работать по алгоритму написания слов с проверяемым написанием, использовать возможные способы проверк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е изученных орфограмм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от</w:t>
              <w:softHyphen/>
              <w:t xml:space="preserve">мечать </w:t>
            </w:r>
            <w:r>
              <w:rPr>
                <w:rStyle w:val="FontStyle176"/>
                <w:sz w:val="24"/>
                <w:szCs w:val="24"/>
              </w:rPr>
              <w:t>в словах орфограмм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несколько проверочных слов с заданной орфограммой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дарные гласные в корне слова проверяемые ударение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лова с проверяемой безударной гласной, работать по алгоритму написания слов с проверяемым написанием, использовать возможные способы проверк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1728" w:hanging="0"/>
              <w:rPr/>
            </w:pP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>слова п</w:t>
            </w:r>
            <w:r>
              <w:rPr/>
              <w:t xml:space="preserve">о типу орфограммы. </w:t>
            </w:r>
            <w:r>
              <w:rPr>
                <w:rStyle w:val="FontStyle176"/>
                <w:sz w:val="24"/>
                <w:szCs w:val="24"/>
              </w:rPr>
              <w:t xml:space="preserve">Приводить </w:t>
            </w:r>
            <w:r>
              <w:rPr/>
              <w:t>примеры с заданной 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безударные гласные в корне слов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лова с проверяемой безударной гласной, работать по алгоритму написания слов с проверяемым написанием, использовать возможные способы проверки, определять границы предложен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right="1728" w:hanging="0"/>
              <w:rPr/>
            </w:pPr>
            <w:r>
              <w:rPr/>
              <w:t>Использовать алгоритм проверки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 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е и непроверяемые парные  по звонкости-глухости согласны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лова с парными согласными, работать по алгоритму, использовать способы проверки парных согласных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е изученных орфограмм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от</w:t>
              <w:softHyphen/>
              <w:t xml:space="preserve">мечать </w:t>
            </w:r>
            <w:r>
              <w:rPr>
                <w:rStyle w:val="FontStyle176"/>
                <w:sz w:val="24"/>
                <w:szCs w:val="24"/>
              </w:rPr>
              <w:t>в словах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>алгоритм орфографических действий при решении орфо</w:t>
              <w:softHyphen/>
              <w:t>графической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лова с буквами непроизносимых согласных, аргументировано отвечать и доказывать своё мнени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несколько проверочных слов с заданной орфограммой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твёрдый и мягкий зна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правильно слова с ъ, ь знаками, составят алгоритм проверки написания слов с ъ, ь зна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е изученных и изучаемых орфограмм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алгоритм действий для решения орфографических задач и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 xml:space="preserve">алгоритм в практической деятельности. 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правильно слова с ъ, ь знаками, находить в тексте сравнение, озаглавливать текст и передавать содержание текста по вопросам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военные согласны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правильно слова с удвоенными согласными, находить изученные орфограммы, составлять словосочетания, предложения, устные рассказы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, доказ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несколько проверочных слов с заданной орфограммой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 – ши, ча – ща, чу – щу, чк, чн, щ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правильно слова с буквосочетаниями, определять части речи, типы текстов, анализировать и делать выводы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орфографическим словарём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ловарики слов с определённой орфограммой.</w:t>
            </w:r>
          </w:p>
          <w:p>
            <w:pPr>
              <w:pStyle w:val="Style41"/>
              <w:widowControl/>
              <w:tabs>
                <w:tab w:val="clear" w:pos="708"/>
                <w:tab w:val="left" w:pos="102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rStyle w:val="FontStyle154"/>
                <w:sz w:val="24"/>
                <w:szCs w:val="24"/>
              </w:rPr>
              <w:tab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 дикта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переносить слова, выбирать варианты переноса слов, анализировать и делать выводы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, доказ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слова с изученными орфограммам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результаты выполненного задания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рассказало слово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выводы о структуре слова, его звукобуквенной форме, лексическом значении, познакомятся с этимологией некоторых сл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Узнавать </w:t>
            </w:r>
            <w:r>
              <w:rPr>
                <w:rStyle w:val="FontStyle176"/>
                <w:sz w:val="24"/>
                <w:szCs w:val="24"/>
              </w:rPr>
              <w:t xml:space="preserve">в тексте незнакомые слова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их значение по тол</w:t>
              <w:softHyphen/>
              <w:t>ковому словарю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по схеме на тему «Что я знаю о значениях слов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синонимы к словам и словосочетаниям, группировать  их по сфере употребления их в речи, делать выводы о значении синонимов в реч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речи синонимы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Списы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антонимы к словам разных частей речи, использовать их в реч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значению и форме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омонимы к словам и словосочетаниям, группировать  их по сфере употребления их в речи, делать выводы о значении омонимов в устной реч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омонимы,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их лекс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омонимов, находить в нём нужную информацию о слов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знач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значение многозначных слов в контексте, находить отличия  между омонимами и многозначными словам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учебнике и других книга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личать имена нарицательные, имена собственные, слова с обобщенным значением; познакомятся с местоимениями как словами  - заместителями других сл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значению и форме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значение многозначных слов в контексте, находить отличия  между омонимами и многозначными словами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омонимы,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их лекс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омонимов, находить в нём нужную информацию о слов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ловосочетания в предложении, составлять словосочетания, логически верно ставить вопросы в словосочетаниях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ловосочетание и предложение. </w:t>
            </w:r>
          </w:p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предложении словосоче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при помощи смысловых вопросов связь между словами в словосочетании и предложени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личать предложения от словосочетаний и слов; определять типы и признаки предложения; составлять предложения, верные по форме и логичные по смыслу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спространять </w:t>
            </w:r>
            <w:r>
              <w:rPr>
                <w:rStyle w:val="FontStyle176"/>
                <w:sz w:val="24"/>
                <w:szCs w:val="24"/>
              </w:rPr>
              <w:t>нераспространённое предложение второстепенными членам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члены предложения Словарный дикта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главные члены предложения, наблюдать за составлением предложений по моделям, анализировать и делать вывод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и выделять </w:t>
            </w:r>
            <w:r>
              <w:rPr>
                <w:rStyle w:val="FontStyle176"/>
                <w:sz w:val="24"/>
                <w:szCs w:val="24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однородные члены предложения, ставить знаки препинания в предложениях с однородными член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спространять </w:t>
            </w:r>
            <w:r>
              <w:rPr>
                <w:rStyle w:val="FontStyle176"/>
                <w:sz w:val="24"/>
                <w:szCs w:val="24"/>
              </w:rPr>
              <w:t>нераспространённое предложение второстепенными членам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 Дикта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результаты выполненного задания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54"/>
                <w:sz w:val="24"/>
                <w:szCs w:val="24"/>
              </w:rPr>
              <w:t>Раздел 3. « Состав слова» (15 часов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словах части сл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однокоренных слов и корня слова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словах корень, чередующиеся согласные звуки в корне; проверять безударные гласные; анализировать и делать выводы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, </w:t>
            </w: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 (с общим корнем)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них корень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одноко</w:t>
              <w:softHyphen/>
              <w:t>ренных слов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3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орфограм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словах корень, чередующиеся согласные звуки в корне; проверять парные и непроизносимые согласные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rStyle w:val="FontStyle132"/>
                <w:sz w:val="24"/>
                <w:szCs w:val="24"/>
              </w:rPr>
              <w:t xml:space="preserve">(берег —бережок)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чередующиеся звуки в корне слова. 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исьменные ответы на вопросы по текст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сказывать содержание текста с опорой на вопросы, пересказывать текст в письменной форме.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6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словах приставки; определять значение приставок , находить различие в написании приставок и предлог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приставки.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слова с помощью приставки.</w:t>
            </w:r>
          </w:p>
          <w:p>
            <w:pPr>
              <w:pStyle w:val="Normal"/>
              <w:rPr>
                <w:rStyle w:val="FontStyle1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словах приставки; определять значение суффиксов некоторых слов, употреблять в речи слова с суффиксами субъективной оценки, анализировать и делать выводы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суффикса.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слова с помощью суффикс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словах окончание и основу; определять роль окончания и основы в словах, познакомятся с нулевым окончани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е окончания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окончание в слове, </w:t>
            </w:r>
            <w:r>
              <w:rPr>
                <w:rStyle w:val="FontStyle154"/>
                <w:sz w:val="24"/>
                <w:szCs w:val="24"/>
              </w:rPr>
              <w:t xml:space="preserve">доказывать </w:t>
            </w:r>
            <w:r>
              <w:rPr>
                <w:rStyle w:val="FontStyle176"/>
                <w:sz w:val="24"/>
                <w:szCs w:val="24"/>
              </w:rPr>
              <w:t xml:space="preserve">значимость окончания в слове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формы одного и того же слова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как образовано слово, образовывать слова при помощи приставок, суффикс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Проводить </w:t>
            </w:r>
            <w:r>
              <w:rPr>
                <w:rStyle w:val="FontStyle176"/>
                <w:sz w:val="24"/>
                <w:szCs w:val="24"/>
              </w:rPr>
              <w:t xml:space="preserve">разбор слов по составу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, составлять </w:t>
            </w:r>
            <w:r>
              <w:rPr>
                <w:rStyle w:val="FontStyle176"/>
                <w:sz w:val="24"/>
                <w:szCs w:val="24"/>
              </w:rPr>
              <w:t xml:space="preserve">модели разбора слова по составу и </w:t>
            </w:r>
            <w:r>
              <w:rPr>
                <w:rStyle w:val="FontStyle154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>слова по этим моделя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ебя» по учеб</w:t>
              <w:softHyphen/>
              <w:t>нику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«Части речи»  (  90 часов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части речи как группы слов, различать части реч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о изученным признакам слова различных часте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слова по частям реч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исьменные ответы на вопросы по текст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сказывать содержание текста с опорой на вопросы, пересказывать текст в письменной форм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 (39 часов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имена существительные в текс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среди имён существительных в тексте устаревшие слова, </w:t>
            </w:r>
            <w:r>
              <w:rPr>
                <w:rStyle w:val="FontStyle154"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rStyle w:val="FontStyle176"/>
                <w:sz w:val="24"/>
                <w:szCs w:val="24"/>
              </w:rPr>
              <w:t>их значение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Письменно излагать </w:t>
            </w:r>
            <w:r>
              <w:rPr>
                <w:rStyle w:val="FontStyle176"/>
                <w:sz w:val="24"/>
                <w:szCs w:val="24"/>
              </w:rPr>
              <w:t>содержание текста-образца по самостоятельно составленному плану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мысловые отличия собственных и нарицательных имён существительных; называние одного или нескольких предме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собственные и нарицательные имена существительные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,14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лова, классифицировать их по группам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среди имён существительных одушевлённые и неодушевлён</w:t>
              <w:softHyphen/>
              <w:t>ные (по вопросу и по значению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– описа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предложения с опорой на вопросы, писать текст в письменной форм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мена существительные по числам, познакомятся с существительными не изменяющимися по числ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число имён существительных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форму числа имён существительны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ена существительные, имеющие форму одного числ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,2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род существительных, в единственном и во множественном числе, проанализируют имена существительные, род которых не определяемся, научатся находить в словах изученные орфограммы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род имён существительны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роду и </w:t>
            </w:r>
            <w:r>
              <w:rPr>
                <w:rStyle w:val="FontStyle154"/>
                <w:sz w:val="24"/>
                <w:szCs w:val="24"/>
              </w:rPr>
              <w:t>обосновывать</w:t>
            </w:r>
          </w:p>
          <w:p>
            <w:pPr>
              <w:pStyle w:val="Style16"/>
              <w:rPr/>
            </w:pPr>
            <w:r>
              <w:rPr>
                <w:rStyle w:val="FontStyle176"/>
                <w:sz w:val="24"/>
                <w:szCs w:val="24"/>
              </w:rPr>
              <w:t>правильность определения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Согласовы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общего рода и имена прилага</w:t>
              <w:softHyphen/>
              <w:t xml:space="preserve">тельные. </w:t>
            </w:r>
            <w:r>
              <w:rPr>
                <w:rStyle w:val="FontStyle132"/>
                <w:sz w:val="24"/>
                <w:szCs w:val="24"/>
              </w:rPr>
              <w:t>(Этот мальчик — большой умница. Эта девочка — большая умница?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сказывать содержание текста с опорой на вопросы, пересказывать текст в письменной форм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(ь) после шипящих в конце имен существительных женского р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написание слов с новой орфограммой на основе определения рода, различать функции употребления мягкого знака в слов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употреблять </w:t>
            </w:r>
            <w:r>
              <w:rPr>
                <w:rStyle w:val="FontStyle176"/>
                <w:sz w:val="24"/>
                <w:szCs w:val="24"/>
              </w:rPr>
              <w:t xml:space="preserve">в речи словосочетания типа </w:t>
            </w:r>
            <w:r>
              <w:rPr>
                <w:rStyle w:val="FontStyle132"/>
                <w:sz w:val="24"/>
                <w:szCs w:val="24"/>
              </w:rPr>
              <w:t>серая мышь, лесная глушь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равильно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с шипящим звуком на конце и </w:t>
            </w: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>правильность записи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 04,0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 (скло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падеж имени существительного  по алгоритму, изменять слово в тексте по смыслу, сравнивать написание и произношение сл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падежам. </w:t>
            </w:r>
            <w:r>
              <w:rPr>
                <w:rStyle w:val="FontStyle154"/>
                <w:sz w:val="24"/>
                <w:szCs w:val="24"/>
              </w:rPr>
              <w:t xml:space="preserve">Запоминать </w:t>
            </w:r>
            <w:r>
              <w:rPr>
                <w:rStyle w:val="FontStyle176"/>
                <w:sz w:val="24"/>
                <w:szCs w:val="24"/>
              </w:rPr>
              <w:t>названия падеже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определить падеж имени существительного»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. Именительный падеж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имена существительные в именительном падеж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поминать </w:t>
            </w:r>
            <w:r>
              <w:rPr>
                <w:rStyle w:val="FontStyle176"/>
                <w:sz w:val="24"/>
                <w:szCs w:val="24"/>
              </w:rPr>
              <w:t>названия падеж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определить падеж имени существительного». </w:t>
            </w:r>
          </w:p>
          <w:p>
            <w:pPr>
              <w:pStyle w:val="Style31"/>
              <w:widowControl/>
              <w:spacing w:lineRule="auto" w:line="240"/>
              <w:rPr>
                <w:lang w:val="en-US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имён существительны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. Родительный падеж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имена существительные в родительном падеже, подписывать фамилию адресата в родительном падеж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поминать </w:t>
            </w:r>
            <w:r>
              <w:rPr>
                <w:rStyle w:val="FontStyle176"/>
                <w:sz w:val="24"/>
                <w:szCs w:val="24"/>
              </w:rPr>
              <w:t>названия падеж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определить падеж имени существительного». </w:t>
            </w:r>
          </w:p>
          <w:p>
            <w:pPr>
              <w:pStyle w:val="Style31"/>
              <w:widowControl/>
              <w:spacing w:lineRule="auto" w:line="240"/>
              <w:rPr>
                <w:lang w:val="en-US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имён существительны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. Дательный падеж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имена существительные в дательном падеже, подписывать фамилию адресата в дательном падеж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поминать </w:t>
            </w:r>
            <w:r>
              <w:rPr>
                <w:rStyle w:val="FontStyle176"/>
                <w:sz w:val="24"/>
                <w:szCs w:val="24"/>
              </w:rPr>
              <w:t>названия падеж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определить падеж имени существительного». </w:t>
            </w:r>
          </w:p>
          <w:p>
            <w:pPr>
              <w:pStyle w:val="Style31"/>
              <w:widowControl/>
              <w:spacing w:lineRule="auto" w:line="240"/>
              <w:rPr>
                <w:lang w:val="en-US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имён существительны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. Винительный паде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имена существительные в винительном падеж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. Творительный падеж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имена существительные в творительном падеж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падеж, в котором употреблено имя существительное, по падежному вопросу и предлогу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. Предложный падеж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имена существительные в предложном падеж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падеж, в котором употреблено имя существительное, по падежному вопросу и предлогу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имена существительные в разных падежах, правильно употреблять предлоги, составлять словосочетания в разных падежах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падеж, в котором употреблено имя существительное, по падежному вопросу и предлогу. 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.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анализировать языковые явления, выстраивать логическую цепочку, записывать текст по памяти, слушать собеседн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чальную форму имени существительного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Порядок разбора имени существительного»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, </w:t>
            </w:r>
            <w:r>
              <w:rPr>
                <w:rStyle w:val="FontStyle176"/>
                <w:sz w:val="24"/>
                <w:szCs w:val="24"/>
              </w:rPr>
              <w:t>пользуясь памяткой, изученные признаки имени суще</w:t>
              <w:softHyphen/>
              <w:t xml:space="preserve">ствительного по заданному алгоритму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их определе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 Имя существительно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 Имя существительно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причины появления ошибок и определять способы действий  по исправлению их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54"/>
                <w:sz w:val="24"/>
                <w:szCs w:val="24"/>
              </w:rPr>
              <w:t>Местоимение (3 часа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анализировать языковые явления, осознавать местоимение как часть речи, употреблять местоимение вместо имени существительного, проводить звукобуквенный  разбор, сопоставлять произношение и написание сл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личные местоимения среди других частей речи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выделения изученных признаков местои</w:t>
              <w:softHyphen/>
              <w:t>мений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менять </w:t>
            </w:r>
            <w:r>
              <w:rPr>
                <w:rStyle w:val="FontStyle176"/>
                <w:sz w:val="24"/>
                <w:szCs w:val="24"/>
              </w:rPr>
              <w:t>повторяющиеся в тексте имена существительные местоиме</w:t>
              <w:softHyphen/>
              <w:t>ниям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уместность употребления местоимений в тексте. </w:t>
            </w:r>
          </w:p>
          <w:p>
            <w:pPr>
              <w:pStyle w:val="Style121"/>
              <w:widowControl/>
              <w:tabs>
                <w:tab w:val="clear" w:pos="708"/>
                <w:tab w:val="left" w:pos="2595" w:leader="none"/>
              </w:tabs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ab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Порядок разбора личного местоимения». Поль</w:t>
              <w:softHyphen/>
              <w:t xml:space="preserve">зуясь памяткой,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личное местоимение как часть речи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8 часов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анализировать языковые явления, осознавать глагол как часть речи, распознавать глаголы в реч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ов по времен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грамматический признак глагола – врем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время глаго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глаголы по времена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астоящего времени. Списы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нять глаголы настоящего времени по вопросам, устанавливать в словах наличие изученных орфограмм, применять правила правопис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время глаго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глаголы по времена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. Словарный дикта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глаголы в речи в форме прошедшего времени, наблюдать, анализировать языковые явления, устанавливать в словах наличие изученных орфограмм, применять правила правописан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Трансформировать </w:t>
            </w:r>
            <w:r>
              <w:rPr>
                <w:rStyle w:val="FontStyle176"/>
                <w:sz w:val="24"/>
                <w:szCs w:val="24"/>
              </w:rPr>
              <w:t>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времени. Итоговый диктант 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глаголы в речи в форме будущего времени, наблюдать, анализировать языковые явления, устанавливать в словах наличие изученных орфограмм, применять правила правописан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зученные грамматические признаки глагола и </w:t>
            </w:r>
            <w:r>
              <w:rPr>
                <w:rStyle w:val="FontStyle154"/>
                <w:sz w:val="24"/>
                <w:szCs w:val="24"/>
              </w:rPr>
              <w:t>обосновы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правильность их выделения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ая форма глаго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глаголы в речи в неопределённой форме, наблюдать, анализировать языковые явления, устанавливать в словах наличие изученных орфограмм, применять правила правописан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Образо</w:t>
              <w:softHyphen/>
              <w:t xml:space="preserve">вывать </w:t>
            </w:r>
            <w:r>
              <w:rPr>
                <w:rStyle w:val="FontStyle176"/>
                <w:sz w:val="24"/>
                <w:szCs w:val="24"/>
              </w:rPr>
              <w:t>от неопределённой формы глагола временные формы глаголов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ов по временам. Неопределенная форма глаг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анализировать языковые явления, осознавать глагол как часть речи, распознавать глаголы в речи. Научатся распознавать глаголы в речи в неопределённой форме, наблюдать, анализировать языковые явления, устанавливать в словах наличие изученных орфограмм, применять правила правописан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время глагола. 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глаголы по временам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зученные грамматические признаки глагола и </w:t>
            </w:r>
            <w:r>
              <w:rPr>
                <w:rStyle w:val="FontStyle154"/>
                <w:sz w:val="24"/>
                <w:szCs w:val="24"/>
              </w:rPr>
              <w:t>обосновы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их выделения. </w:t>
            </w:r>
            <w:r>
              <w:rPr>
                <w:rStyle w:val="FontStyle154"/>
                <w:sz w:val="24"/>
                <w:szCs w:val="24"/>
              </w:rPr>
              <w:t>Образо</w:t>
              <w:softHyphen/>
              <w:t xml:space="preserve">вывать </w:t>
            </w:r>
            <w:r>
              <w:rPr>
                <w:rStyle w:val="FontStyle176"/>
                <w:sz w:val="24"/>
                <w:szCs w:val="24"/>
              </w:rPr>
              <w:t>от неопределённой формы глагола временные формы глаголов.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3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ов по числ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нять глаголы по числам, наблюдать, анализировать языковые явления, устанавливать в словах наличие изученных орфограмм, применять правила правопис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число глагола. </w:t>
            </w:r>
          </w:p>
          <w:p>
            <w:pPr>
              <w:pStyle w:val="Style16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глаголы по числам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сказывать содержание текста с опорой на вопросы, пересказывать текст в письменной форме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8,0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по родам глаголов прошедш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ыва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нять глаголы  прошедшего времени по родам, наблюдать, анализировать языковые явления, устанавливать в словах наличие изученных орфограмм, применять правила правописан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д и число глаголов в прошедшем времени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записывать </w:t>
            </w:r>
            <w:r>
              <w:rPr>
                <w:rStyle w:val="FontStyle176"/>
                <w:sz w:val="24"/>
                <w:szCs w:val="24"/>
              </w:rPr>
              <w:t>родовые окончания глагола в прошедшем вре</w:t>
              <w:softHyphen/>
              <w:t xml:space="preserve">мени </w:t>
            </w:r>
            <w:r>
              <w:rPr>
                <w:rStyle w:val="FontStyle154"/>
                <w:sz w:val="24"/>
                <w:szCs w:val="24"/>
              </w:rPr>
              <w:t>(-а, -о)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>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частицу не с глаголами, находить новую орфограмму в тексте, применять правила правопис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дельно </w:t>
            </w:r>
            <w:r>
              <w:rPr>
                <w:rStyle w:val="FontStyle176"/>
                <w:sz w:val="24"/>
                <w:szCs w:val="24"/>
              </w:rPr>
              <w:t xml:space="preserve">писать частицу </w:t>
            </w:r>
            <w:r>
              <w:rPr>
                <w:rStyle w:val="FontStyle154"/>
                <w:sz w:val="24"/>
                <w:szCs w:val="24"/>
              </w:rPr>
              <w:t xml:space="preserve">не </w:t>
            </w:r>
            <w:r>
              <w:rPr>
                <w:rStyle w:val="FontStyle176"/>
                <w:sz w:val="24"/>
                <w:szCs w:val="24"/>
              </w:rPr>
              <w:t xml:space="preserve">с глаголами.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произносить глаголы в прошедшем времени с частицей </w:t>
            </w:r>
            <w:r>
              <w:rPr>
                <w:rStyle w:val="FontStyle154"/>
                <w:sz w:val="24"/>
                <w:szCs w:val="24"/>
              </w:rPr>
              <w:t>не.</w:t>
            </w:r>
          </w:p>
          <w:p>
            <w:pPr>
              <w:pStyle w:val="Normal"/>
              <w:rPr>
                <w:rStyle w:val="FontStyle1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анализировать языковые явления, осознавать глагол как часть речи, распознавать глаголы в речи. Научатся определять грамматический признак глагола – врем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Порядок разбора глагола». Пользуясь памяткой,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глагол как часть речи.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зученные грамматические признаки глагола и </w:t>
            </w:r>
            <w:r>
              <w:rPr>
                <w:rStyle w:val="FontStyle154"/>
                <w:sz w:val="24"/>
                <w:szCs w:val="24"/>
              </w:rPr>
              <w:t>обосновы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правильность их выде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Глагол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и знания по результатам выполнения задан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причины появления ошибок и определять способы действий  по исправлению их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4"/>
                <w:sz w:val="24"/>
                <w:szCs w:val="24"/>
              </w:rPr>
              <w:t>Имя прилагательное ( 18 часов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,23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имя прилагательное как часть речи, определять по суффиксу прилагательных оттенки значений, устанавливать в словах наличие изученных орфограмм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ена прилагательные среди других частей ре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лексическое значение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словосочетания с именами прилагательными из предложе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прилагательных по родам и числ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род и число имён прилагательны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д имён прилагательных,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при</w:t>
              <w:softHyphen/>
              <w:t>лагательные по род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по родам в единственном числе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прилагательных по числ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едметны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4"/>
                <w:b w:val="false"/>
                <w:sz w:val="24"/>
                <w:szCs w:val="24"/>
              </w:rPr>
              <w:t>Научатся определять</w:t>
            </w:r>
            <w:r>
              <w:rPr>
                <w:rStyle w:val="FontStyle154"/>
                <w:sz w:val="24"/>
                <w:szCs w:val="24"/>
              </w:rPr>
              <w:t xml:space="preserve"> </w:t>
            </w:r>
            <w:r>
              <w:rPr>
                <w:rStyle w:val="FontStyle176"/>
                <w:sz w:val="24"/>
                <w:szCs w:val="24"/>
              </w:rPr>
              <w:t xml:space="preserve">форму числа имени прилагательного,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имена при</w:t>
              <w:softHyphen/>
              <w:t>лагательные по числа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имена прилагательные для сравнения признаков предметов.</w:t>
            </w:r>
          </w:p>
          <w:p>
            <w:pPr>
              <w:pStyle w:val="Normal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форму числа имени прилагательного,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имена при</w:t>
              <w:softHyphen/>
              <w:t>лагательные по числам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имена прилагательные для сравнения признаков предмето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12.0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прилагательных по родам, числам и падеж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определения рода, числа и падежа имени прилагательн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в учебнике «Изменение имён прилагательных по падежам»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, </w:t>
            </w:r>
            <w:r>
              <w:rPr>
                <w:rStyle w:val="FontStyle176"/>
                <w:sz w:val="24"/>
                <w:szCs w:val="24"/>
              </w:rPr>
              <w:t>пользуясь таблицей, имена прилагательные по падежам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начальную форму имени прилагатель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имён прилагательных по падежу имён существитель</w:t>
              <w:softHyphen/>
              <w:t>ны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ы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едметны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Научатся распознавать </w:t>
            </w:r>
            <w:r>
              <w:rPr>
                <w:rStyle w:val="FontStyle176"/>
                <w:sz w:val="24"/>
                <w:szCs w:val="24"/>
              </w:rPr>
              <w:t>имена прилагательные среди других частей ре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лексическое значение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словосочетания с именами прилагательными из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именам существительным подходящие по смыслу имена прилагательные, а к именам прилагательным — имена существительны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ена прилагательные среди других частей ре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лексическое значение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словосочетания с именами прилагательными из предложе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Итогов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причины появления ошибок и определять способы действий  по исправлению их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ознать причины появления ошибок и определять способы действий  по исправлению их.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4"/>
                <w:sz w:val="24"/>
                <w:szCs w:val="24"/>
              </w:rPr>
              <w:t>Раздел 5.      Повторение (8 часов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- 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. Предложение. Текс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научится или получит возможность научиться проявлять познавательную инициативу в оказании помощи соучени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заданий, ориентирующая младшего школьника на оказание помощи героям учебника и соседу по п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, главную мысль текста; озаглавливать текст; аргументировано доказ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уровень свои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ип текстов; находить и составлять текст на заданную тему; аргументировано отвечать и  доказывать своё мнение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екст и предложение, текст и набор предложений. 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заголовок к заданному тексту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 заголовку содержание текс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акту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но-измерительные материалы, используемые для организации оценки достиж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уровнем достижений обучающихся по русскому языку проводится в форме письменных работ: диктантов, грамматических заданий, контрольных списываний, изложений, сочинений, тестовых зада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иктан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ксты контрольных диктантов должны включать орфограммы, определенные федеральным компонентом государственного образовательного стандарта: правописание безударных гласных, парных звонких и глухих согласных, непроизносимых согласных, удвоенных согласных в корнях слов; правописание безударных падежных окончаний имен существительных и прилагательных, безударных личных окончаний глаголов; правописание не с глаголами; правописание сочетаний жи-ши. ча-ща, чу-щу, чк-чн употребление прописной буквы в начале предложения, в именах собственных, употребление разделительных ь и ъ, ь после шипящих на конце имен существительных и глаго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слов в текстах, предназначенных для контрольных диктантов указано в таб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2693"/>
        <w:gridCol w:w="2722"/>
      </w:tblGrid>
      <w:tr>
        <w:trPr>
          <w:trHeight w:val="295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е полугоди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е полугодие</w:t>
            </w:r>
          </w:p>
        </w:tc>
      </w:tr>
      <w:tr>
        <w:trPr>
          <w:trHeight w:val="288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-17 слов</w:t>
            </w:r>
          </w:p>
        </w:tc>
      </w:tr>
      <w:tr>
        <w:trPr>
          <w:trHeight w:val="274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-30 сл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-45 слов</w:t>
            </w:r>
          </w:p>
        </w:tc>
      </w:tr>
      <w:tr>
        <w:trPr>
          <w:trHeight w:val="288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-55 сл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5-65 слов</w:t>
            </w:r>
          </w:p>
        </w:tc>
      </w:tr>
      <w:tr>
        <w:trPr>
          <w:trHeight w:val="317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-70 сл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-80 с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лассификация ошибок и недочетов, влияющих на снижение отмет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шиб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правильное написание слов, не регулируемых правилами, круг которых очерчен программой каждого класса (слова с непроверяемым написанием); - отсутствие изученных знаков препинания в тексте; наличие ошибок на изученные правила орфограф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Недоче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сутствие красной стро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Примеч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ккуратные исправления, сделанные обучающимся в процессе работы, за ошибку не счит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Грамматическое за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мматическое задание средство проверки степени понимания обучаю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арактеристика цифровой отметки (оценки)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5» (отлично) – выполнено без ошиб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4» (хорошо) – правильно выполнено не менее ¾ зада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3» (удовлетворительно) – правильно выполнено не менее ½ зада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2» (плохо) – правильно выполнено менее ½ зад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ловарный диктан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рное количество слов для словарных дикта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 класс – 8-10 сл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 класс – 10-12 сл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 класс – 12-15 с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арактеристика цифровой отметк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5» (отлично) – без ошиб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4» (хорошо) – 1-2 ошиб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3» (удовлетворительно) – 2-4 ошиб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2» (плохо) – 5 и более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онтрольное списывание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ное списывание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арактеристика цифровой отметк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5» (отлично) – работа выполнена без оши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4» (хорошо) – 1 ошиб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3» (удовлетворительно) – 2-3 ошиб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2» (плохо) – 4 ошибки и боле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(обучающее) проверяет, как идет формирование навыка письменной речи; умения понимать и передавать основное содержан6ие текста без пропусков существенных моментов; умения организовывать письменный пересказ, соблюдая правила родного языка. 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изложения нужно обратить внимание на полноту передачи основного содержания текста, на наличие пропусков существенных моментов в тексте, на искажения при передачи авторского замысла, на отсутствие главной части повествова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лассификация ошибок, влияющих на снижение отмет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Ошибк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фактические: существенные отступления от авторского текста при написании изложения, искажающие смысл высказывания (Ф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логические: пропуск необходимых слов, отсутствие главной части изложения, пропуск важных событий, отраженных в авторском тексте, нарушение последовательности высказывания, нелепые, парадоксальные суждения (Л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чевые: употребление слов в несвойственном ему значении, повторение одних и тех же слов, нарушение лексической сочетаемости слов, употребление слов без учета их эмоционально-экспрессивной окраски, употребление диалектных, просторечных слов, неправильное словоизменение или словообразование, ошибки в построении словосочетаний и предложений (Р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Недочеты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сутствие красной строки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, при этом орфографический навык еще не автоматизировался и обучающийся не может контролировать одновременно создание текста и орфографию. Поэтому во 2-3 класс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комендуется ставить одну отметку – за содержание. При этом орфографические и пунктуационные ошибки исправляются, но не влияют на отмет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истика цифровой отметк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5» (отлично) –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го речевого недоче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4» (хорошо) –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дочета (допускается не более трех речевых недочетов в содержании и построении текс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3» («удовлетворительно») –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2» (плохо) – допущено существенное искажение, авторского текста (упущены важные события, отсутствует главная часть); много фактических неточностей; нарушена последовательность изложения -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– логически последовательно раскрыта тема, правильно построены предложения и употреблены слова (допускается не более одного речевого недочета), нет фактических ошиб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 –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дочеты (допускается не более 3 речевых недочетов в содержании и построении текст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– имеются существенные отступления от темы, есть недочеты в построении предложений и употреблении слов (допускается не более 5 речевых недочетов в содержании и построении текст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отметки за сочинение не вы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48"/>
        <w:gridCol w:w="1627"/>
        <w:gridCol w:w="2371"/>
        <w:gridCol w:w="3500"/>
      </w:tblGrid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>
          <w:trHeight w:val="1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(!5 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ктан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ие уровня обязательной подготовки каждого обучающегося 3 класса на начало учебного года, умения оформлять предложения на письме, писать под диктовку различать гласные и согласные звуки.  </w:t>
            </w:r>
          </w:p>
        </w:tc>
      </w:tr>
      <w:tr>
        <w:trPr>
          <w:trHeight w:val="1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Речевое об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 28 -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следующих умений и навыков: определять главную мысль текста, тип текста и его вид.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тему и главную мысль текста, передавать содержание текста с опорой на вопросы плана, устанавливать связь между предложениями, находить в словах изученные орфограммы.</w:t>
            </w:r>
          </w:p>
        </w:tc>
      </w:tr>
      <w:tr>
        <w:trPr>
          <w:trHeight w:val="1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лавный помощник в общ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ча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» Девять правил орфограф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 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; формировать умения находить в собственной работе орфографические ошибки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следующих умений и навыков:  писать под диктовку, оформлять предложения на письме, писать имена собственные; различать звуки, выделять ударный слог; навыки каллиграфического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Обучающее из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тему и главную мысль текста, передавать содержание текста с опорой на вопросы плана, устанавливать связь между предложениями, находить в словах изученные орфограммы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сл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остав слов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следующих умений и навыков:  определение частей слова, умение  проводить разбор слова по соста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итогам 2 четверт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; формировать умения находить в собственной работе орфографические ошибки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тему и главную мысль текста, передавать содержание текста с опорой на вопросы плана, устанавливать связь между предложениями, находить в словах изученные орфограммы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Имя существительно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следующих умений и навыков:  писать под диктовку, оформлять предложения на письме, писать имена собственные; различать звуки, выделять ударный слог. Определить уровень знаний обучающихся по данной теме, умение правильно писать слова с парными звонкими и глухими согласными на конце и в середине слова, сформированность орфографической зоркости.и каллиграфического письма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списывани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списывать текст, обнаруживать орфограммы, выявить сформированность и прочность умений списать текст без ошибок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Имя существительно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систематизировать основные знания обучающихся по изученному разделу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тему и главную мысль текста, передавать содержание текста с опорой на вопросы плана, устанавливать связь между предложениями, находить в словах изученные орфограммы.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следующих умений и навыков:  писать под диктовку, оформлять предложения на письме, писать имена собственные; различать звуки, выделять ударный слог; навыки каллиграфического письма, формировать умения находить в собственной работе орфографические ошибки.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списы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следующих умений и навыков: списывать текст без ошибок соблюдая правильность  каллиграфического письма.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Глаго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ровень усвоения обучающимися знаний по изученным в разделе темам; определить уровень сформирова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умения определять принадлежность слова части речи, уровень усвоения соответствующей терминологии, значение основных особенностей каждой части речи, систематизировать знания обучающихся об изученных частях речи.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Имя прилага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мение согласовывать имена прилагательные с существительными, повторить изученные раннее орфограммы, развивать образное мышление и речь обучающихся.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небольшие тексты на заданную тему.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обучающимися программного материала по русскому языку на конец года.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8 ча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списы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списывать текст, обнаруживать орфограммы, выявить сформированность и прочность умений писать раздельно слова в предложении, записывать слова без пропусков и искажения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 работы  по русскому  языку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 контрольная  работа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.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часто ходим в ближний  лесок. Красив  русский  лес  осенью. Яркие  краски  радуют  глаз.  Падают  сухие  листья.  Земля  покрылась  пёстрым  ковром. Шуршит  под  ногами  пожухлая  трава. В  лесу  смолкли птичьи  песни. В лесных  ручьях  чистая. Хорошо  дышать  свежим  воздухом.41  слово)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для  справок: ходим, воздухом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63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 цифрой, сколько  слов в  первом  предложени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63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русский, листья разделить  для  пере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 списывание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ачало и конец  каждого  предложения.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 дом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на Петровна  Соловьёва работает  на  заводе она  собирает  часы семья  Соловьёвых получает  новую  квартиру квартира  находится  на  шестом  этаже в доме  есть газ и лифт красивый  вид из  окон  на  площадь Гагарина около  дома  жильцы  посадили  деревья друзья  и родные поздравили семью  с  большим  счастьем. (47  слов)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исать, поставить, где  надо, точки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черкнуть в словах разделительный ь и двойные  согласные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за 1 четверть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 о малышах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ядом  со  школой  построили  детский  сад. В  саду  три  группы  малышей.  Ребята  из  школы  часто  ходят  туда. Малыши  ждут  своих  друзей. Ольга  Морозова  читает  детишкам  стихи. Алла  Юрьевна  играет с девочками в  куклы. Алёша  Ильин принёс  альбом  и карандаши.  Дети  любят рисовать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для справок6 рядом, любя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90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ом предложении подчеркнуть подлежащее и  сказуемо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90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тихи, принёс разобрать  по состав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90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, как  по- разному названы  в  тексте дети: …,..,…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 списывание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границы  предложений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ть, ставя, где  нужно  точки.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улице  стоит  слабый  мороз солнце  посылает на  землю  яркие  лучи под  ногами  хрустит  снег   дорога  укатана  санями небо  над  землёй  стоит  чистое и высокое днё  можно  увидеть на  небе  молодой  месяц серпом в лесных  ручьях течёт  светлая и прозрачная вода на  дне  ручьёв видны сухие  листочки и травинки. (51  слово)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овах  травинки, листочки выделить  корень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 работы  по  тема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авописание звонких  и глухих согласных  в корне  сло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.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еб  запряг  в  телегу лошадку. Мы  тронулись  в путь. Узкая  дорожка  шла  через  поле. Воронок  бежал  лёгкой  рысью. Вокруг  раскинулся  овёс. За полями начинался  низкий  кустарник. Проехали  редкий  лесок. Вот  и деревня  Редькино. На краю  избушка. Там  живёт  дедушка  Тарас. Огород  у  деда  большой. Созрели  морковка, репка, горох. (49  слов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для  справок6 телега, лёгкой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 предложении подчеркнуть  подлежащие  и сказуемое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 по  составу  слово морковка; подчеркнуть  орф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авописание безударных  гласных в корне   слова, проверяемых  ударением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 школа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ко видна  наша  школа. Она  стоит  на  горе. Вокруг  здания  ребятишки посадили  молодые  деревья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классах  светло. Тут  царят  уют  и чистота.  Стоят  рядами парты. На  стене  висит доска. Посмотри в окно. Чудная  картина!   Широкая  улица  ведёт  к  реке. За  рекой  зеленеют  поля. Белеет  стволами  берёзовая  роща. (49  слов)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для  справок: здание,  белеет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черкнуть  одно повествовательное и одно  восклицательное  предложение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 из  текста 1-2 слова с двумя безударными гласными; приписать к ним  проверочные слова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 за  2  четверть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следы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ли  ребята  через  лес  прямой  дорогой. Тропинки  замело  снегом. Побежали  дети по  звериным  следам и заблудились.  Испугались  ребята. Стали  кричать. Молчит  зимний  лес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друг  Никита увидал  знакомые  следы.  Тут  пробегала  собака. Они  всегда  приведут  к жилью. Так  учил  мальчика  дедушка. Ребятишки  направились  по следам и вышли  на  лесную  сторожку. (51 слово)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 справок: приведут, знакомы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30" w:leader="none"/>
          <w:tab w:val="left" w:pos="468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едложение, в котором  есть только  главные  члены. Подчеркнуть и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30" w:leader="none"/>
          <w:tab w:val="left" w:pos="468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з  текста по  одному  слову с безударными гласными я,е,и,о в коне; приписать к ним  проверочные  сло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30" w:leader="none"/>
          <w:tab w:val="left" w:pos="468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яд  слов, сходных  по значению: увидал, ..,…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 помог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ял  ясный  зимний  денёк. Ребята  играли  во  дворе в  снежки, строили  крепость из  снега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Илюша побежал  на  пруд. Илья  выехал на  коньках на  лёд. Тонкий  лёд  затрещал. Мальчик  упал  в  воду  и закричал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ня  помчался  на  пруд. Он  бросил  другу  длинный  шест. Илья  ухватился  за  шест  и вылез  из воды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 женя  спас  своего  товарища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 план. Каждую  часть  текста  писать с красной  строки. Примерный  план: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 дворе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да на пруду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еня с шестом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лья  спасён.</w:t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 работы по  темам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авописание  слов с непроизносимыми согласными  в кор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ая Гу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брека боялись все  окрестные  жители. Далеко  вокруг  разносился  его  ужасный  л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ажды  Гуля  залезла  на забор и увидала в чужом  дворе  овчарку. Собака  яростно  крутила  головой.      Мешала  толстая  верёвка. Подходить  было  опасно.  Гуля   заговорила  с Абреком ласковым  голосом, погладила  между  ушей и  отвязала  верёвку. Раздался  радостный  лай. Девочка  взяла  Абрека за ошейник, счастливый  пёс  ступал  рядом  с  Гулей. (60  с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 для  справок: мешала, верёвка, ошейник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следнем предложении подчеркнуть главные  члены. Выписать  словосочетани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из  текста  по  два  слова с  непроизносимыми согласными и с сочетанием сн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 работы за  3  четвер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оит  чудесный зимний  денёк. Под  моё  окошко  летят  прелестные птички.  Смотрю  на  синиц. Вот  они  сидят  на  ветвях  кудрявой  берёзы. На  голове  чёрная  шапочка. Спина, крылья и хвостик  жёлтые. На  короткую шейку  птичка словно  галстучек повязала. Грудка яркая, жёлтая. Будто жилет синица  надела. Хороша  птиц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ювик  у  птички тоненький. Едят  синички  вкусное  сало. Радостно им. (56 с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для  справок:  будто, словно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о одному  прилагательному вместе  с существительным, с которыми  оно связано: женского рода, мужского рода, среднего рода. Выделить окончания  прилагательных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 по  составу  слова: зимний, сидят, груд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лова с сочетание сн; приписать  провероч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 списывание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 Мальцева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ентий  Семёнович Мальцев всю  свою  долгую  жизнь работал  на  земле. Он  растил  хлеб.  На  земле  этот  честный  человек совершил  свой  трудовой  подвиг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льцев  работал  над  новыми сортами хлебных  растений.  Он вывел  новый  сорт  пшеницы. Эта  пшеница  не  боялась  дождей  и засухи.  Она  давала  богатый  урожай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ерь  на  широких  полях страны  созревает  чудесное зерно. Колосится замечательная пшеничка Мальцева.(59 слов)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тором абзаце  подчеркнуть все известные орф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 по  тема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«Родовые  окончания  имён  прилагатель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 час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цветам  можно  узнать  время. Раннее   летнее утро. К  шести часам открыл синий  глазок колокольчик. Подняли  золотые  головки одуванчики. Краснеют  нежные  цветочки полевой  гвоздики. Следом  расправляет широкие  лепестки шиповник. Вспыхнул  яркий  огонёк  мака.  К восьми  часам распустились жёлтая  кувшинка, белая ли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адает  летняя жара.  Оживают  другие  цветы.  Распустились душистый  табак и луговая  дрё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ади на  клумбах цветочные  часы. Они  покажут  точное  время. (64 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 справок:  лепестки, подняли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три  словосочетания  прилагательных с существительными женского, мужского и среднего рода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последнем предложении под  безударными гласными поставить  точки; приписать  проверочные  сло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«Правописание  не с глаголам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 страш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ва  был  сильнее  своих  товарищей. Он никого не боялся. Мальчик  побил  друга, наступил на хвост  собаке, нагрубил  бабу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упил  тяжёлый  день. Ребята  не захотели  дружить  с Вовой. Девочки  не стали с ним играть. Даже  Пушок  убежал  на улицу. Бабушка  не  поднимала  глаз  на внука.  Она сидела и вязала  чулок. Ничего не говорила, только  плакала. Вова остался  один. Это  было  самое  страшное. (63 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 справок: собаке, бабушке, никого, ничего,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черкнуть не перед  глаго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  безударными гласными и, я, е поставить  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 работы  за 4 четвер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 дожд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ял  жаркий  денёк.  Вдруг  потянул  ветерок. Набежала  синяя тучка.  Она не  закрыла  солнце.  Пошёл  дождик. Солнце  освещало  окрестность. Дождевые  капли  тяжело  ударили по  траве  и цветам. Они  повисали на  листочках  и  травинках. В  каждой  дождинке  играл  солнечный  лу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ждь перестал. Взгляните  на  небо!  Кто выстроил красивый мост от  деревни до  заречных  лугов ? От земли идёт лёгкий  парок.  Воздух наполняет запах  полевых  цветов. (64 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для  справок: в дождинке, от  дерев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ать  три сочетания существительных  с прилагательными. Указать  их  род, выделить оконч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ти в тексте и выписать два  слова такого  же  состава, как  слово  дожд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исать ответ на  вопрос: «что названо  в тексте мостом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но  перед соловушк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жды  Оля и Лида пошли в  лес.   После  долгой  дороги девочки сели  отдыхать. Вынули они  из  сумки  хлеб, масло, яйца.  Стали  девочки  обе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чили Оля  и Лида  обед.  И вдруг  запел  соловей.  Они  слушали прекрасную  песню, не  шевел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овей  перестал  петь.  Оля  собрала  остатки  еды и  бросила  под  куст. А  Лида  завернула в  газету  скорлупки, хлебные крошки и положила в  сумку. Стыдно  было  перед  соловушкой. Оставлять  мусор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лесу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ая  песн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ок  Ол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Лид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 изложение  по плану. Каждую часть писать с красной  строки. Можно выразить своё  отношение  к  поступку Оли и поступку Лиды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ая комплексная контрольная работа 3 класс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ет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6050" cy="9607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ного птиц возвращается к нам с зимовок. Одна из первых птиц, появляющихся в конце марта,- зяблик. Весной самец- зяблик- настоящий красавец: верх головы голубой, лоб черный, щеки, горло и грудь коричнево-красные, спина рыжевато-бурая, у хвоста зеленая, хвост черно-серый с желтыми краями. Издали зяблика легко заметить по широким белым полосам поперек крыльев и вдоль хвоста.  Размером он с воробь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Это самая многочисленная и самая голосистая птица в лесу. Песня у зяблика короткая, продолжается всего несколько секунд, но повторяет он ее несколько раз подряд. За два часа зяблик может пропеть до 850 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тица эта не прячется, ее легко увидеть. К строительству гнезда зяблики приступают только в первых числах мая. Работа эта трудная, потому что гнездо зябликов- настоящее произведение птичьего искусства: стенки у него толстые и прочные. Само гнездо глубокое и очень аккуратное. С наружи облицовано кусочками бересты, лишайниками, так что его почти не видно на фоне дерева. Гнездо строиться целую неделю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865" cy="8769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мец зяблик- очень задирист и смел. Если кто-нибудь посягнет на его владения, он решительно нападает на чужака. В гнезде обычно 5 яиц. Насиживает их самка. Примерно через две недели появляются птенцы. Родители кормят их насекомыми. Птенцы подрастают в гнезде две недели, затем покидают гнездо. За лето зяблики успевают воспитать два поколения птенцов. К середине июля они перестают петь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выполнить все зад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их по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, к какому виду относится текст? Отметь «галочкой» правильны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- описание</w:t>
        <w:tab/>
        <w:t xml:space="preserve">                      □ Текст - рассуждение</w:t>
        <w:tab/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- повествование   </w:t>
        <w:tab/>
        <w:t xml:space="preserve">    □  Деловой тек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 план тек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в тексте предложение, содержащее ответ на вопрос: «Чем кормят зяблики своих птенцов?» Спиши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вою запись, если надо, исправь. Подчеркни грамматическую основу этого предложения. Укажи, какими частями речи выражены слова в этом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 выделенные слова и спиши их. Укажи количество букв и звуков. Подчеркни в этих словах мягкие согласные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865</wp:posOffset>
                </wp:positionH>
                <wp:positionV relativeFrom="paragraph">
                  <wp:posOffset>45720</wp:posOffset>
                </wp:positionV>
                <wp:extent cx="13081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3.6pt;width:10.2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640</wp:posOffset>
                </wp:positionH>
                <wp:positionV relativeFrom="paragraph">
                  <wp:posOffset>45720</wp:posOffset>
                </wp:positionV>
                <wp:extent cx="13081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3.6pt;width:10.2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>букв,</w:t>
        <w:tab/>
        <w:t>зву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45720</wp:posOffset>
                </wp:positionV>
                <wp:extent cx="13081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3.6pt;width:10.2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4640</wp:posOffset>
                </wp:positionH>
                <wp:positionV relativeFrom="paragraph">
                  <wp:posOffset>45720</wp:posOffset>
                </wp:positionV>
                <wp:extent cx="13081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3.6pt;width:10.2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>букв,</w:t>
        <w:tab/>
        <w:t>звуков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8865</wp:posOffset>
                </wp:positionH>
                <wp:positionV relativeFrom="paragraph">
                  <wp:posOffset>45720</wp:posOffset>
                </wp:positionV>
                <wp:extent cx="13081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3.6pt;width:10.2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640</wp:posOffset>
                </wp:positionH>
                <wp:positionV relativeFrom="paragraph">
                  <wp:posOffset>45720</wp:posOffset>
                </wp:positionV>
                <wp:extent cx="13081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3.6pt;width:10.2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>букв,</w:t>
        <w:tab/>
        <w:t>зву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8865</wp:posOffset>
                </wp:positionH>
                <wp:positionV relativeFrom="paragraph">
                  <wp:posOffset>45720</wp:posOffset>
                </wp:positionV>
                <wp:extent cx="130810" cy="163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3.6pt;width:10.2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4640</wp:posOffset>
                </wp:positionH>
                <wp:positionV relativeFrom="paragraph">
                  <wp:posOffset>45720</wp:posOffset>
                </wp:positionV>
                <wp:extent cx="130810" cy="163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3.6pt;width:10.2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>букв,</w:t>
        <w:tab/>
        <w:t>звуков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  в тексте глагол с частицей </w:t>
      </w:r>
      <w:r>
        <w:rPr>
          <w:rFonts w:cs="Times New Roman" w:ascii="Times New Roman" w:hAnsi="Times New Roman"/>
          <w:i/>
          <w:sz w:val="24"/>
          <w:szCs w:val="24"/>
        </w:rPr>
        <w:t xml:space="preserve">не, </w:t>
      </w:r>
      <w:r>
        <w:rPr>
          <w:rFonts w:cs="Times New Roman" w:ascii="Times New Roman" w:hAnsi="Times New Roman"/>
          <w:sz w:val="24"/>
          <w:szCs w:val="24"/>
        </w:rPr>
        <w:t>выпиши его, определи время, число и род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синонимы к этому слову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: «Сколько раз может пропеть зяблик за 2 часа?»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 это число в виде суммы разрядных слагаемых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может пропеть зяблик за 1 час?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. 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дворе живёт 18 пар зябликов, в соседнем дворе 15 пар зябликов. На сколько больше птенцов за лето вывелось в нашем дворе?  Реши задачу, поясняя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материалов строят зяблики своё гнездо? Почему гнездо  трудно заметить на дереве?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, к какой группе относится зяблик, заполни таблицу до конца, добавив свои примеры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лётные пт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часть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0-13 выполняются в парах (с соседом по парте)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4 каждый выполняет самостоятельно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66775</wp:posOffset>
                </wp:positionH>
                <wp:positionV relativeFrom="page">
                  <wp:posOffset>2114550</wp:posOffset>
                </wp:positionV>
                <wp:extent cx="6181725" cy="10191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</w:rPr>
                              <w:t>Внимание ! Если при обсуждении заданий 10-13 вы с соседом по парте  не пришли к общему мнению, запишите каждый свой ответ.</w:t>
                            </w:r>
                          </w:p>
                        </w:txbxContent>
                      </wps:txbx>
                      <wps:bodyPr anchor="t" lIns="130810" tIns="85090" rIns="130810" bIns="850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75pt;height:80.25pt;mso-wrap-distance-left:9.05pt;mso-wrap-distance-right:9.05pt;mso-wrap-distance-top:0pt;mso-wrap-distance-bottom:0pt;margin-top:166.5pt;mso-position-vertical-relative:page;margin-left:68.25pt;mso-position-horizontal-relative:page">
                <v:fill opacity="0f"/>
                <v:textbox inset="0.143055555555556in,0.0930555555555556in,0.143055555555556in,0.09305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4"/>
                          <w:szCs w:val="24"/>
                        </w:rPr>
                        <w:t>Внимание ! Если при обсуждении заданий 10-13 вы с соседом по парте  не пришли к общему мнению, запишите каждый свой отв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все слова с разделительным мягким знаком, раздели их для переноса, подбери к этим словам однокоренные и разбери их по составу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из текста имена прилагательные, которыми описывается зяблик-самец. Выпиши их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лова с непроверяемой гласной в корне слова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колько минут зяблик может пропеть 850 раз?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ном Кавказе уменьшилась популяция зябликов. С какими экологическими проблемами это связано?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 свой ответ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4.</w:t>
      </w:r>
    </w:p>
    <w:p>
      <w:pPr>
        <w:pStyle w:val="Normal"/>
        <w:tabs>
          <w:tab w:val="clear" w:pos="708"/>
          <w:tab w:val="left" w:pos="2846" w:leader="none"/>
          <w:tab w:val="left" w:pos="40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9390</wp:posOffset>
                </wp:positionH>
                <wp:positionV relativeFrom="paragraph">
                  <wp:posOffset>28575</wp:posOffset>
                </wp:positionV>
                <wp:extent cx="2095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2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9390</wp:posOffset>
                </wp:positionH>
                <wp:positionV relativeFrom="paragraph">
                  <wp:posOffset>28575</wp:posOffset>
                </wp:positionV>
                <wp:extent cx="114935" cy="181610"/>
                <wp:effectExtent l="24765" t="15875" r="2476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2.25pt;width:9.05pt;height:14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690</wp:posOffset>
                </wp:positionH>
                <wp:positionV relativeFrom="paragraph">
                  <wp:posOffset>28575</wp:posOffset>
                </wp:positionV>
                <wp:extent cx="95885" cy="181610"/>
                <wp:effectExtent l="25400" t="13970" r="254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8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.25pt;width:7.5pt;height:14.2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цени свою работу в паре. Отметь        , в какой мере ты согласен (согласна) со следующими утверждениям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1843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ен</w:t>
            </w:r>
          </w:p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гласен (согла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 (соглас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полной мере участвую в выполнении все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ногласиях я предлагаю друг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шений предложено м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труднее, чем одному (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нтереснее и полезнее работать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  <w:tab w:val="left" w:pos="40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Характеристика заданий итоговой комплекс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"/>
        <w:gridCol w:w="1630"/>
        <w:gridCol w:w="2261"/>
        <w:gridCol w:w="1682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раздел/т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 и учебные матери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тек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жанр тек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/ тек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тек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ямой ответ на поставленный в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морф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, без ошибок, пропусков и искажения бук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предло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морф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основу 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морф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ужные слова, определять части реч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фоне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 букв и зву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фоне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ягкости согласных зву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грам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голы с частицей не Правописание глаголов с частицей не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морф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орфологически е признаки глаголов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лекс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инони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/ тек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,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азрядные слагаемые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 вычислит. навы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исля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кстовые зада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оставную текстовую задачу(в 3 действ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кстовые зада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рно вычисля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бота  текс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и интегрировать информацию представленную в тексте, использовать раннее полученные зн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, знание перелетных и не перелетных птиц, приводить примеры к предложенной классиф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основную ч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/ работа с текс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фоне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сло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 лекс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мение подбирать однокоренные слова,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/ морф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разб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/ морф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орфограмму, определять имена прилагательные, слова с непроверяемыми гласными в корн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 единицы времен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отношения единиц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слеживать взаимосвязь объектов природы, умение оценивать экологическую ситуац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исьменное высказы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аботы в пар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 не оценивается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дополнительную ч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работу 27 балл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22-27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19 – 21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14 – 18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уровень - менее 14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35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014"/>
        </w:tabs>
        <w:ind w:left="201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54">
    <w:name w:val="Font Style15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eastAsia="Times New Roman" w:cs="Times New Roman"/>
      <w:sz w:val="28"/>
    </w:rPr>
  </w:style>
  <w:style w:type="paragraph" w:styleId="Style45">
    <w:name w:val="Style45"/>
    <w:basedOn w:val="Normal"/>
    <w:qFormat/>
    <w:pPr>
      <w:spacing w:lineRule="exact" w:line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19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1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spacing w:lineRule="exact" w: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Admin</dc:creator>
  <dc:description/>
  <cp:keywords/>
  <dc:language>en-US</dc:language>
  <cp:lastModifiedBy>Admin</cp:lastModifiedBy>
  <cp:lastPrinted>2013-11-14T16:36:00Z</cp:lastPrinted>
  <dcterms:modified xsi:type="dcterms:W3CDTF">2013-11-18T14:24:00Z</dcterms:modified>
  <cp:revision>41</cp:revision>
  <dc:subject/>
  <dc:title>1</dc:title>
</cp:coreProperties>
</file>