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ный метод: ошибки в использован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егодня метод проектов широко известен и активно применяется во многих российских школах. Учителя вполне заслуженно отмечают преимущества данного метода в образовании. В литературе, особенно интернет-изданиях, имеется много публикаций, посвященных использованию проектирования в образовательном процессе. В данных статьях и отчетах педагоги увлеченно рассказывают об эффектах применения проектного метода, о своих достижениях и достижениях своих учеников, подводят первые итоги работы с данным методом. Таким образом, можно сказать, что начальный этап использования метода проектов в школе – этап увлеченности, со всеми свойственными ему восторгами, первыми успехами, ошибками и заблуждениями, подходит к своему логическому завершению. Для перехода на второй этап необходимо провести детальный «разбор полетов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менение проектного метода в качестве педагогической технологии позволяет эффективно решать </w:t>
      </w:r>
      <w:r>
        <w:rPr>
          <w:b/>
        </w:rPr>
        <w:t>4 важнейших образовательных задачи: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Осваивать предмет, т.е., получать определенные программой знаний и умен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Развивать универсальные учебные умен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Развивать социальную компетентность (мягкие навыки)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Развивать проектные умен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ако, анализ применения проектного метода в школе показывает, что многие педагоги допускают серьезные ошибки, недооценивая метод и значительно снижая его потенциал. Эти ошибки можно разделить на 2 большие группы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. Ошибки, связанные с применением самого метода проектов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. Ошибки, связанные с разработкой и реализацией проек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авайте рассмотрим основные ошибки, встречающиеся в процессе применения проектной деятельности в школе, с тем, чтобы перейти на следующий этап - этап полно-ценного использования проектирования в образовательном процессе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Ошибки, связанные с применением самого метода проектов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Непонимание смысла и значения проектной деятельности для образования. Проектная деятельность учащихся воспринимается как нечто самостоятельное, происходящее в стороне от учебно-воспитательного процесса. В основе образовательного процесса сохраняется прежняя традиционная технология обучения, направленная на освоение учащимися заложенной в программе совокупности знаний, умений и навыков. В этом случае отношение к проектированию можно охарактеризовать, скорее, как к кружковой деятельности, а не ключевой педагогической технолог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таком подходе, с одной стороны забывают, что все то, что делается в школе, своей совокупностью направлено на образование детей и не может рассматриваться как посторонняя или второстепенная деятельность, а, с другой стороны, упускают возможности полноценного применения проектной деятельности для повышения эффективности и качества образовательного процес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Имитация проектной деятельности. Напомним, что задумывался метод как использование проектной технологии в образовании для реализации всех выше названных задач. При этом предполагалось, что обучающимся будет ставиться основной задачей разработка и осуществление проекта для решения конкретной проблемы, а в ходе этих процессов ребята и будут приобретать необходимые знания, поиск и усвоение которых, в силу высокой личной значимости и мотивации, будет происходить с высокой эффектив-ностью и качеством при значительной доле самостоятельности обучающихся. К сожале-нию, в таком корректном виде метод проектов используется далеко не всегда. Очень часто идет подмена основной задачи, фактически происходит традиционное изучение тематического материала (с различными вариациями), который затем оформляется в ви-де «проекта». Таким образом, из проектного метода исключается проектная технология, остается ее имитация. По сути, в данном случае речь идет о традиционном реферате, от прежней формы его нередко отличает только IT-составляющая, да использование груп-пово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Нацеленность на презентацию. Широко распространенная ошибка у начинающих работать с проектным методом. Все акценты в работе расставляются таким образом, чтобы подготовить качественную презентацию по теме проекта. При этом совершенно забывается, что проект нацелен на решение конкретной проблемы, именно решение проблемы является целью проекта, а презентация результатов – это уже подведение итогов сделан-ной работы. Данная ошибка имеет принципиальное значение, поскольку ориентирует подрастающее поколение не на реальные дела, а на показушность. Все мы много слов говорим о заваленности учителя многочисленными формальными (читай, показушны-ми) отчетами и сами тому же обучаем детей. Может, разорвем этот замкнутый цикл?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Ограниченное использование проектной деятельности. Учителя активно применяют проектный метод для повышения эффективности обучения. Большинство педагогов сконцентрировались на решении этой задачи, что и понятно, программу надо выполнять, экзамены сдавать, проектный метод представляет в этом случае более интересное, увлекательное и эффективное средство для достижения традиционных целей. Однако, при этом, недооцениваются другие важные эффекты проектной деятельности, упускаются серьезные возможности для воспитания, развития и социализации обучающихся. Полноценное использование проектной деятельности в на уроках и во внеклассной деятельности позволяет помимо учебных целей, успешно достигать другие цели школьного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Смешение понятий «проект» и «научное исследование», «проект» и «коллективное мероприятие», «проект» и «социологическое исследование», «проект» и «деловая или ролевая игра» и т.д. Проект – это совершенно определенное понятие и вид деятельности, некорректно размывать его, расширять его толкование и переносить название проект на другие виды деятельности, которые, в свою очередь, также имеют четкие принципы и границы. Если в образовательном мероприятии используются какие-то элементы проектной деятельности, это отнюдь не дает нам право называть данное мероприятие проектом. Хотя и в обществе теперь стало модным использовать слово «проект» для определения различных событий, однако в образовании действуют свои принципы, и они должны соблюдать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 Неточное применение проектного метода. Ошибка, связанная с предыдущим случаем. Отсутствие точного понимания целей и содержания проектного метода, других вышеназванных методов приводит к несоответствию используемого метода целям и содержанию образовательного мероприятия, что, помимо прочего, снижает эффективность образовательного процесса и качество образовательных результа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7. Понятно, что проектирование – это достаточно сложный процесс, требующий разнообразных знаний и умений, в том числе универсальных учебных умений. Можно ли применять проектный метод в школе – опыт учителей начальных классов убедительно показывает, что да, однако иначе, чем в средних и старших классах. Уровень изучаемых проблем, стратегии и механизмы реализации проекта, формы представления итоговых результатов и степень поддержки проектного коллектива учителем должны соответствовать реальным возможностям детей. Начиная знакомить малышей с проектной деятельностью, необходимо соблюдать осторожность, обязательно учитывая уровень их готовности к самостоятельной работе, к сотрудничеству, к анализу и рефлексии, принимать во внимание психофизиологические особенности детей этого возраста и т.д. Учет этих важных моментов позволяет педагогу подобрать соответствующие по формату и уровню сложности проекты для учащихся начальных классов и с успехом использовать метод проектов на различных уроках и во внеклассн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Сохранение прежних субъект-объектных отношений. Использование проектного метода предполагает принципиальное изменение традиционных отношений между учителем и обучающимися. Значительная доля самостоятельности, личной ответственности учащихся требует от учителя уйти из центра процесса обучения и поставить на это место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едагог, при этом, остается в образовательном процессе в качестве консультанта или супервайзера. Заложенный в проектном методе мотивационный потенциал может раскрыться лишь тогда, когда учащийся реально почувствует, что самостоятельно решает личностно или общественно значимую проблему и степень решения этой проблемы прямо зависит от его усилий и усилий его товарищей. В случае, когда самостоятельность учащегося только декларируется, когда словом «проект» прикрывается все та же плотная опека и авторитарное руководство со стороны учителя, достичь высокой познавательной мотивации ребенка очень трудно. На старте освоения учащимися проектной деятельности естественной будет более активная помощь со стороны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По мере закрепления у ребят навыков проектирования, навыков самостоятельной работы, работы в команде, педагог должен постепенно снижать степень поддержки, с тем, чтобы обучающиеся были готовы и хотели абсолютно самостоятельно разрабатывать и реализовывать свои проекты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9:00Z</dcterms:created>
  <dc:creator>Учитель</dc:creator>
  <dc:description/>
  <cp:keywords/>
  <dc:language>en-US</dc:language>
  <cp:lastModifiedBy>Учитель</cp:lastModifiedBy>
  <dcterms:modified xsi:type="dcterms:W3CDTF">2013-10-18T11:42:00Z</dcterms:modified>
  <cp:revision>3</cp:revision>
  <dc:subject/>
  <dc:title/>
</cp:coreProperties>
</file>