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общеобразовательная школа №1 поселка Эльб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кружающему миру во 2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 гости к вес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Гал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Эльбан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кружающий мир  А.А. Плешаков («Школа России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aps/>
          <w:sz w:val="28"/>
          <w:szCs w:val="28"/>
        </w:rPr>
        <w:t>В гости к ве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ыделять признаки живой и неживой природы вес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устанавливать связь между живой и неживой приро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спользовать различные справочные издания  для поиска необходим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признаки живой и не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вязь между живой и неживой природ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интеллектуальных и коммуникативных ум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: обучение в сотрудничестве, проект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к у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«Мир вокруг нас» 2 класс, авторы А. А. Плеш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игналы светофора у каждого уче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Компьютер, проектор, экран, презентация к у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ртинки и фотографии природы, карточки со словами, ватман, ножницы, клей, марке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Е.М. Тихомирова «Тесты по предмету «Окружающий мир» М-Издательство «Экзамен»2010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Е.М. Тихомирова «Поурочные разработки по предмету «Окружающий мир» М-Издательство «Экзамен»201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111"/>
        <w:gridCol w:w="348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ов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характерис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 УУД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Организационный момент. Психологический настрой учащихс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Приветств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Я рада видеть ваши лица, ваши улыбки и думаю, что сегодняшний день принесёт нам всем радость общения друг с другом. Мне очень хочется, чтобы во время работы на уроке мы с вами поднялись на ступеньку выш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хов вам и удач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щихся к работе на уро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возбуждение после перем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настроя на 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ой эмоциональн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этап. Введение в тему. Постановка задач уро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накомство с темо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еобычный урок. 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проектная мастерск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вершим очередное путешествие и отправимся я в гости к весне.</w:t>
              <w:br/>
              <w:t>- Ребята, посмотрите  на эти фот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едлагается 4 варианта фотографий с изображением природы в разное время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 них изображено? Как можно назвать все это одним словом? (времена 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какой картинке изображена весна? - По каким признакам вы узнали, что это вес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ащиеся приводят примеры признаков вес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огласны с высказыванием…? (учащиеся оценивают ответ с помощью сигналов светоф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явления живой или неживой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становка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предлагаю вам сегодня поработать в творческих группах, которые вы создали сами по своему желанию, согласно выбранному вами домашнему заданию, и выявить какие существуют признаки в живой и неживой природе и представить это в виде ваш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работе участвует над проектом участву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руппы: 2 группы работают над составлением проекта «Неживая природа весной», 2 группы – «Живая природа весной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Какие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вила работ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 группе вам нужно помнить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ем внимательно задание, договариваемся, кто какую работу выполня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ем быстро, дружно, все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ботаем без шума, не мешаем друг др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значаем того, кто будет отвечать на вопрос от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имательно слушаем ответы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А теперь, давайте, вместе с вами обсудим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Что вам нужно будет сделать при создании проек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и выбор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компонент УД (развитие познавательной мотив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й компонент. Обратная связь реализуется при помощи сигналов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и к целенаправленной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ющий компонент. Составление плана действи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280" w:after="24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знаватель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извлекать информацию из фотограф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коммуника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регулятив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ставлять план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Основной этап. Открытие новых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Самостоятельная работа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ме той информации, которую вы принесли для урока, я предлагаю вам еще свой  набор картинок и  карточек со словами, часть которых вы тоже можете использовать при составлении сво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Желаю вам успешной рабо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езентация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для представления проект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основная задача вашего проек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информацию вы использовали для его создания?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и представляют информацию ребята одной из групп «Неживая прир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ут ли какие дополнения к проекту у ребят другой групп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ебята другой группы высказывают свое мнение: либо согласны полностью, либо не согласны, либо дополняют информацию и показывают сво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едставят вашему вниманию проект ребята из групп «Живая прир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алогии представляют свой проект ребята из групп «Живая приро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молодцы! Посмотрите, какие замечательные проекты у вас получ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 работать над проектом? Покажите сигналами ваших светоф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трудности были у вас при работе над проект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явление связей между живой природой и нежи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я попрошу еще раз обратить внимание на проекты, которые вы приготовили.  Как вы думаете, существует ли связь между живой и неживой природ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приводят примеры причинно-следственных связ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что вы обратили внимани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исит живая природа от нежив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еживая природа от жив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ывод можете сделать? (Живая природа зависит от неживой, а неживая не зависит от жи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мотивация. Формирование общеучебных и логических умений (выделение необходимой информации, моделирование информации, выделение существенных признаков, анализ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сти при работе в груп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утомляемости учащихся. Профилактика нарушения осанки, повышение работоспособности на последующих этапах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,  выражать свои мысли в соответстви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ющий компонент: умение корректировать и оценивать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реализуется при помощи сигналов светоф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предполо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огических умений (устанавливать причинно-следственные связ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утомляем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знаватель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извлекать необходимую информацию из текстов,  рисун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являть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моделировать необходимую информ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коммуника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 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регулятивных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корректировать, вносить необходимые дополн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общающий этап. Закре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отлично справились с работой,  и настало время проверить каких результатов вы сегодня достигли, работая над проектом. На столах у вас лежат листочки с тестами. Учащиеся заполняют тесты с последующей взаимопроверкой  (ИКТ - презент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предоценку своей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окажите сигналами светофора, как вы выполнили это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! – считю, что справился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?  сомневаюсь в правильности выполн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заимопроверка (ИКТ – 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А теперь оцените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! – справился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?- допустил ошиб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й компонент УД. Развитие итогового самоконтроля с использованием средств обратной связи.</w:t>
            </w:r>
          </w:p>
          <w:p>
            <w:pPr>
              <w:pStyle w:val="Normal"/>
              <w:shd w:fill="FFFFFF" w:val="clear"/>
              <w:spacing w:lineRule="auto" w:line="360"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знаватель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лять признак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регулятивных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лючительный эта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сегодня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е вам хотелось бы узнать о весн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наше путешествие подошло к концу и нам пора возвращаться до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ома я предлагаю вам к следующему уроку выбрать по желанию любую тему и найти информацию по ней. А представить эту информацию вы можете в разной форме: сообщение, плакат, знаки, схемы и т.д. И работать вы можете индивидуально, парами, а может быть и групп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одные приметы о вес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природы вес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ота о здоровье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благодарю вас за урок, спасибо всем за работ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учебной задачи до конц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й компонент УД – осуществление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муникативных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формлять свои мысли в устной фор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регулятив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В гости к весн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 приходом весны ста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короч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длинне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остался таким ж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пература воздуха ста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выш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ниж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не измен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 явление природы можно наблюдать только весн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мет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половодь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листоп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птицы в Хабаровском крае прилетают первы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гра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ласт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сквор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верное высказыва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весной у деревьев и кустарников меняется окраска листьев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весной на деревьях и кустарниках появляются поч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весной  деревья и кустарники засыпаю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От чего зависит прилет птиц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день стал длиннее но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 появились почки на дерев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) оттаяли водое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От чего зависит появление раннецветущих растени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оттаяла поч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 растаял с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) светит яркое солн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одолжи фразу «Раннецветущим травам не требуется много...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св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 теп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) вла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е изменение в природе происходит не весн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Заяц меняет цвет своей шкурки с серого на бел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 Птицы выводят пото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) Набухание поч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 чего зависит выход насекомых из зимней спяч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они устали сп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 появилось много вл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) ярче светит 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М. Тихомирова «Тесты по предмету «Окружающий мир» М-Издательство «Экзамен»201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М. Тихомирова «Поурочные разработки по предмету «Окружающий мир» М-Издательство «Экзамен»201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ружающий мир  А.А. Плешаков  2 класс -М. Просвещение 2010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108" w:after="108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2:00Z</dcterms:created>
  <dc:creator>Галина</dc:creator>
  <dc:description/>
  <cp:keywords/>
  <dc:language>en-US</dc:language>
  <cp:lastModifiedBy>User</cp:lastModifiedBy>
  <dcterms:modified xsi:type="dcterms:W3CDTF">2014-06-05T00:53:00Z</dcterms:modified>
  <cp:revision>9</cp:revision>
  <dc:subject/>
  <dc:title/>
</cp:coreProperties>
</file>