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на Викторовна Андриянова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гимназия №1 г. Липец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УЯ    ЛИЧНОСТНЫЕ   ЦЕ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 ступенька, два, три…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я уже на пороге родной первой. Открываю огромные деревянные двери и попадаю в мир, в котором царит атмосфера добра, новизны, дет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моя сознательная жизнь связана с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особой теплотой я вспоминаю годы учебы в средней школе №1, которую я закончила в 198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и годы. Моя школа изменила статус, вернув свое название-гимназия №1, история которой началась с 187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илась и я сама. Теперь я уже учитель гимназии, одного из старейших учебных заведений города Липецка и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в дореволюционной России классические гимназии ставили своей задачей готовить интеллигентных людей, обладающих знаниями и высокой внутренней культурой, богатым духовны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егодня я и мои коллеги миссию гимназии видим в том, чтобы воспитать ученика, способного к самосовершенствованию, саморазвитию, самореализации. Главной целью моей деятельности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личностных ценностей соврем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ачествами, которыми должен обладать человек нынешнего века,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е интеллектуальные способ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 и разносторонний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итивной « Я-концеп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ализации и достижения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браз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культура и богатый внутренний 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учитель гимназии. И, являясь частью большого творческого коллектива единомышленников, я часто задумываюсь, как добиться того, чтобы мои ученики были успешными, целеустремленными, самодостаточными людьми, обладающими высокой культурой  и богатым духовным ми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сформировать личностные ценности современного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мериканский ученый-психолог Блюм пишет, что в возрасте до 7-8 лет в растущем человеке складываются и проявляются до 70% его личностных качеств. Именно в период начального обучения в игровой деятельности, а далее в деятельности учения, раскрываются резервные силы растущего человека, складывается ядро личности. Хорошо известно, что все, что усваивает ребенок в этом возрасте, остается на всю жиз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размышления и опыт работы легли в основу моих профессиональных подходов к обучению и воспита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ребенке видеть лич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нутренний комфорт через ситуацию успе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ценности и идеа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технологии развивающего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возможности, воспитывая потребность к зна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уроках здоровьесберегающие  тех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овывать педагогическую философию на протяжении 25 лет мне помогает система развивающего обучения Л.В.Занкова, ведущими принципами которой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Обучение на высоком уровне труд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показывают, что если процесс овладения знаниями идет без преодоления трудностей, без какого-либо напряжения духовных сил, то и развитие детей идет медленно и вя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Ведущая роль теоретических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принцип предполагает, что ученики в процессе обучения ведут наблюдения, открывают закономерности, делают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редоточить внимание лишь на усвоении правил и выработке навыков без теоретического обобщения – значит, задерживать развитие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Быстрый темп прохождения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ое изучение материала, продвижение вперед идет одновременно с возвращением к уже пройденному. При этом повторение ведется так, что ранее изученное выступает в иной связи с новым и сопровождается открытием в нем неизученных сторон и новых гра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Осознание детьми процесса 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ринцип обращен внутрь – на осознание самим учеником протекания у него процесса познания, что он до этого знал, а что нового еще ему открылась в изучаемом предмете, я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Создание особой доверительной атмосферы сотрудничества между учителем и учени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этого принципа лежат деловые доброжелательные отношения между учителем и учениками, основанные на уважении личности ученика, на внимании к его внутреннему миру в процессе усвоения знаний, к его пережи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Забота о здоровье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использование широкого спектра приемов и средств, направленных на сохранение и укрепление здоровья детей в процессе 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о, что учитель остается учителем до той поры, пока учится сам. Мне повезло, что моими наставниками были те, кто стоял у истоков системы Л.В.Занкова, авторы учебников: З.И.Романовская, И.И.Аргинская, Н.Я.Чутко, А.В.Поляко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хгодичные курсы в Москве помогли мне глубже овладеть основными принципами системы, появилась внутренняя уверенность, позже пришло мастерст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сегда с волнением слежу за достижениями своих выпускников, ведь успех педагога проявляется в творчестве его учеников. Высокое качество знаний моих учащихся является стабильным, их работоспособность и желание учиться сохраняются в последующие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моих воспитанников – победители городских и областных олимпиад, лауреаты творческих и интеллектуальных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марафон учеников – занковцев) конкурсов, призеры спортивных состязаний. Всех их объединяет целеустремленность, уверенность в себе, коммуникативность и стремление к успех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49:00Z</dcterms:created>
  <dc:creator>User</dc:creator>
  <dc:description/>
  <cp:keywords/>
  <dc:language>en-US</dc:language>
  <cp:lastModifiedBy>ТИА</cp:lastModifiedBy>
  <dcterms:modified xsi:type="dcterms:W3CDTF">2014-01-03T17:04:00Z</dcterms:modified>
  <cp:revision>5</cp:revision>
  <dc:subject/>
  <dc:title>ФОРМИРУЯ    ЛИЧНОСТНЫЕ   ЦЕННОСТИ</dc:title>
</cp:coreProperties>
</file>