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color w:val="000000"/>
        </w:rPr>
      </w:pPr>
      <w:r>
        <w:rPr>
          <w:bCs/>
          <w:color w:val="000000"/>
          <w:spacing w:val="-8"/>
        </w:rPr>
        <w:t>Конкурс методических материалов</w:t>
      </w:r>
      <w:r>
        <w:rPr/>
        <w:t xml:space="preserve"> </w:t>
      </w:r>
    </w:p>
    <w:p>
      <w:pPr>
        <w:pStyle w:val="Style17"/>
        <w:jc w:val="center"/>
        <w:rPr/>
      </w:pPr>
      <w:r>
        <w:rPr/>
        <w:t>на лучший проект «Предметная неделя как средство повышения мотивации и развития  познавательных интересов младших школьник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ект предметной недели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584835</wp:posOffset>
            </wp:positionH>
            <wp:positionV relativeFrom="margin">
              <wp:posOffset>1923415</wp:posOffset>
            </wp:positionV>
            <wp:extent cx="2358390" cy="2411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33CC"/>
          <w:sz w:val="32"/>
          <w:szCs w:val="32"/>
        </w:rPr>
        <w:t xml:space="preserve">Интеллектуально-познавательный вояж  </w:t>
      </w:r>
    </w:p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«Космическая одиссея»</w:t>
      </w:r>
    </w:p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1-4-ых классов</w:t>
      </w:r>
    </w:p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щеобразовательного </w:t>
      </w:r>
    </w:p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гимназии № 1</w:t>
      </w:r>
    </w:p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Разработчики: Нестеренко Н.И. (стаж работы, 35 лет), высшая кв.категория; 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доренко С.А. (стаж работы, 28 лет), высшая кв. категория;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ашникова Н.С. (стаж работы, 17 лет), высшая кв. категория;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стюченко М.В. (стаж работы, 24 года), высшая кв. категория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Шикова О.А. (</w:t>
      </w:r>
      <w:r>
        <w:rPr>
          <w:rFonts w:cs="Times New Roman" w:ascii="Times New Roman" w:hAnsi="Times New Roman"/>
          <w:sz w:val="24"/>
          <w:szCs w:val="24"/>
        </w:rPr>
        <w:t xml:space="preserve">стаж работы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7 лет), вторая кв. категория -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чителя начальных классов.</w:t>
      </w:r>
    </w:p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ветлоград</w:t>
      </w:r>
    </w:p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-2012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предметной недели для учащихся начальной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 интеллектуально-познавательный вояж  «Космическая одиссея».</w:t>
      </w:r>
    </w:p>
    <w:p>
      <w:pPr>
        <w:pStyle w:val="Style16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Пояснительная записка.</w:t>
      </w:r>
    </w:p>
    <w:p>
      <w:pPr>
        <w:pStyle w:val="Style16"/>
        <w:jc w:val="both"/>
        <w:rPr/>
      </w:pPr>
      <w:r>
        <w:rPr>
          <w:b/>
        </w:rPr>
        <w:t xml:space="preserve">Актуальность данного проекта. </w:t>
      </w:r>
      <w:r>
        <w:rPr/>
        <w:t xml:space="preserve">Ни для кого не секрет, что 2011 год в России был объявлен годом космонавтики. Такой выбор был сделан не случайно – 12 апреля 2011 года исполнилось  </w:t>
      </w:r>
      <w:r>
        <w:rPr>
          <w:b/>
          <w:bCs/>
        </w:rPr>
        <w:t>50 лет со дня первого полета человека в космос</w:t>
      </w:r>
      <w:r>
        <w:rPr/>
        <w:t xml:space="preserve">. 108 минут полета </w:t>
      </w:r>
      <w:r>
        <w:rPr>
          <w:b/>
          <w:bCs/>
        </w:rPr>
        <w:t>Юрия Гагарина</w:t>
      </w:r>
      <w:r>
        <w:rPr/>
        <w:t xml:space="preserve"> стали знаменательным событием не только для России, но и для всего человечества. Исследование космоса требует усилий и открывает новые горизонты перед юным поколением, подчеркивая актуальность сохранения и продвижения межкультурного диалога и взаимопонимания. Сегодня более 130 стран мира участвуют в международных космических исследованиях. Данная предметная неделя завершает год космонавтики, подводя итог проделанной работе, и дает возможность для дальнейшего изучения космоса, вселенной. Так как тема эта всегда вызывает интерес, способствует повышению мотивации и развитию  познавательных интересов младших школьников.  (Приложение 1)</w:t>
      </w:r>
    </w:p>
    <w:p>
      <w:pPr>
        <w:pStyle w:val="Style16"/>
        <w:jc w:val="both"/>
        <w:rPr/>
      </w:pPr>
      <w:r>
        <w:rPr>
          <w:b/>
        </w:rPr>
        <w:t>Участники проекта:</w:t>
      </w:r>
      <w:r>
        <w:rPr/>
        <w:t xml:space="preserve"> учащиеся 1-4-ых классов, учащиеся 5-х и -8-ых классов, учителя начальной школы, учителя физики, информатики, библиотекарь, родител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интереса учащихся к учебным предметам, окружающему миру, через познание космоса, развитие познавательной активности младшего школьника, выявление школьников, которые обладают творческими способностями, стремятся к углубленному изучению определенной учебной дисциплины или образовательной обла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ознакомить обучающихся с историей развития космонавтики, с теми, кто внёс свой вклад в покорение Вселенной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/>
        <w:t>развитие интеллектуальных свойств ребёнка (памяти, воображения, внимания,          интереса) через интеллектуальные игры, конкурсы, творческие задания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витие познавательной активности обучающихся на основе внедрения технологии деятельностного обучения и  в единстве воспитания в системе урочных и внеурочных занятий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ышение мотивации учащихся к учебной деятельности, самодисциплине и самоорганизации;  </w:t>
      </w:r>
    </w:p>
    <w:p>
      <w:pPr>
        <w:pStyle w:val="Normal"/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скрытие творческого потенциала учащихся и создание благоприятных условий для реализации собственного «Я», организаторских способностей; развивать чувства солидарности и здорового соперниче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развитие коммуникативных навыков, воспитание толерантности и культуры  общ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ащиеся </w:t>
      </w:r>
      <w:r>
        <w:rPr>
          <w:rFonts w:cs="Times New Roman" w:ascii="Times New Roman" w:hAnsi="Times New Roman"/>
          <w:sz w:val="24"/>
          <w:szCs w:val="24"/>
        </w:rPr>
        <w:t xml:space="preserve">получат возможность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расширить, систематизировать и углубить исходные представления о космосе, о Солнечной системе, о проблемах планеты Земл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нить базовые умения работы с ИКТ-средствами, поиска информации в электронных источниках и контролируемом Интернете, создать сообщения в виде текстов, фоторепортажей, приготовить и провести небольшие презентации в поддержку собственных сообщений; использовать различные справочные издания для поиска необходимой информ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ся с некоторыми способами изучения природы и общества, начнут осваивать умение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что поможет им овладеть н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 универсальные учебные действ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развитие готовности к самостоятельным поступкам и действиям, принятию ответственности за их результат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умение откликаться на добрые чувства при восприятии образов героев сказок, рассказов и других литературных произведени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Регулятивны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универсальные учебные действ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ть познавательную  задачу и следовать инструкции учителя за счет целенаправленного развития произвольности психических процессов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ть действия на основе алгоритма действи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нимать цель и смысл выполняемых заданий, важность планирования своей деятельност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  осуществлять первоначальный контроль своих действ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ознавательны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универсальные учебные действ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еучеб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ниверсальные действ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самостоятельное выделение и формулирование познавательной цели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иск и выделение необходимой информации; применение методов информационного поиска, в том числе с помощью компьютер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во-символические  - моделирование – преобразование объекта из чувственной формы в модель, где выделены существенные характеристики объекта (пространственно-графическую или знаково-символическую) и  преобразование модели с целью выявления общих законов, определяющих данную предметную обла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роение  речевых  высказываний в устной и письменной фор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бор наиболее эффективных способов решения задач в зависимости от конкретных услов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флексия способов  и условий действия, контроль и оценка процесса и результатов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ниверсальные лог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 объектов  с целью выделения признаков (существенных, несущественных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нтез как составление целого из частей, в том числе самостоятельно достраивая, восполняя недостающие компонен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бор оснований и критериев для сравнения, сериации, классификации объе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ведение под понятия, выведение следств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новление причинно-следственных связей,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роение логической цепи рассужд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аза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вижение гипотез и их обос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тановка и решение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муникативные дейст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ют социальную компетентность и учет 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и строить продуктивное взаимодействие и сотрудничество со сверстниками и взрослы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мпьютеры, проектор, выставка книг по тематике предметной недели, телескоп, таблички  с терминами, визитки, грамоты, благодарности, сертификаты учас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Подготовительная рабо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ётся центр управления полётами в лице учителей начальных классов и некоторых учеников 4-ых класс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время интеллектуально-познавательного вояжа все учащиеся начальной школы становя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галактическими путешественник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которым предстоит изучать Вселенную на космических аппаратах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-е классы -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Вояджер-1»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-е классы -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Вояджер-2»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-е классы -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Вояджер-3»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-е классы -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Вояджер-4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вешивается  бортовой журнал, в котором записана дата сбора галактических путешественников в центре управления полётами, где их будут ждать задания. Каждый день участники к концу дня собирают из слов, которые они получают в конвертах, девиз д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III. План проведения недели «Космическая одиссея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 ден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гадочная Вселенна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итата  дн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Если ты будешь любознательным, то будешь много знающим» Сокра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евиз дн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имся, творим и радуемся вместе.</w:t>
        <w:br/>
        <w:t xml:space="preserve">                          Мы познаем себя и Мир. </w:t>
        <w:br/>
        <w:t xml:space="preserve">                          Нам это интере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бор галактических путешественников в центре управления полётами. Закодированное послание от инопланетян. Пакеты с заданиями. Результаты представляются в течение недел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Вояджер-1» - планеты Солнечной системы, модель солнечной систем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ояджер-2» - проект «Животные в космос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ояджер-3» - послание в межзвёздное пространство «Голос Земл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Вояджер-4» - акция «Зорко одно лишь сердце, </w:t>
      </w:r>
      <w:r>
        <w:rPr>
          <w:rFonts w:cs="Times New Roman" w:ascii="Times New Roman" w:hAnsi="Times New Roman"/>
          <w:bCs/>
          <w:sz w:val="24"/>
          <w:szCs w:val="24"/>
        </w:rPr>
        <w:t>самого главного глазами не увидеть…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-2-е классы - интеллектуально-познавательная игра «Космическое путешествие с Незнайкой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-е классы – интеллектуальный час «Исследователи космос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-е классы – информ-плюс «Гипотезы возникновения Земл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тавка книг о космосе «Космические дневники или бортовые журналы», экскурсия в библиотеку. (Приложение 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кум для родителей «Помогите своему ребёнку раскрыть творческий потенциал». (Приложение 3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исковая работа «Вселенские слова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всей гимназии развешены понятия, связанные с космосом. Учащимся необходимо найти их определение. Наряду с космическими понятиями могут быть и понятия, не относящиеся к данной те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серватория, консерватория, вакуум, литосфера, Луна, созвездие, телескоп, микроскоп, спектр, Солнце, спутник, орбита, метеорит, камень, Полярная звезда, кратеры, комета, космодром,  аэродром, невесом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 день – Вселенная – наш д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ата дня:</w:t>
      </w:r>
      <w:r>
        <w:rPr>
          <w:rFonts w:cs="Times New Roman" w:ascii="Times New Roman" w:hAnsi="Times New Roman"/>
          <w:sz w:val="24"/>
          <w:szCs w:val="24"/>
        </w:rPr>
        <w:t xml:space="preserve"> «Деятельность — единственный путь к знанию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Джордж Бернард Шоу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виз дня</w:t>
      </w:r>
      <w:r>
        <w:rPr>
          <w:rFonts w:cs="Times New Roman" w:ascii="Times New Roman" w:hAnsi="Times New Roman"/>
          <w:sz w:val="24"/>
          <w:szCs w:val="24"/>
        </w:rPr>
        <w:t xml:space="preserve">: расскажи мне, и я забуду, покажи мне, и я запомню, вовлеки меня – и я пойм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треча со старшеклассниками. Исследовательские работы: «Животные в космосе», «Летательные аппараты в освоении космоса». (Приложение 4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ртуальная экскурсия «Парк неб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ктикум со «звездочётом» Рассмотрение в телескоп неб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 день – «Моя Земля – мой отчий дом»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итата дня: </w:t>
      </w:r>
      <w:r>
        <w:rPr>
          <w:rFonts w:cs="Times New Roman" w:ascii="Times New Roman" w:hAnsi="Times New Roman"/>
          <w:sz w:val="24"/>
          <w:szCs w:val="24"/>
        </w:rPr>
        <w:t>… Вот во Вселенной планета сияет,</w:t>
        <w:br/>
        <w:t xml:space="preserve">                           Земля красотой необычной пленяет,</w:t>
        <w:br/>
        <w:t xml:space="preserve">                           Все диву даются. - Как хороша!</w:t>
        <w:br/>
        <w:t xml:space="preserve">                           Спасибо, на Землю пришла Красот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сленко Антон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евиз дня:   </w:t>
      </w:r>
      <w:r>
        <w:rPr>
          <w:rFonts w:cs="Times New Roman" w:ascii="Times New Roman" w:hAnsi="Times New Roman"/>
          <w:sz w:val="24"/>
          <w:szCs w:val="24"/>
        </w:rPr>
        <w:t>Природу не уродуй,</w:t>
        <w:br/>
        <w:t xml:space="preserve">                       Природу не обидь.</w:t>
        <w:br/>
        <w:t xml:space="preserve">                       Родился человеком</w:t>
        <w:br/>
        <w:t xml:space="preserve">                       Так надо им и быт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торепортаж о самых красивых местах нашей планеты Земля (1-2 классы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ание «Голос Земли». Конкурс на лучшее эссе о нашей планете (3-4 классы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 ден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0 тысяч ПОЧЕ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итата дня: «</w:t>
      </w:r>
      <w:r>
        <w:rPr>
          <w:rFonts w:cs="Times New Roman" w:ascii="Times New Roman" w:hAnsi="Times New Roman"/>
          <w:sz w:val="24"/>
          <w:szCs w:val="24"/>
        </w:rPr>
        <w:t>Кто ни о чем не спрашивает, тот ничему не научится» Томас Фуллер</w:t>
      </w:r>
    </w:p>
    <w:p>
      <w:pPr>
        <w:pStyle w:val="Style16"/>
        <w:spacing w:before="0" w:after="0"/>
        <w:contextualSpacing/>
        <w:rPr>
          <w:i/>
          <w:i/>
        </w:rPr>
      </w:pPr>
      <w:r>
        <w:rPr>
          <w:b/>
          <w:color w:val="000000"/>
        </w:rPr>
        <w:t xml:space="preserve">Девиз дня: </w:t>
      </w:r>
      <w:r>
        <w:rPr>
          <w:rStyle w:val="Emphasis"/>
          <w:bCs/>
          <w:i w:val="false"/>
        </w:rPr>
        <w:t>Орешек знаний твёрд,</w:t>
      </w:r>
    </w:p>
    <w:p>
      <w:pPr>
        <w:pStyle w:val="Style16"/>
        <w:spacing w:before="0" w:after="0"/>
        <w:contextualSpacing/>
        <w:rPr>
          <w:i/>
          <w:i/>
        </w:rPr>
      </w:pPr>
      <w:r>
        <w:rPr>
          <w:rStyle w:val="Emphasis"/>
          <w:bCs/>
          <w:i w:val="false"/>
        </w:rPr>
        <w:t xml:space="preserve">                    </w:t>
      </w:r>
      <w:r>
        <w:rPr>
          <w:rStyle w:val="Emphasis"/>
          <w:bCs/>
          <w:i w:val="false"/>
        </w:rPr>
        <w:t>Но всё же мы не привыкли отступать!</w:t>
      </w:r>
    </w:p>
    <w:p>
      <w:pPr>
        <w:pStyle w:val="Style16"/>
        <w:spacing w:before="0" w:after="0"/>
        <w:contextualSpacing/>
        <w:rPr>
          <w:i/>
          <w:i/>
        </w:rPr>
      </w:pPr>
      <w:r>
        <w:rPr>
          <w:rStyle w:val="Emphasis"/>
          <w:bCs/>
          <w:i w:val="false"/>
        </w:rPr>
        <w:t xml:space="preserve">                    </w:t>
      </w:r>
      <w:r>
        <w:rPr>
          <w:rStyle w:val="Emphasis"/>
          <w:bCs/>
          <w:i w:val="false"/>
        </w:rPr>
        <w:t>Нам расколоть его поможет</w:t>
      </w:r>
    </w:p>
    <w:p>
      <w:pPr>
        <w:pStyle w:val="Style16"/>
        <w:spacing w:before="0" w:after="0"/>
        <w:contextualSpacing/>
        <w:rPr>
          <w:i/>
          <w:i/>
        </w:rPr>
      </w:pPr>
      <w:r>
        <w:rPr>
          <w:rStyle w:val="Emphasis"/>
          <w:bCs/>
          <w:i w:val="false"/>
        </w:rPr>
        <w:t xml:space="preserve">                    </w:t>
      </w:r>
      <w:r>
        <w:rPr>
          <w:rStyle w:val="Emphasis"/>
          <w:bCs/>
          <w:i w:val="false"/>
        </w:rPr>
        <w:t>Журнал "Хочу Всё Знать!"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тный журнал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«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Хочу Всё Знать!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мотр мультфильма  «Астрономия для малышей» с последующим обсужд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сероссийский дистанционный интеллектуальный турнир «Разнобой» (1-4 классы) (Приложение 5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смический  интернет-клуб  «У Громозеки». (Приложение 6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исковая работа  «Легенды Звёздного мир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 день – «Зорко одно лишь сердце, </w:t>
      </w:r>
      <w:r>
        <w:rPr>
          <w:rFonts w:cs="Times New Roman" w:ascii="Times New Roman" w:hAnsi="Times New Roman"/>
          <w:b/>
          <w:bCs/>
          <w:sz w:val="24"/>
          <w:szCs w:val="24"/>
        </w:rPr>
        <w:t>самого главного глазами не увидеть…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итата дн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Зорко одно лишь сердце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го главного глазами не увидеть…» Антуан де Сент  Экзюпер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евиз дня: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ы в ответе за тех, кого приручил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тавка рисунков «Литературные герои осваивают КОСМОС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рытый урок-путешествие по математике «Путешествие на Марс» (4 класс). (Приложение 7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рытое занятие по литературному чтению «Маленький принц</w:t>
      </w:r>
      <w:r>
        <w:rPr>
          <w:rFonts w:cs="Times New Roman" w:ascii="Times New Roman" w:hAnsi="Times New Roman"/>
          <w:bCs/>
          <w:sz w:val="24"/>
          <w:szCs w:val="24"/>
        </w:rPr>
        <w:t>» Антуан де Сент Экзюпери. (2-ой класс) (Приложение 8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 день – Интеллектуальный турнир «КосмоЗнайк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итата дня:  «</w:t>
      </w:r>
      <w:r>
        <w:rPr>
          <w:rFonts w:cs="Times New Roman" w:ascii="Times New Roman" w:hAnsi="Times New Roman"/>
          <w:sz w:val="24"/>
          <w:szCs w:val="24"/>
        </w:rPr>
        <w:t>Надо много учиться, чтобы знать хоть немного» Ш. Монтескье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евиз дня: </w:t>
      </w:r>
      <w:r>
        <w:rPr>
          <w:rFonts w:cs="Times New Roman" w:ascii="Times New Roman" w:hAnsi="Times New Roman"/>
          <w:color w:val="000000"/>
        </w:rPr>
        <w:t>Увлекись. Изучи. Поверь. Начни действовать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ллектуальный турнир «КосмоЗнайки». (Приложение 9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щита проектов учащимис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результатов работы галактических путешественников. Награждение участников,  победителей и призёров «Космической одиссеи». (Приложение 10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Стимулирование и поощрение участников «Космической одиссеи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держки и стимулирования </w:t>
      </w:r>
      <w:r>
        <w:rPr>
          <w:rFonts w:cs="Times New Roman" w:ascii="Times New Roman" w:hAnsi="Times New Roman"/>
          <w:b/>
          <w:sz w:val="24"/>
          <w:szCs w:val="24"/>
        </w:rPr>
        <w:t>педагогов</w:t>
      </w:r>
      <w:r>
        <w:rPr>
          <w:rFonts w:cs="Times New Roman" w:ascii="Times New Roman" w:hAnsi="Times New Roman"/>
          <w:sz w:val="24"/>
          <w:szCs w:val="24"/>
        </w:rPr>
        <w:t xml:space="preserve"> предлагаетс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Публикации методических разработок, проведение мастер-классов по данной тем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Награждение педагогов почётными грамот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еделение стимулирующего фонда. (Выплатой премий за результативные показатели детей в различных мероприятиях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держки и стимулирования </w:t>
      </w:r>
      <w:r>
        <w:rPr>
          <w:rFonts w:cs="Times New Roman" w:ascii="Times New Roman" w:hAnsi="Times New Roman"/>
          <w:b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предлагаетс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е творческих работ учащихся-победителей конкурса эсс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 нашей планете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орепортаже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 самых красивых местах нашей планеты Зем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Вручение почётных грамот, благодарностей, сертификатов участник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сещение Невинномысского цифрового мобильного планетария «10 шагов сквозь небо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V. Источники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smos-x.net.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smosfer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federalspace.ru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ldspace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acenews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straltrave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kocmoc.inf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paceWorld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pace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homegalaxy.narod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echnoFresh.ru›technology/internet/space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kosmosim.ucoz.ru›index/igry_pro_kosmos/0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lkinspace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smos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osmolayt.r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zmod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lassy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zavasek.narod.ru›link.htm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zneva-lichnost.ru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smo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ucoz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Детские презентации»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ki.rdf.r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vanish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u w:val="single"/>
          <w:lang w:val="en-US"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09435</wp:posOffset>
              </wp:positionH>
              <wp:positionV relativeFrom="page">
                <wp:posOffset>9919335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1.05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11">
    <w:name w:val="Основной текст с отступом Знак1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9:20:00Z</dcterms:created>
  <dc:creator>FoM</dc:creator>
  <dc:description/>
  <cp:keywords/>
  <dc:language>en-US</dc:language>
  <cp:lastModifiedBy>FoM</cp:lastModifiedBy>
  <cp:lastPrinted>2011-10-31T15:05:00Z</cp:lastPrinted>
  <dcterms:modified xsi:type="dcterms:W3CDTF">2012-02-15T16:30:00Z</dcterms:modified>
  <cp:revision>20</cp:revision>
  <dc:subject/>
  <dc:title/>
</cp:coreProperties>
</file>