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казенное образовательное учреждение Королевская </w:t>
      </w:r>
    </w:p>
    <w:p>
      <w:pPr>
        <w:pStyle w:val="Normal"/>
        <w:jc w:val="center"/>
        <w:rPr/>
      </w:pPr>
      <w:r>
        <w:rPr/>
        <w:t>средняя общеобразовательная школа Тюменц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совета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27.08. 2013  № 1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Королевской сош</w:t>
            </w:r>
          </w:p>
          <w:p>
            <w:pPr>
              <w:pStyle w:val="Normal"/>
              <w:rPr/>
            </w:pPr>
            <w:r>
              <w:rPr/>
              <w:t>_________ Ю. А. Ладыгин</w:t>
            </w:r>
          </w:p>
          <w:p>
            <w:pPr>
              <w:pStyle w:val="Normal"/>
              <w:jc w:val="both"/>
              <w:rPr/>
            </w:pPr>
            <w:r>
              <w:rPr/>
              <w:t>28.08. 2013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2  класс, начальное обще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3 – 2014 учебный год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 xml:space="preserve">Составитель: </w:t>
      </w:r>
      <w:r>
        <w:rPr>
          <w:rStyle w:val="StrongEmphasis"/>
          <w:b w:val="false"/>
          <w:bCs w:val="false"/>
          <w:iCs/>
          <w:sz w:val="28"/>
          <w:szCs w:val="28"/>
        </w:rPr>
        <w:t>Кирюшина Наталья Анатольевна,</w:t>
      </w:r>
    </w:p>
    <w:p>
      <w:pPr>
        <w:pStyle w:val="Normal"/>
        <w:shd w:fill="FFFFFF" w:val="clea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iCs/>
          <w:sz w:val="28"/>
          <w:szCs w:val="28"/>
        </w:rPr>
        <w:t>учитель начальных  классов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bCs w:val="false"/>
          <w:iCs/>
          <w:sz w:val="28"/>
          <w:szCs w:val="28"/>
        </w:rPr>
        <w:t>высшая  квалификационная категор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. Королёвский  2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</w:rPr>
        <w:t xml:space="preserve">авторской программы </w:t>
      </w:r>
      <w:r>
        <w:rPr/>
        <w:t>Канакина В.П., Горецкий В.Г. , Дементьева М.Н., Стефаненко Н.А., Бойкина М.В. УМК «Школа России»    Москва «Просвещение» 2011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Общая характеристика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коммуника</w:t>
        <w:softHyphen/>
        <w:t>тивных ум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витие нравственных и эстетических чув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 орфография и пунктуац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 развитие ре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Место курса «Русский язык»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  <w:i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  <w:i/>
        </w:rPr>
        <w:t>Метапредметные</w:t>
      </w:r>
      <w:r>
        <w:rPr>
          <w:i/>
        </w:rPr>
        <w:t xml:space="preserve"> </w:t>
      </w:r>
      <w:r>
        <w:rPr>
          <w:b/>
          <w:i/>
        </w:rPr>
        <w:t>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i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Содержание курса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Обучение грамоте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дельное написание сл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означение гласных после шипящих (ча—ща, чу—щу, жи—ш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писная (заглавная) буква в начале предложения, в именах собственны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нос слов по слогам без стечения согласны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ки препинания в конце пред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перенос слов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прописная буква в начале предложения, в именах собственных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проверяемые безударные гласные в корне слова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парные звонкие и глухие согласные в корне слова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непроизносимые согласные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непроверяемые гласные и согласные в корне слова (на ограниченном перечне слов); - 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гласные и согласные в неизменяемых на письме приставках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i/>
        </w:rPr>
        <w:t xml:space="preserve">- 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- 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безударные падежные окончания имён прилагательных;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раздельное написание предлогов с личными местоимениям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- 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i/>
        </w:rPr>
        <w:t>- безударные личные окончания глаголов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раздельное написание предлогов с другими словам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- 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i/>
        </w:rPr>
        <w:t>- запятая при обращении в предложениях;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i/>
        </w:rPr>
        <w:t>- запятая между частями в сложном предложении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709"/>
        <w:contextualSpacing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Тематическое планирование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46"/>
        <w:gridCol w:w="2400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Название темы 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rFonts w:eastAsia="Times New Roman"/>
          <w:i/>
        </w:rPr>
        <w:t xml:space="preserve">                     </w:t>
      </w:r>
    </w:p>
    <w:p>
      <w:pPr>
        <w:pStyle w:val="U2msonormal"/>
        <w:spacing w:before="0" w:after="0"/>
        <w:ind w:firstLine="540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textAlignment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уроч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11"/>
        <w:gridCol w:w="2255"/>
        <w:gridCol w:w="13"/>
        <w:gridCol w:w="993"/>
        <w:gridCol w:w="2409"/>
        <w:gridCol w:w="2410"/>
        <w:gridCol w:w="2126"/>
        <w:gridCol w:w="2268"/>
        <w:gridCol w:w="103"/>
        <w:gridCol w:w="290"/>
        <w:gridCol w:w="1125"/>
        <w:gridCol w:w="103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е раздела,  тема урок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5"/>
              <w:rPr/>
            </w:pPr>
            <w:r>
              <w:rPr/>
              <w:t xml:space="preserve">Мета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чностны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                                                                                   Наша речь – 3 час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</w:rPr>
              <w:t>Виды реч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ссийской Федерации и языка межнационального общения.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тличать диалогическую речь от монологической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</w:rPr>
              <w:t xml:space="preserve"> языка. </w:t>
            </w:r>
            <w:r>
              <w:rPr>
                <w:color w:val="000000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электронное прилож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пражнение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Виды речи.</w:t>
            </w:r>
            <w:r>
              <w:rPr>
                <w:color w:val="000000"/>
              </w:rPr>
              <w:t xml:space="preserve"> Виды речевой деятельности челове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ебя). Характеристика человека по его речи. Требования к речи.</w:t>
            </w:r>
            <w:r>
              <w:rPr>
                <w:rFonts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из рабочей тетради, развивай свою речь, словарные слов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диалогическую речь от монологиче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контролировать процесс и результаты своей деятельности;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онимать зависимость характера речи от задач и ситуации общения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color w:val="000000"/>
              </w:rPr>
              <w:t>Составлять по рисункам диалог и монолог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мация, упражнение, словарные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                                                                                           </w:t>
            </w:r>
            <w:r>
              <w:rPr>
                <w:b/>
                <w:color w:val="000000"/>
              </w:rPr>
              <w:t>Текст – 4 час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кст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делать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упражне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кст. Тема и главная мысль текста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Заглавие</w:t>
            </w:r>
            <w:r>
              <w:rPr>
                <w:rFonts w:ascii="Arial" w:hAnsi="Arial"/>
                <w:color w:val="000000"/>
              </w:rPr>
              <w:t xml:space="preserve">.   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тносить текст и заголовок. Подбирать заголовок к заданному текст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</w:rPr>
              <w:t xml:space="preserve">                   </w:t>
            </w:r>
          </w:p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Списывание текста с дополнительным заданием.</w:t>
            </w:r>
          </w:p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несложные рассуждения, делать выв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Оценивать результаты выполненного задания «Проверь себя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                                                                            </w:t>
            </w:r>
            <w:r>
              <w:rPr>
                <w:b/>
                <w:color w:val="000000"/>
              </w:rPr>
              <w:t>Предложение – 12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.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 предложении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исать слова в предложении раздельно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упражнение, игра «Сколько предложений?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Выбери знак препинани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ение над значением предложений, различных по цели высказывания (без терминологии)</w:t>
            </w:r>
            <w:r>
              <w:rPr/>
              <w:t xml:space="preserve">. </w:t>
            </w:r>
            <w:r>
              <w:rPr>
                <w:color w:val="00000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  <w:p>
            <w:pPr>
              <w:pStyle w:val="34"/>
              <w:tabs>
                <w:tab w:val="clear" w:pos="708"/>
                <w:tab w:val="left" w:pos="23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Ответь на вопросы»,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(основ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50" w:hanging="0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упражнение, игра «Найди главные члены предложени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Находить главные члены (основу)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Обозначать графически грамма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Поставь вопросы к второстепенным членам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Коммуникативные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Различать и выделять главные и второстепенные члены предложения,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Дополни предложения подлежащими», упражнение из рабочей тетради,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0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нераспространённые и распространённые предложе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й свою речь, упражнени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 осень», используя данное начало и опорные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 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чувства прекрасного в процессе анализа репродукции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«Предложение»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ать распространённое  и нераспространённое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предложения</w:t>
            </w:r>
            <w:r>
              <w:rPr/>
              <w:t xml:space="preserve"> Обосновывать правильность выделения подлежащего и сказу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b/>
                <w:lang w:val="ru-RU"/>
              </w:rPr>
              <w:t>Проверочная работа№1</w:t>
            </w:r>
            <w:r>
              <w:rPr>
                <w:lang w:val="ru-RU"/>
              </w:rPr>
              <w:t xml:space="preserve"> по теме «Предложение».</w:t>
            </w:r>
          </w:p>
          <w:p>
            <w:pPr>
              <w:pStyle w:val="1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Связь слов в предложении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                                                                              Слова, слова, слова… - 18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лово и его значение. </w:t>
            </w:r>
            <w:r>
              <w:rPr>
                <w:color w:val="00000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цировать слова по тематически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уппа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несложные рассуждения,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значение слова по толковому словарю. Находить в тексте незнакомые слов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упражнени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о как общее название многих однородных предметов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</w:rPr>
              <w:t xml:space="preserve">.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многозначные сло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</w:rPr>
              <w:t>лопат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й свою речь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Однозначные и многозначные слова.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начением слов как средством создания словесно-художественных образов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ое и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переносное значение многозначных  слов.</w:t>
            </w:r>
            <w:r>
              <w:rPr>
                <w:rFonts w:ascii="Arial" w:hAnsi="Arial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начением слов как средством создания словесно-художественных образов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Прямое и переносное значение слов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инонимы и ант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онимы. Работа со словарём синоним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Распознавать среди данных пар слов синонимы. Подбирать к слову синони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lang w:eastAsia="en-US"/>
              </w:rPr>
              <w:t xml:space="preserve"> </w:t>
            </w:r>
            <w:r>
              <w:rPr/>
              <w:t>осуществлять анализ, синтез, сравнение, классификацию по заданным критериям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о словарями синонимов  учебника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игра «Найди синонимы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Работа со словарём антони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5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Распознавать среди данных пар слов антонимы. Подбирать к слову антони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анто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о словарями синонимов и антонимов учебник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ы «Составь пары синоним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инонимы или антонимы?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Р/Р</w:t>
            </w:r>
            <w:r>
              <w:rPr>
                <w:color w:val="000000"/>
              </w:rPr>
              <w:t xml:space="preserve"> Изложение текста  по данным  к нему вопросам</w:t>
            </w:r>
            <w:r>
              <w:rPr>
                <w:rFonts w:ascii="Arial" w:hAnsi="Arial"/>
                <w:color w:val="000000"/>
              </w:rPr>
              <w:t xml:space="preserve">.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заголовок к тексту. Излагать письменно содерж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</w:rPr>
              <w:t xml:space="preserve"> Обобщение по теме.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Составь пословицы» Проверочная рабо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Однокоренные слова </w:t>
            </w:r>
            <w:r>
              <w:rPr>
                <w:color w:val="000000"/>
              </w:rPr>
              <w:t>Родственные (однокоренные)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амяткой «Как найти корень слова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игра «Слова-родственники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</w:rPr>
              <w:t xml:space="preserve">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уппировать однокоренные слова с разными корнями. Работать со словарём однокоренных слов учебника.  Доказывать правильность выделения корня в однокоренных слова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Собери группы однокоренных слов»,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Лишнее слово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  <w:r>
              <w:rPr>
                <w:color w:val="000000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ова по количеству в них слог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сотрудничество с одноклассникам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совместной деятельности, оказывать взаимопомощь, осуществлять взаимоконтроль, доброжелательное отношение к партнёрам; 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 языковые примеры для иллюстрации данных понятий, правил, применять разные способы фиксации информации  (словесный,схемат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модели слогоудар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ообразующая  функция ударения.   Разноместность и подвижность русского ударения</w:t>
            </w:r>
            <w:r>
              <w:rPr>
                <w:i/>
                <w:color w:val="000000"/>
              </w:rPr>
              <w:t>.</w:t>
            </w:r>
            <w:r>
              <w:rPr>
                <w:rFonts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ловесное и логическое </w:t>
            </w:r>
            <w:r>
              <w:rPr>
                <w:rFonts w:ascii="Arial" w:hAnsi="Arial"/>
                <w:color w:val="000000"/>
              </w:rPr>
              <w:t>ударение</w:t>
            </w:r>
            <w:r>
              <w:rPr>
                <w:color w:val="000000"/>
              </w:rPr>
              <w:t xml:space="preserve">  Наблюдать за ролью словесн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Различать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</w:rPr>
              <w:t>Наблюдать над разноместностью и подвижностью русск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Составлять простейшие слогоударные модели слов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Хитрое ударение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язы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орфоэпическим словарём.</w:t>
            </w:r>
            <w:r>
              <w:rPr>
                <w:rFonts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орфоэпическим словарём, находить в нём нужную информацию о произношении слова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 слов по слогам. Правила   переноса.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вать слова по возможности перено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(крот, улей, зима),</w:t>
            </w:r>
            <w:r>
              <w:rPr/>
              <w:t xml:space="preserve"> </w:t>
            </w: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Хитрые слов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№2 </w:t>
            </w:r>
            <w:r>
              <w:rPr>
                <w:color w:val="000000"/>
              </w:rPr>
              <w:t>по теме «Слово и его значение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ценивать свои достижения при выполнении заданий «Проверь себя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1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о пересказывать прочитанное и про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ть рассказ по серии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5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 xml:space="preserve">                                                                          Звуки и буквы – 59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вуки и буквы. </w:t>
            </w:r>
            <w:r>
              <w:rPr>
                <w:color w:val="000000"/>
              </w:rPr>
              <w:t>Различие.</w:t>
            </w:r>
            <w:r>
              <w:rPr>
                <w:rFonts w:ascii="Arial" w:hAnsi="Arial"/>
                <w:color w:val="000000"/>
              </w:rPr>
              <w:t xml:space="preserve"> З</w:t>
            </w:r>
            <w:r>
              <w:rPr>
                <w:color w:val="000000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 до получения ее результат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b w:val="false"/>
                <w:i w:val="false"/>
              </w:rPr>
              <w:t>характеризовать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b w:val="false"/>
                <w:i w:val="false"/>
              </w:rPr>
              <w:t>характеризовать</w:t>
            </w:r>
            <w:r>
              <w:rPr>
                <w:rStyle w:val="Emphasis"/>
              </w:rPr>
              <w:t xml:space="preserve"> </w:t>
            </w:r>
            <w:r>
              <w:rPr/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Познавательные</w:t>
            </w:r>
            <w:r>
              <w:rPr>
                <w:iCs/>
              </w:rPr>
              <w:t xml:space="preserve">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аемых предпо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>Осознавать смыслоразли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зировать их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имац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Звуки1», «Звуки2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вать 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лагать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 словарям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имация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игра «Расположи по алфавиту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Е.Серебряковой «За обедом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поставлять случаи употребления заглав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предложен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лагать письменно содержание текс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Выбор буквы»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№3 </w:t>
            </w:r>
            <w:r>
              <w:rPr>
                <w:color w:val="000000"/>
              </w:rPr>
              <w:t xml:space="preserve">по теме «Звуки и буквы. Алфавит 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ценивать свои достижения при выполнении заданий «Проверь себя»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сные зву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и буквы и их признаки. Буквы е, ё, ю, </w:t>
            </w:r>
            <w:r>
              <w:rPr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в слове гласные звуки. Объяснять 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авильно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оизносить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ласные зву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, игры «Аквариум», «Вставь буквы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лагать письменно содержание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равописание слов с безударным гласным звуком в корн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ударного и безударного гласного звука в корне слова и его обозначение на пись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 образцу;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проверочное и проверяемое слова.</w:t>
            </w:r>
            <w:r>
              <w:rPr/>
              <w:t xml:space="preserve"> </w:t>
            </w:r>
            <w:r>
              <w:rPr>
                <w:color w:val="00000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</w:rPr>
              <w:t xml:space="preserve">язык заплетается, воробью по колено </w:t>
            </w:r>
            <w:r>
              <w:rPr>
                <w:color w:val="000000"/>
              </w:rPr>
              <w:t>и др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Найди пары слов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Какая буква пропущена?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единообразным написанием корня в однокоренных словах. Использовать правило при написании слов с безударным гласным в корн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водимых доказательств и рассуждений; 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шения учебной задачи; осуществлять анализ, синтез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авописании слов с безударными гласными, проверяемыми ударением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ать проверяемые и непроверяемые орфограммы. Запоминать напис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безударными гласными, не проверяемыми удар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роверяемых и не проверяемых ударением гласных в корне слов.</w:t>
            </w:r>
          </w:p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роверяемых и не проверяемых ударением гласных в корне слов.</w:t>
            </w:r>
          </w:p>
          <w:p>
            <w:pPr>
              <w:pStyle w:val="117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едставление об орфограмме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1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Проверочный  диктант</w:t>
            </w:r>
            <w:r>
              <w:rPr>
                <w:b/>
                <w:bCs/>
                <w:color w:val="000000"/>
              </w:rPr>
              <w:t xml:space="preserve">  №1 </w:t>
            </w:r>
            <w:r>
              <w:rPr>
                <w:bCs/>
                <w:color w:val="000000"/>
              </w:rPr>
              <w:t>по теме «Правописание  слов с безударным гласным звуком в корне»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общение о безударных гласных проверяемых и непроверяемых удар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Регулятивные</w:t>
            </w:r>
            <w:r>
              <w:rPr>
                <w:iCs/>
              </w:rPr>
              <w:t xml:space="preserve"> 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 xml:space="preserve">объект: передавать его внешние характеристики, используя выразительные средства языка. </w:t>
            </w: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/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>шла. Дет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ые   звук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гласные   звуки,  их признаки. Смыслоразличительная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мение работать по образцу; </w:t>
            </w:r>
            <w:r>
              <w:rPr/>
              <w:t>планировать (в с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</w:rPr>
              <w:t>Работать с памяткой «Согласные звуки русского языка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гласный звук [и'] и буква «и краткое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гласный звук [и'] и буква «и краткое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сравнивать с эталоном) результаты деятельности (чужой, своей). </w:t>
            </w: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/>
                <w:iCs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УУД</w:t>
            </w:r>
            <w:r>
              <w:rPr>
                <w:lang w:eastAsia="en-US"/>
              </w:rPr>
              <w:t>: н</w:t>
            </w:r>
            <w:r>
              <w:rPr/>
              <w:t>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(чай-ка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лова с удвоенны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ать 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И в шутку и всерьез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sz w:val="24"/>
                <w:szCs w:val="24"/>
              </w:rPr>
              <w:t xml:space="preserve">заданий по русскому </w:t>
            </w:r>
            <w:r>
              <w:rPr>
                <w:sz w:val="24"/>
                <w:szCs w:val="24"/>
              </w:rPr>
              <w:t>язык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Твёрдые и мягкие согласные звуки и буквы для их обозначения.</w:t>
            </w:r>
          </w:p>
          <w:p>
            <w:pPr>
              <w:pStyle w:val="1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ять и правильно произносить мягкие и твёрдые согласные звуки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ь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бирать примеры слов с мягким знаком (ь)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  <w:p>
            <w:pPr>
              <w:pStyle w:val="Normal"/>
              <w:rPr/>
            </w:pPr>
            <w:r>
              <w:rPr/>
              <w:t>Игра «Мягкий знак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color w:val="00000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>(день, коньки).</w:t>
            </w:r>
            <w:r>
              <w:rPr/>
              <w:t xml:space="preserve">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ведем ит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Р/Р </w:t>
            </w:r>
            <w:r>
              <w:rPr/>
              <w:t>Работа с текстом. Составление ответов на вопросы к текс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Пишем письм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 Составлять продолжение рассказа. Писать письмо Деду Мороз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буквосочетаний с шипящими зву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</w:rPr>
              <w:t xml:space="preserve">чн, </w:t>
            </w:r>
            <w:r>
              <w:rPr>
                <w:color w:val="000000"/>
              </w:rPr>
              <w:t xml:space="preserve">чт </w:t>
            </w:r>
            <w:r>
              <w:rPr>
                <w:i/>
                <w:iCs/>
                <w:color w:val="000000"/>
              </w:rPr>
              <w:t xml:space="preserve">([ш]то, наро[ш]но)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личать парные и непарные мягкие шипящие звуки. Находить в словах буквосочетания чк, чн, чт, щн, нщ 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бирать пример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 в</w:t>
            </w:r>
            <w:r>
              <w:rPr/>
              <w:t xml:space="preserve">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 Работать с орфоэпическим словарё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Найди место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Работа с текс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 находить языковые примеры для иллюстрации понятий, правил, закономер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непарные твёрдые и мягкие ши-пящие звуки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словах буквосочетания жи—ши, ча—ща, чу—щ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оверочный   диктант №2  </w:t>
            </w:r>
            <w:r>
              <w:rPr>
                <w:bCs/>
                <w:color w:val="000000"/>
              </w:rPr>
              <w:t>по теме «</w:t>
            </w:r>
            <w:r>
              <w:rPr>
                <w:bCs/>
              </w:rPr>
              <w:t>Правописание буквосочетаний с шипящими звуками»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диктант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Р/Р </w:t>
            </w:r>
            <w:r>
              <w:rPr/>
              <w:t xml:space="preserve">Работа с предложением и текст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менять правило при написании слов с буквосочетаниями жи—ши, ча—ща. чу—щу. Оценивать свои достижения при выполнении заданий «Проверь себя»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-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слов с парными по глухости звонкости  согласным на конце слова и перед соглас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ять правописание слов с парным по глухости-звонкости согласным звуком на основе алгоритма проверки напис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имеры слов с изученной орфограмм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оздравительной открытки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ват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написании слов с парным согласным в корне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</w:t>
            </w:r>
          </w:p>
          <w:p>
            <w:pPr>
              <w:pStyle w:val="Normal"/>
              <w:rPr/>
            </w:pPr>
            <w:r>
              <w:rPr/>
              <w:t>Изложение текст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правописании  согласных в корне однокоренных слов и форм одного и того же слова.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lang w:eastAsia="en-US"/>
              </w:rPr>
              <w:t>Регулятивные  УУД</w:t>
            </w:r>
            <w:r>
              <w:rPr>
                <w:lang w:eastAsia="en-US"/>
              </w:rPr>
              <w:t xml:space="preserve">: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 xml:space="preserve"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 </w:t>
            </w:r>
            <w:r>
              <w:rPr>
                <w:i/>
                <w:iCs/>
              </w:rPr>
              <w:t xml:space="preserve">Коммуникативные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 </w:t>
            </w:r>
            <w:r>
              <w:rPr>
                <w:i/>
                <w:iCs/>
              </w:rPr>
              <w:t xml:space="preserve">Познавательные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правильность написания слов с изученными орфограммами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ение знаний об изученных правилах письма. </w:t>
            </w:r>
            <w:r>
              <w:rPr>
                <w:color w:val="000000"/>
              </w:rPr>
              <w:t xml:space="preserve">Правописание  гласных  и  согласных  в  корне слова. </w:t>
            </w:r>
            <w:r>
              <w:rPr/>
              <w:t>«Проверь себ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ый  диктант №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 Правописание  гласных  и  согласных  в  корне сл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ительный мягкий знак (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6 – 5.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очная работа №4  </w:t>
            </w:r>
            <w:r>
              <w:rPr>
                <w:bCs/>
                <w:color w:val="000000"/>
              </w:rPr>
              <w:t>по теме «Правописание слов с мягким знаком»</w:t>
            </w:r>
            <w:r>
              <w:rPr>
                <w:color w:val="000000"/>
              </w:rPr>
              <w:t xml:space="preserve"> Обобщение знаний об изученных правилах письма. «Проверь себ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 xml:space="preserve">                                                                                    Части речи – 58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щее представление о частях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Регулятивные  УУД</w:t>
            </w:r>
            <w:r>
              <w:rPr>
                <w:lang w:eastAsia="en-US"/>
              </w:rPr>
              <w:t>: у</w:t>
            </w:r>
            <w:r>
              <w:rPr>
                <w:iCs/>
              </w:rPr>
              <w:t xml:space="preserve">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Коммуникативные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графическ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ировать схему «Части речи», составлять по ней сообщение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редставление об имени существительном как части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  </w:t>
            </w: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гащать собственный словарь именами существительными разных лексико-тематических групп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душевленные и неодушевленные </w:t>
            </w:r>
            <w:r>
              <w:rPr>
                <w:iCs/>
              </w:rPr>
              <w:t>имена существитель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душевлённые и неодушевлённые имена существительн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одушевленных и неодушевленных имен существитель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жнения в различении одушевленных и не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. Составление письменных ответов на вопросы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</w:t>
            </w:r>
          </w:p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color w:val="00000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iCs/>
              </w:rPr>
              <w:t xml:space="preserve">определять цель деятельности урока, учитывать правило в планировании деятельности. </w:t>
            </w: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вступать в учебное сотрудничество с одноклассниками,  участвовать в совместной деятельности. </w:t>
            </w:r>
            <w:r>
              <w:rPr>
                <w:i/>
                <w:iCs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>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ная буква в именах собственных (географических названиях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</w:rPr>
              <w:t xml:space="preserve">(ножницы, молоко)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</w:rPr>
              <w:t xml:space="preserve">Коммуникативные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осознавать познавательную задачу,  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color w:val="000000"/>
              </w:rPr>
              <w:t>Работать с орфоэпическим словарё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117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117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>об имени существительном. Формирование первоначальных представлений</w:t>
            </w:r>
            <w:r>
              <w:rPr/>
              <w:t xml:space="preserve"> </w:t>
            </w:r>
            <w:r>
              <w:rPr>
                <w:color w:val="000000"/>
              </w:rPr>
              <w:t>о разборе имени существительного как части</w:t>
            </w:r>
            <w:r>
              <w:rPr/>
              <w:t xml:space="preserve"> </w:t>
            </w:r>
            <w:r>
              <w:rPr>
                <w:color w:val="00000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осуществлять сотрудничество в парах при выполнении учебных задач; 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определения грамматических признаков имени существительного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/>
              <w:t xml:space="preserve"> </w:t>
            </w:r>
            <w:r>
              <w:rPr>
                <w:color w:val="000000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робное изложение повествовательного текста по данным вопросам </w:t>
            </w:r>
            <w:r>
              <w:rPr/>
              <w:t>с языковым анализом текс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верочная работа№5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по теме «Имя существительное»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знаний об имени существительном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lang w:val="ru-RU"/>
              </w:rPr>
            </w:pPr>
            <w:r>
              <w:rPr>
                <w:lang w:val="ru-RU"/>
              </w:rPr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</w:rPr>
              <w:t xml:space="preserve">                                           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Число глагола.</w:t>
            </w:r>
            <w:r>
              <w:rPr>
                <w:color w:val="000000"/>
              </w:rPr>
              <w:t xml:space="preserve"> Изменение глагола по числ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>числе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>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вописание частицы не с глаголом  </w:t>
            </w:r>
            <w:r>
              <w:rPr>
                <w:color w:val="000000"/>
              </w:rPr>
              <w:t xml:space="preserve">Правописание частицы не с глаголом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333333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Обобщение знаний о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глаго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-повествование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оль в нём глагол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>Понятие о тексте-повествовании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над ролью глаголов в повествовательном текст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роверочная работа №6 </w:t>
            </w:r>
            <w:r>
              <w:rPr>
                <w:bCs/>
              </w:rPr>
              <w:t xml:space="preserve">по теме «Глагол»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мя прилагательное как часть речи:</w:t>
            </w:r>
            <w:r>
              <w:rPr>
                <w:color w:val="000000"/>
              </w:rPr>
              <w:t xml:space="preserve"> значение и употребление в речи. 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высказывания русских писателей о русском языке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, учебник. </w:t>
            </w: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мен существительных с именами прилагательными в предложении и в словосоче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имен прилагательных среди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</w:rPr>
              <w:t xml:space="preserve">кофе, мышь,  фамилия, шампунь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 имени</w:t>
            </w:r>
            <w:r>
              <w:rPr>
                <w:color w:val="000000"/>
              </w:rPr>
              <w:t xml:space="preserve"> прилагательно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достижения при выполнении заданий «Проверь себя» </w:t>
            </w:r>
          </w:p>
          <w:p>
            <w:pPr>
              <w:pStyle w:val="Normal"/>
              <w:rPr/>
            </w:pPr>
            <w:r>
              <w:rPr/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Проверочная работа №7 </w:t>
            </w:r>
            <w:r>
              <w:rPr>
                <w:bCs/>
                <w:color w:val="000000"/>
              </w:rPr>
              <w:t xml:space="preserve">по теме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Имя прилагательное»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-описание и роль в нём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ь имён прилагательных в тексте-описании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«Проверь себя»  в учебнике и по электронному приложению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Местоимение  (личное) как часть</w:t>
            </w:r>
            <w:r>
              <w:rPr>
                <w:color w:val="000000"/>
              </w:rPr>
              <w:t xml:space="preserve">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 (общее представ</w:t>
              <w:softHyphen/>
              <w:t xml:space="preserve">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 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твительны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ее изложение текста-рассуждения, воспринятого зритель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верочная работа№8 по теме «Местоимение» </w:t>
            </w:r>
            <w:r>
              <w:rPr>
                <w:bCs/>
                <w:color w:val="000000"/>
              </w:rPr>
              <w:t>«Проверь себ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свои достижения при выполнении заданий «Проверь себя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оль предлогов в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 xml:space="preserve">принимать и 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сохранять учебную задачу; действовать по намеченному плану, а также по инструкциям, содержащимся в  источниках информации. 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рочная работа №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 теме «Предлоги»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«В словари за</w:t>
            </w:r>
          </w:p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частями речи!»</w:t>
            </w:r>
          </w:p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нтрольный  диктант</w:t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                                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</w:t>
            </w:r>
            <w:r>
              <w:rPr>
                <w:i/>
                <w:lang w:eastAsia="en-US"/>
              </w:rPr>
              <w:t xml:space="preserve"> УУД</w:t>
            </w:r>
            <w:r>
              <w:rPr>
                <w:lang w:eastAsia="en-US"/>
              </w:rPr>
              <w:t>:</w:t>
            </w:r>
            <w:r>
              <w:rPr>
                <w:iCs/>
              </w:rPr>
              <w:t xml:space="preserve">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7                                                                                        </w:t>
            </w:r>
            <w:r>
              <w:rPr>
                <w:b/>
                <w:color w:val="000000"/>
              </w:rPr>
              <w:t>Повторение – 16 час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кст </w:t>
            </w:r>
            <w:r>
              <w:rPr/>
              <w:t xml:space="preserve"> Обобщение знаний о признаках, по которым можно различить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ать за особен-ностями 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ватель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-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/>
              <w:t xml:space="preserve"> Знаки препинания в конце предлож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ные члены предложения их распознавание.</w:t>
            </w:r>
            <w:r>
              <w:rPr/>
              <w:t xml:space="preserve"> Распространение предложений второстепенными членами. Связь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 xml:space="preserve">«подлежащее», «сказуемое», </w:t>
            </w: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  <w:t>Распространённое и нераспространённое предложени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лово и его значение.</w:t>
            </w:r>
            <w:r>
              <w:rPr/>
              <w:t xml:space="preserve"> Однозначные и </w:t>
            </w:r>
          </w:p>
          <w:p>
            <w:pPr>
              <w:pStyle w:val="Normal"/>
              <w:rPr/>
            </w:pPr>
            <w:r>
              <w:rPr/>
              <w:t xml:space="preserve">многозначные слова, антонимы, синони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</w:rPr>
              <w:t>-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асти речи и различение их признаков.</w:t>
            </w:r>
            <w:r>
              <w:rPr/>
              <w:t xml:space="preserve"> Роль частей речи в речи. Разбор слова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асти речи их различение.</w:t>
            </w:r>
            <w:r>
              <w:rPr/>
              <w:t xml:space="preserve"> Разбор слова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асти речи их различение.</w:t>
            </w:r>
            <w:r>
              <w:rPr/>
              <w:t xml:space="preserve"> Разбор слова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 Алфави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ий анализ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звуки и буквы, деление на слоги, перенос слов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общение знаний об изученных правилах правописания.</w:t>
            </w:r>
            <w:r>
              <w:rPr/>
              <w:t xml:space="preserve"> Упражнения в применении эти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ударный и безударный слог. Различать проверяемые и непроверяемые орфограммы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планировать свои действия для решения задачи;  действовать по намеченному плану, а также по инструкциям; контролировать процесс и результаты своей деятельности, вносить необходимые коррективы. </w:t>
            </w:r>
            <w:r>
              <w:rPr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сознавать,  высказывать и обосновывать свою точку зрения;  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классификацию языкового материала по заданным критериям;</w:t>
            </w:r>
            <w:r>
              <w:rPr>
                <w:lang w:eastAsia="en-US"/>
              </w:rPr>
              <w:t xml:space="preserve"> </w:t>
            </w:r>
            <w:r>
              <w:rPr/>
              <w:t>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.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я в применении изученных правил правописания.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по курсу русского языка за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ывать интерес к языку, проверка знаний, умений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атериально-техническое обеспечение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5"/>
        <w:gridCol w:w="15"/>
        <w:gridCol w:w="30"/>
        <w:gridCol w:w="2987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русскому языку для 2 класс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Normal"/>
              <w:spacing w:lineRule="auto" w:line="264" w:before="105" w:after="105"/>
              <w:ind w:firstLine="465"/>
              <w:jc w:val="both"/>
              <w:rPr/>
            </w:pPr>
            <w:r>
              <w:rPr/>
              <w:t>1. . В.П. Канакина, В.Г. Горецкий. Русский язык, учебник,  2 класс. М.: Просвещение, 2012.</w:t>
            </w:r>
          </w:p>
          <w:p>
            <w:pPr>
              <w:pStyle w:val="Normal"/>
              <w:spacing w:lineRule="auto" w:line="264" w:before="105" w:after="105"/>
              <w:ind w:firstLine="465"/>
              <w:jc w:val="both"/>
              <w:rPr/>
            </w:pPr>
            <w:r>
              <w:rPr/>
              <w:t>2. Рабочие тетради к учебнику В.П. Канакина, В.Г. Горецкий, Русский язык 2 класс. М.: Просвещение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Т.Н.Ситникова Поурочные разработки по русскому языку,     Книга для учителя. – М.:ВАКО, 2013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Сборник рабочих программ «Школа России». М.: Просвещение, 2011.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5. В.А.Синякова «Контрольно-измерительные материалы» Москва.:ВАКО 2013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6.В.Н.Канакина Г.С.Щеголева «Сборник диктантов и самостоятельных работ 1-4 классы» Москва «Просвещение» 2012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7..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– 2 – е изд. – М.: Просвещение, 2010. – 215 с. – (Стандарты второго поколения)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firstLine="465"/>
              <w:jc w:val="both"/>
              <w:rPr/>
            </w:pPr>
            <w:r>
              <w:rPr/>
              <w:t>8. 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комплектуется на основе федерального перечня учебников, рекомендованных (допущенных) Минобрнауки РФ. </w:t>
            </w:r>
          </w:p>
          <w:p>
            <w:pPr>
              <w:pStyle w:val="Normal"/>
              <w:rPr/>
            </w:pPr>
            <w:r>
              <w:rPr/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(в том числе и в цифровой форме)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о обучения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доска с набором приспособлений  для крепления картинок.</w:t>
            </w:r>
          </w:p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Компью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rPr/>
            </w:pPr>
            <w:r>
              <w:rPr/>
              <w:t>Мультимедийные 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 Электронное приложение к учебнику В. П. Канакиной.</w:t>
            </w:r>
          </w:p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Компьютерный стол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/>
            </w:pPr>
            <w:r>
              <w:rPr/>
              <w:t>Настенные стенды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Лист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spacing w:val="5"/>
      <w:lang w:val="en-US" w:bidi="ar-SA"/>
    </w:rPr>
  </w:style>
  <w:style w:type="character" w:styleId="Style6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Style8">
    <w:name w:val="Подзаголовок Знак"/>
    <w:basedOn w:val="Style5"/>
    <w:qFormat/>
    <w:rPr>
      <w:rFonts w:ascii="Cambria" w:hAnsi="Cambria" w:eastAsia="Calibri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color w:val="000000"/>
      <w:spacing w:val="1"/>
      <w:sz w:val="28"/>
      <w:shd w:fill="FFFFFF" w:val="clear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lang w:val="en-US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Слабое выделение1"/>
    <w:basedOn w:val="Style5"/>
    <w:qFormat/>
    <w:rPr>
      <w:i/>
      <w:iCs/>
      <w:color w:val="000000"/>
    </w:rPr>
  </w:style>
  <w:style w:type="character" w:styleId="111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basedOn w:val="Style5"/>
    <w:qFormat/>
    <w:rPr>
      <w:sz w:val="24"/>
      <w:szCs w:val="24"/>
      <w:u w:val="single"/>
    </w:rPr>
  </w:style>
  <w:style w:type="character" w:styleId="113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14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81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5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lang w:bidi="ar-SA"/>
    </w:rPr>
  </w:style>
  <w:style w:type="character" w:styleId="116">
    <w:name w:val="Без интервала1 Знак"/>
    <w:basedOn w:val="Style5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Times New Roman"/>
      <w:color w:val="000000"/>
      <w:spacing w:val="1"/>
      <w:sz w:val="28"/>
      <w:szCs w:val="20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Без интервала1"/>
    <w:basedOn w:val="Normal"/>
    <w:qFormat/>
    <w:pPr/>
    <w:rPr>
      <w:rFonts w:eastAsia="Times New Roman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/>
    </w:rPr>
  </w:style>
  <w:style w:type="paragraph" w:styleId="1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/>
    </w:rPr>
  </w:style>
  <w:style w:type="paragraph" w:styleId="120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kern w:val="2"/>
      <w:sz w:val="32"/>
      <w:szCs w:val="32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4:00Z</dcterms:created>
  <dc:creator>Admin</dc:creator>
  <dc:description/>
  <cp:keywords/>
  <dc:language>en-US</dc:language>
  <cp:lastModifiedBy>первоклассник</cp:lastModifiedBy>
  <cp:lastPrinted>2012-10-06T11:18:00Z</cp:lastPrinted>
  <dcterms:modified xsi:type="dcterms:W3CDTF">2014-01-30T06:27:00Z</dcterms:modified>
  <cp:revision>71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