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 «Птицы – наши друзь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ривить любовь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бережного отношения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ступительное слово ведущего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 вами проведём КВН о птицах. Вы знаете о них  много стихотворений, песен. На конкурсах они нам приг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 птиц очень красочный и разнообразный. В природе их очень много. В лесу, в поле, на реке – везде живут птицы. Посмотрите, какие они все нарядные. Какое разнообразие красок и оттенков! И каждая из них красива по – своему. Описывать разнообразие птичьих нарядов можно не только красками, но ещё и словом. Послушайте стихотворения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Весна идёт с капелями,    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Ещё вчера пове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чьи журчат.                                  Мы в школь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стречайте, прилетели мы!»-      Тебе в нём будет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ворцы кричат.                             Ты будеш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тиц мы также должны приготовить скворечники, кормушки. А они будут радовать нас своими пе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редставлени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 маршевую музыку команды выходят на сцену)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ждая команда должна представить себя в соответствии с выбранным названием. (Наивысшая оценка этого задания – 6 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одна из карточек, на которой указаны вопросы.</w:t>
      </w:r>
    </w:p>
    <w:p>
      <w:pPr>
        <w:pStyle w:val="Normal"/>
        <w:rPr/>
      </w:pPr>
      <w:r>
        <w:rPr>
          <w:b/>
          <w:sz w:val="28"/>
          <w:szCs w:val="28"/>
        </w:rPr>
        <w:t>а)1.</w:t>
      </w:r>
      <w:r>
        <w:rPr>
          <w:sz w:val="28"/>
          <w:szCs w:val="28"/>
        </w:rPr>
        <w:t>Какая птица самая большая в мире? (Страус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акие птицы прилетают к нам с юга первы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 каких птиц крылья покрыты не перьями, а чешуёй? (Пингвин).</w:t>
      </w:r>
    </w:p>
    <w:p>
      <w:pPr>
        <w:pStyle w:val="Normal"/>
        <w:rPr/>
      </w:pPr>
      <w:r>
        <w:rPr>
          <w:b/>
          <w:sz w:val="28"/>
          <w:szCs w:val="28"/>
        </w:rPr>
        <w:t>б) 1</w:t>
      </w:r>
      <w:r>
        <w:rPr>
          <w:sz w:val="28"/>
          <w:szCs w:val="28"/>
        </w:rPr>
        <w:t>.Какая птица в нашей стране самая маленькая? (Королё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зовите 5 – 7 птиц, зимующих в нашей местности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акая птица выше всех летает? (Орё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рисуй облож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Мы продолжим игру. Вам сейчас предстоит нарисовать обложку одной из книг, название которой указано на карто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апитаны выбирают карточку).</w:t>
      </w:r>
    </w:p>
    <w:p>
      <w:pPr>
        <w:pStyle w:val="Normal"/>
        <w:rPr/>
      </w:pPr>
      <w:r>
        <w:rPr>
          <w:b/>
          <w:sz w:val="28"/>
          <w:szCs w:val="28"/>
        </w:rPr>
        <w:t>1 – я картина</w:t>
      </w:r>
      <w:r>
        <w:rPr>
          <w:sz w:val="28"/>
          <w:szCs w:val="28"/>
        </w:rPr>
        <w:t>: Г. Скребицкий «Здравствуй, солнце красно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ариант рисунка: ель, клёст, синица).</w:t>
      </w:r>
    </w:p>
    <w:p>
      <w:pPr>
        <w:pStyle w:val="Normal"/>
        <w:rPr/>
      </w:pPr>
      <w:r>
        <w:rPr>
          <w:b/>
          <w:sz w:val="28"/>
          <w:szCs w:val="28"/>
        </w:rPr>
        <w:t>2 – я картина</w:t>
      </w:r>
      <w:r>
        <w:rPr>
          <w:sz w:val="28"/>
          <w:szCs w:val="28"/>
        </w:rPr>
        <w:t>: М. Горький «Воробьи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ариант рисунка: воробь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( обращаясь к зрителям). Пока члены команд будут работать над заданием, я хочу предложить моим друзьям викторину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 какой птицы самый длинный язык (У дятла – до 15 см)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.Какая птица барабанит?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акая птица имеет очень длинный хвост? (Сорока)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Где синицы вьют гнёзда? (В дуплах деревьев)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Какую пользу приносят синицы? (Поедают жучков и личинок)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Когда гуси особенно бывают злыми? (Когда появляются гусята)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Какой длины достигают крылья гуся? ( До 1,5 м).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Как гуси защищают своих детей от непогоды? (Прячут под своими крыль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Лучшее знание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мандам предлагаются карточки, в которых написаны названия птиц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спомните пословицы, в которых упоминаются эти птицы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оробей. Кулик. (Слово -  не воробей, вылетит, не поймаеш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 кулик своё болото хвалит. Старого воробья на мякине не проведёшь).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Гусь. Синица.( Гусь свинье не товарищ. Лучше синица в руке, чем журавль в небе. Синичка невеличка, а птичка.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За каждый правильный ответ 1 бал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Знание названий птиц на букву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стель, соловей, скворец, снегирь, синица, сорока, страус, сокол, сойка, стриж, с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тение стихотворений о птиц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учшее чтение скороговорки всей командой 3 ра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Кукушка кукушонку купила капюш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Ворона проворонила ворон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омко как грачи кричат! Завтракать зовут грача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Ворчливый ворон воровал вчерашние ват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звание птиц по цеп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я ком.</w:t>
      </w:r>
      <w:r>
        <w:rPr>
          <w:sz w:val="28"/>
          <w:szCs w:val="28"/>
        </w:rPr>
        <w:t xml:space="preserve"> – сокол – ласточка – аист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– я ком. – </w:t>
      </w:r>
      <w:r>
        <w:rPr>
          <w:sz w:val="28"/>
          <w:szCs w:val="28"/>
        </w:rPr>
        <w:t>стриж – журавль – ласточка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онкурс капитан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Наступило время для конкурса капитанов. Им предлагаем отгадать загадки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Летом за пахарем ходит,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Маленькая мальч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зиму с криком уходит. (Гр.) В сером армячишке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н серенький на вид,                   По дворам шны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ньем знаменит.( Соловей).    Крох собирает.(Воробей)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Днем слепа, ночью зряча,</w:t>
      </w:r>
      <w:r>
        <w:rPr>
          <w:b/>
          <w:sz w:val="28"/>
          <w:szCs w:val="28"/>
        </w:rPr>
        <w:t xml:space="preserve">         6.</w:t>
      </w:r>
      <w:r>
        <w:rPr>
          <w:sz w:val="28"/>
          <w:szCs w:val="28"/>
        </w:rPr>
        <w:t>Спинка зелен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й ловит, а не кот.(Сова).       Животик желтоватый,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аждый год я к вам лечу –          Черненькая ш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ать у вас хочу.                       И полоска шар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красней зимой                                      ( Си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– красный галстук мой.( Снеги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Друзья мои, не устали ли вы сидеть? Предлагаю всем вместе потанцевать. И так, «Танец утят», французски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Лучшее знание сказ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Все мы – и взрослые, и маленькие – любим сказки. Следующий конкурс так и называется «Конкурс на лучшее знание сказок». Каждой команде предлагается посмотреть на рисунки с изображением героев  разных сказок. Одним из действующ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 обязательно является птица. Вспомните названия сказок и их ав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Соловей </w:t>
      </w:r>
      <w:r>
        <w:rPr>
          <w:sz w:val="28"/>
          <w:szCs w:val="28"/>
        </w:rPr>
        <w:t>(Г. К. Андерсен «Соловей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Петушок </w:t>
      </w:r>
      <w:r>
        <w:rPr>
          <w:sz w:val="28"/>
          <w:szCs w:val="28"/>
        </w:rPr>
        <w:t>(А. Пушкин «Сказка о золотом петушке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орон </w:t>
      </w:r>
      <w:r>
        <w:rPr>
          <w:sz w:val="28"/>
          <w:szCs w:val="28"/>
        </w:rPr>
        <w:t>(Г. К. Андерсен «Снежная королева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) Ласточка ( </w:t>
      </w:r>
      <w:r>
        <w:rPr>
          <w:sz w:val="28"/>
          <w:szCs w:val="28"/>
        </w:rPr>
        <w:t xml:space="preserve">Г. К Андерсен «Дюймовочка»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) Утёнок </w:t>
      </w:r>
      <w:r>
        <w:rPr>
          <w:sz w:val="28"/>
          <w:szCs w:val="28"/>
        </w:rPr>
        <w:t>(Г. К. Андерсен «Гадкий утёнок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)  Лебедь </w:t>
      </w:r>
      <w:r>
        <w:rPr>
          <w:sz w:val="28"/>
          <w:szCs w:val="28"/>
        </w:rPr>
        <w:t>(Г. К. Андерсен «Дикие лебед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(обращаясь к зрителям).Пока жюри подводит итоги игры, я предлагаю вам угадать пословицу, которая вскоре появится на таб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ы видите только одно открытое слово: «Птицу…». Кто продолжит эту пословицу, получит приз. (Птицу узнают в полете, а человека – в раб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егодня мы много нового узнали о птицах. Мы должны заботиться о них. Они приносят большую пользу… Птицы являются нашими друзьями. (Рассказ о Красной кни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ается КВН объявлением результатов игры и награждением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21:00Z</dcterms:created>
  <dc:creator>Слава</dc:creator>
  <dc:description/>
  <dc:language>en-US</dc:language>
  <cp:lastModifiedBy>Слава</cp:lastModifiedBy>
  <dcterms:modified xsi:type="dcterms:W3CDTF">2013-11-03T09:22:00Z</dcterms:modified>
  <cp:revision>1</cp:revision>
  <dc:subject/>
  <dc:title/>
</cp:coreProperties>
</file>