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– КВ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   русскому  язы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Закрепление знани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 частях реч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7172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4 клас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Ластовская Н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        УРОК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я класса. Объявление темы и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, на котором мы говорим, красив и богат. С его помощью мы выражаем свои мысли, общаемся друг с другом. Это он помогает нам дружить, лучше понимать других людей. Но любить свой язык – это значит хорошо его знать. Знаем ли мы наш родной язык? Ответить на этот вопрос нам поможет наш праздник – КВ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 Конкурсная програм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.  Приветствие коман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аствуют три команд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: Мы – веселые ребя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не любим мы скучать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удовольствием мы с вам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ВН будем игр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:      Мы отвечаем дружн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десь сомнений 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годня будет дружб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адычицей побе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а:      И пусть острей кипит борьба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дет соревнование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олько наши зн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манда:      Но, соревнуясь вместе с вам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останемся друзьям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борьба кипит сильней –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а дружба крепнет с 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минка «Угадай название нашей команд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05050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сообщает капитан каждой команды)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ашей команды обозначает название предмета, отвечает на вопросы кто? что?, в предложении бывает подлежащим и второстепенным чле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нашей команды обозначает действие предмета, отвечает на вопрос что делает?, в предложении бывает сказуем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вание нашей команды обозначает признак предмета, отвечает на вопрос какой?, в предложении бывает второстепенным членом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обращается с вопросами </w:t>
      </w:r>
      <w:r>
        <w:rPr>
          <w:b/>
          <w:i/>
          <w:sz w:val="28"/>
          <w:szCs w:val="28"/>
        </w:rPr>
        <w:t>к болельщик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е название имеет каждая команда? Какие еще части речи вы знаете? Какая часть речи не из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Капитан каждой команды читает сочинение на выбранное грамматическое правило, и передает его жюри)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4900</wp:posOffset>
            </wp:positionH>
            <wp:positionV relativeFrom="margin">
              <wp:posOffset>3152775</wp:posOffset>
            </wp:positionV>
            <wp:extent cx="2295525" cy="2028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. Задание: определить части речи </w:t>
      </w:r>
      <w:r>
        <w:rPr>
          <w:i/>
          <w:sz w:val="28"/>
          <w:szCs w:val="28"/>
        </w:rPr>
        <w:t xml:space="preserve">(по одному предложению)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 костьми ляжет, а врагу путь на Дон не укаж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ую вражью замашку казак держит вострую шаш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ской казак чести не кинет, хоть головушка сг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болельщиков</w:t>
      </w:r>
      <w:r>
        <w:rPr>
          <w:sz w:val="28"/>
          <w:szCs w:val="28"/>
        </w:rPr>
        <w:t>. Задание: отгадать загадку и определить части  реч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охматый казак, посередине кушак, по двору ходит, порядок наводит. (Мет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й двух братцев понес к Дону купаться, братцы купаются, кривой без дела валяется. ( Ведра и коромысл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ли казаки без топоров, срубили избу без углов. ( Мурав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Конкурс команд «Слово-змейк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ителю каждой команды предлагается за 1-2 минуты записать на доске слова в таком порядке, чтобы второе слово начиналось с последней буквы первого, например: казан, народ, деревн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болельщиков «Учимся писать стих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стникам предлагаются опорные слова-рифмы, которые помогают им сочинить четверостишье: у реки – казаки, окуней – карас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ак у Дона у рек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овят рыбу каз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алось поймать ерш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уней и кара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нкурс команд</w:t>
      </w:r>
      <w:r>
        <w:rPr>
          <w:sz w:val="28"/>
          <w:szCs w:val="28"/>
        </w:rPr>
        <w:t>. Задание: раскрыть смысл старинных казачьих сл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зан (котел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урень (казачий дом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чет (петух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йдан (площадь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вал (кузнец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Ноне (сегодн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Супротив (напротив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юзьма (кислое молоко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Чеботарь (сапож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Щерба (ух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Музыкальная пау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 жюри подсчитывает 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 же время команды показывают инсценировку по стихотворению </w:t>
      </w:r>
      <w:r>
        <w:rPr>
          <w:b/>
          <w:i/>
          <w:sz w:val="28"/>
          <w:szCs w:val="28"/>
        </w:rPr>
        <w:t>С.Маршака «Знаки препина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У последней  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оследней стр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лась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бежал чудак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клицательный знак</w:t>
      </w:r>
      <w:r>
        <w:rPr>
          <w:i/>
          <w:sz w:val="28"/>
          <w:szCs w:val="28"/>
        </w:rPr>
        <w:t>.(в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он не мол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лушительно кри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л. знак:    -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Дол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ра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аз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ц: Притащился кривонос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ительный знак</w:t>
      </w:r>
      <w:r>
        <w:rPr>
          <w:i/>
          <w:sz w:val="28"/>
          <w:szCs w:val="28"/>
        </w:rPr>
        <w:t>.( в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ет он всем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. знак:  -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т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Явились Запят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вицы завитые. </w:t>
      </w:r>
      <w:r>
        <w:rPr>
          <w:i/>
          <w:sz w:val="28"/>
          <w:szCs w:val="28"/>
        </w:rPr>
        <w:t>(в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ут они в дик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аждой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ятые: - Мы особы заня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бходится без н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 диктовка, ни рассказ. </w:t>
      </w:r>
      <w:r>
        <w:rPr>
          <w:i/>
          <w:sz w:val="28"/>
          <w:szCs w:val="28"/>
        </w:rPr>
        <w:t>(входит Точка с запят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с запятой: - Если нет над вами т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пятая – знак пу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Прискакало двоеточ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тило многоточ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точие: - Нет! По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ажней, чем Запя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и Точка с запя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что я в два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ьше точки одногл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оба глаза я гля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порядком я сл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Но сказало Многоточ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е глазками воро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точие: - Если вам угодно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ажней, чем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м, где нечего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вят многоточ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ц: Вопросительный зн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и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й знак: - То есть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Восклицательны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у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: - То есть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И сказала 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чка – один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а: - Мной кончается расск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чит я важнее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 Задание: раскрыть скобки в предло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 (до) Киева (до) 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ее слово (до) сердца (до) 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) горы (с) бежал поток проворны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 Конкурс команд «Можем мы диктант писать на «4» и на «5»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ждый участник команды пишет только по два слова и передает другому участнику. Как только вся команда закончит писать диктант, она сообща его проверяет и дает жюр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дикт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 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люблю уроки русского языка. На этих уроках мы учимся понимать силу и красоту род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той веет от близких с детства слов: Дон, степь, ков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жественно произносим мы слова: Родина, свобода, мир. Русский язык помогает нам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болельщиков</w:t>
      </w:r>
      <w:r>
        <w:rPr>
          <w:sz w:val="28"/>
          <w:szCs w:val="28"/>
        </w:rPr>
        <w:t>. Задание: найти слова, которые спря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ев – (лев), коса – (оса), щель, зубр, столб, укол, удочка,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Подводение итогов КВ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 счёта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В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1"/>
      <w:w w:val="103"/>
      <w:sz w:val="24"/>
      <w:szCs w:val="24"/>
      <w:lang w:val="ru-RU" w:bidi="ar-SA" w:eastAsia="zh-CN"/>
    </w:rPr>
  </w:style>
  <w:style w:type="character" w:styleId="WW8Num2z2">
    <w:name w:val="WW8Num2z2"/>
    <w:qFormat/>
    <w:rPr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1:00Z</dcterms:created>
  <dc:creator>я</dc:creator>
  <dc:description/>
  <dc:language>en-US</dc:language>
  <cp:lastModifiedBy>Ekaterina Axenova</cp:lastModifiedBy>
  <dcterms:modified xsi:type="dcterms:W3CDTF">2014-02-03T12:11:00Z</dcterms:modified>
  <cp:revision>2</cp:revision>
  <dc:subject/>
  <dc:title/>
</cp:coreProperties>
</file>