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: « Имя существительное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правильное определение: Имя существительное – это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слова, которая стоит перед корнем и служит для образования новых сл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речи, которая обозначает действие предмета и отвечает на вопрос что делает? что сделает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речи, которая обозначает предмет и отвечает на вопросы что? кто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примеры: (по шесть слов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ённые существительные: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ушевлённые существительные: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род имён существительных: берёза, кот, печаль, горе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рюкзак, поэт, кофе, подруга, друг, солнце, лицо, шампун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зуй от данных существительных другие существительные с помощью суффиксов –ик-, -онок-, -ёнок-, -чик-, -ок-. Выдели суффикс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, рот, куст, блин, олень, ёж, цве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збери по составу имена существительные: платьишко, указка, шило, флажок, осинка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, ягодк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бери как часть речи слов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ем - 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на 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: « Имя существительное»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правильное определение: Имя существительное – это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слова, которая стоит перед корнем и служит для образования новых сл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речи, которая обозначает действие предмета и отвечает на вопрос что делает? что сделает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речи, которая обозначает предмет и отвечает на вопросы что? кто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ши примеры: (по шесть слов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ённые существительные: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ушевлённые существительные: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Определи род имён существительных: корова, ведро, кофе, небо, магазин, сито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дверь, Отечество, дорога, велосипед, чашка, шампун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зуй от данных существительных другие существительные с помощью суффиксов –ик-, -онок-, -ёнок-, -чик-, -ок-. Выдели суффиксы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Мост, бутон, стол, слон, глаз, лук, рукав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Разбери по составу имена существительные: воробышек, малинка, подсказка,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ишки, водитель, шило, щен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збери как часть речи слова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шиной - 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 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49:00Z</dcterms:created>
  <dc:creator>пк</dc:creator>
  <dc:description/>
  <dc:language>en-US</dc:language>
  <cp:lastModifiedBy>пк</cp:lastModifiedBy>
  <dcterms:modified xsi:type="dcterms:W3CDTF">2014-02-02T15:49:00Z</dcterms:modified>
  <cp:revision>2</cp:revision>
  <dc:subject/>
  <dc:title/>
</cp:coreProperties>
</file>