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45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по обучению грамоте (азбука) составлена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ОУ, авторской программы Горецкий В.Г., Кирюшкин В.А., Шанько А. Ф. Азбука. 1 класс. -  М: «Просвещение»,  2012г.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грамоте проводится в 1 классе  с сентября в течение 23 учебных недель. В течение этого времени ведется работа по развитию фонематического слуха детей; обучению их первоначальному чтению; расширению и уточнению представлений детей об окружающей действительности в ходе чтения: организации экскурсий, наблюдений; обогащению словаря учащихся и развитию устных (слушание и говорение) и отчасти письменных (письмо) видов речи.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ервоначальному чтению носит воспитывающий и развивающий характер, обеспечивает интенсивное речевое развитие детей и высокий уровень сознательности чтения, речи. На уроках дети учатся делить предложения на слова, слова на слоги, слоги на звуки, устанавливать порядок следования звуков в слове, связь между звуками.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учатся обозначать звуки буквами, составлять и читать слоги и слова, овладевают процессом сознательного, правильного и плавного слогового и частично целым словом чтения предложений и связных текстов.</w:t>
      </w:r>
    </w:p>
    <w:p>
      <w:pPr>
        <w:pStyle w:val="TextBody"/>
        <w:tabs>
          <w:tab w:val="clear" w:pos="708"/>
          <w:tab w:val="left" w:pos="34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, полученные учащимися на уроках обучения грамоте, применяются ими в процессе коллективного чтения-рассматривания детских книг на специальных занятиях внеклассным чтением (проводятся 1 раз в неделю, отводится 15-20 минут во второй половине урока чте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4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учение грамоте реализует следующие цели и задачи обучени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ции учащихся - развитие устной и письменной речи, монологической и диалогической речи, первоначальные навыки грамотного, безошибочного письма как показателя общей культуры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ервоначальными навыками работы с учебными и научно-познавательными текстам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интереса к чтению и книге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гащение нравственного опыта младших школьников, формирование представлений о добре и зле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570" w:leader="none"/>
        </w:tabs>
        <w:ind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ind w:right="-3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ind w:right="-3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одическая основа обучения грамоте по «Русской азбуке» раскрывается в следующем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обучения грамоте с учетом частотности букв и связанных с ними звуков, а также порядка следования в «Русской азбуке» букв и относящихся к ним звук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е изучение парных по твердости и мягкости согласных звук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менное усвоение детьми слогов-слияний, а также овладение плавным слоговым чтением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цветовых сигналов при обозначении звуков, изучение их главных свойств и призна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ind w:right="-3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ind w:right="-3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ение первоначальному чтению и письму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детей и высокий уровень сознательности чтения, речи.  На уроках дети учатся делить предложения на слова, слова на слоги, слоги на звуки, устанавливать порядок следования звуков в сло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и частично целыми словами чтения предложений и связных текс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ind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обучения грамоте уделяется большое внимание умению различать и выделять отдельные звуки в слове и слоге, устанавливать их взаимосвязи и последовательность, обращаться к помощи звукобуквенных и слоговых схем, схематической записи предложений; совершенствованию ре</w:t>
        <w:softHyphen/>
        <w:t>чевого аппарата учащихся и выработке отчетливого и доста</w:t>
        <w:softHyphen/>
        <w:t>точно громкого правильного произношения слов, слогов, зву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ind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ах обучения грамоте развивается умение слушать, осмысленно и полно воспринимать речь окружающих. Дети учатся говорить перед классом, отвечать на вопросы учите</w:t>
        <w:softHyphen/>
        <w:t>ля, пересказывать прочитанное, рассказывать о своих наблю</w:t>
        <w:softHyphen/>
        <w:t>дениях за изменениями природы и характера труда людей в разное время года, о содержании детских книг, отдельных иллюстраций, репродукций картин и т. 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ind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ведения занятий у школьников формиру</w:t>
        <w:softHyphen/>
        <w:t>ется первоначальный навык чтения как один из важнейших видов речевой и мыслительной деятельности. В 1 классе де</w:t>
        <w:softHyphen/>
        <w:t>ти овладевают сознательным, правильным, плавным слого</w:t>
        <w:softHyphen/>
        <w:t>вым чтением с частичным переходом на чтение целыми сло</w:t>
        <w:softHyphen/>
        <w:t>вами, элементарными умениями и навыками работы с текс</w:t>
        <w:softHyphen/>
        <w:t>том и книг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ind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ю звуковой, произносительной речи детей,  устранению    недочетов    произношения    уделяется постоянное внимание как на уроках обучения грамоте, так и на других уроках по каждому из предметов начального цикла в процессе общения с детьми.             </w:t>
        <w:tab/>
        <w:t xml:space="preserve">  Знания и умения, полученные учениками на уроках обучения грамоте, применяются ими в процессе коллективного чтения-  рассматривания детских книг на специальных занятиях внеклассным чт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рограммы по обучению грамоте , соответствуют целям и задачам школы и М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а создана на основе:</w:t>
      </w:r>
    </w:p>
    <w:p>
      <w:pPr>
        <w:pStyle w:val="A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Федерального компонента государственного стандарта начального общего образования 2009 года.</w:t>
      </w:r>
    </w:p>
    <w:p>
      <w:pPr>
        <w:pStyle w:val="A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Базисного учебного плана и примерных учебных планов для образовательных учреждений РФ, реализующих программы общего образования, утверждённого приказом Минобразования №1312 от 09.03.2004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459" w:leader="none"/>
        </w:tabs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Авторской программы  Горецкий В.Г., Кирюшкин В.А., Шанько А. Ф. Азбука. 1 класс. -  М: «Просвещение»,  2012г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A"/>
        <w:spacing w:before="0" w:after="0"/>
        <w:textAlignment w:val="top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3)  </w:t>
      </w:r>
      <w:r>
        <w:rPr>
          <w:color w:val="000000"/>
          <w:sz w:val="28"/>
          <w:szCs w:val="28"/>
        </w:rPr>
        <w:t>Данная программа классифицируется как компилятивная.</w:t>
      </w:r>
    </w:p>
    <w:p>
      <w:pPr>
        <w:pStyle w:val="A"/>
        <w:spacing w:before="0" w:after="0"/>
        <w:textAlignment w:val="top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A"/>
        <w:spacing w:before="0" w:after="0"/>
        <w:textAlignment w:val="top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Место и роль учебного 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ind w:right="-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чая  программа содержит все темы, включенные в федеральный компонен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ржания образова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программы носит воспитывающий и развивающий характер. При проведении уро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ьзуются беседы, интегрированные уроки, работа в группах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 игры и т.д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«Обучение грамоте» позволяет осуществить его связь с другими предметами, изучаемых в начальной школе: с уроками рисования (различные штриховки, раскрашивания), окружающего мира (расширение знаний об окружающей действительности, природе и общества), с математикой (развитие логического, образного мышле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ind w:right="-3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сь процесс обучения грамоте сориентирован на учебник «Русская азбука». Содержание обучения грамоте обеспечивает решение трех основных задач его периодов: добукварного (подготовительного); букварного (основного); послебукварного (заключительного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ind w:right="-3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подготовительный период - делится на 2 ступени: вводную -  безбуквенную и изучение пяти гласных букв и связанных с ними звуков;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втор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- букварный (основной) период - посвящен изучению первых согласных звуков и их буквенных обозначений, знакомство с буквами ъ, ь; 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ослебукварный период - повторно - обобщающий и закрепляющий все пройденно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070" w:leader="underscore"/>
          <w:tab w:val="left" w:pos="14317" w:leader="none"/>
        </w:tabs>
        <w:ind w:right="-3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  на уроке учебно-наглядные пособия из методического кабинета начальных классов.( Касса букв, компакт-диск, набор бук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459" w:leader="none"/>
        </w:tabs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рассчитана на 92ч. в год: 4 часа в неделю, составлена на основе авторской программы Горецкий В.Г., Кирюшкин В.А., Шанько А. Ф. Азбука. 1 класс. -  М: «Просвещение»,  2012г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A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 для ученика</w:t>
      </w:r>
    </w:p>
    <w:p>
      <w:pPr>
        <w:pStyle w:val="A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textAlignment w:val="top"/>
        <w:rPr/>
      </w:pPr>
      <w:r>
        <w:rPr>
          <w:rFonts w:eastAsia="Times New Roman"/>
        </w:rPr>
        <w:t xml:space="preserve"> </w:t>
      </w:r>
      <w:r>
        <w:rPr>
          <w:rStyle w:val="FontStyle11"/>
          <w:color w:val="000000"/>
          <w:sz w:val="28"/>
          <w:szCs w:val="28"/>
        </w:rPr>
        <w:t>1.  Горецкий В.Г, Кирюшкин В.А.. Учебник: Азбука. 1 класс. - М: «Просвещение», 2012г.</w:t>
      </w:r>
    </w:p>
    <w:p>
      <w:pPr>
        <w:pStyle w:val="A"/>
        <w:spacing w:before="0" w:after="0"/>
        <w:textAlignment w:val="top"/>
        <w:rPr>
          <w:color w:val="000000"/>
          <w:sz w:val="28"/>
          <w:szCs w:val="28"/>
        </w:rPr>
      </w:pPr>
      <w:r>
        <w:rPr>
          <w:rStyle w:val="FontStyle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11"/>
          <w:color w:val="000000"/>
          <w:sz w:val="28"/>
          <w:szCs w:val="28"/>
        </w:rPr>
        <w:t>2.  Горецкий В.Г. Обучение грамоте. Тесты. 1 класс.  - М.: Просвещение, 2012г</w:t>
      </w:r>
    </w:p>
    <w:p>
      <w:pPr>
        <w:pStyle w:val="A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center"/>
        <w:textAlignment w:val="top"/>
        <w:rPr/>
      </w:pPr>
      <w:r>
        <w:rPr>
          <w:b/>
          <w:color w:val="000000"/>
          <w:sz w:val="28"/>
          <w:szCs w:val="28"/>
        </w:rPr>
        <w:t>Список научно-методической литературы для учителя</w:t>
      </w:r>
      <w:r>
        <w:rPr>
          <w:color w:val="000000"/>
          <w:sz w:val="28"/>
          <w:szCs w:val="28"/>
        </w:rPr>
        <w:t xml:space="preserve"> </w:t>
      </w:r>
    </w:p>
    <w:p>
      <w:pPr>
        <w:pStyle w:val="A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ренко О.Е.  Поурочные разработки по обучению грамоте. 1 класс. М.: «ВАКО», 2012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рецкий В. Г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грамоте и развитию речи. 1 класс.  - М.: Просвещение, 2012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рецкий В. Г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пособие по обучению грамоте и письму: книга для учителя - М.: Просвещение, 2012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евина С. А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грамоте. 1 класс: поурочные планы по учебнику В. Г. Горецкого  - Волгоград: Учитель, 2012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атьева Т.В.  Поурочные разработки по обучению грамоте. 1 класс. -М.: «ЭКЗАМЕН», 2012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рягина Н.Н,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орфографической грамотности младших школьников: технология работы, кон</w:t>
        <w:softHyphen/>
        <w:t xml:space="preserve">спекты уроков. - Волгоград:         </w:t>
        <w:tab/>
        <w:t xml:space="preserve"> Учитель, 2011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 Лисицына Т.В. Рус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. 1-4 классы: активные формы и методы обучения.  - Волгоград: Учитель, 2011 г.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 Яценко Н. Ф. </w:t>
      </w:r>
      <w:r>
        <w:rPr>
          <w:rFonts w:cs="Times New Roman" w:ascii="Times New Roman" w:hAnsi="Times New Roman"/>
          <w:color w:val="000000"/>
          <w:sz w:val="28"/>
          <w:szCs w:val="28"/>
        </w:rPr>
        <w:t>Поурочные разработки по внеклассному чтению. 1 класс: универсальное по</w:t>
        <w:softHyphen/>
        <w:t>собие. - М: Просвещение, 2011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люхина, В. А.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 с секретом. Преодоление трудностей при обучении письму. - М.: Просвещение, 2007 г.</w:t>
      </w:r>
    </w:p>
    <w:p>
      <w:pPr>
        <w:pStyle w:val="Normal"/>
        <w:widowControl/>
        <w:tabs>
          <w:tab w:val="clear" w:pos="708"/>
          <w:tab w:val="left" w:pos="581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8.Илюхина, В. А. </w:t>
      </w:r>
      <w:r>
        <w:rPr>
          <w:rFonts w:cs="Times New Roman" w:ascii="Times New Roman" w:hAnsi="Times New Roman"/>
          <w:color w:val="000000"/>
          <w:sz w:val="28"/>
          <w:szCs w:val="28"/>
        </w:rPr>
        <w:t>Чудо-прописи. КДУ. - М.: Просвещение, 2009 г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9.Крылова, О. К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ы по обучению грамоте. 1 класс. К учебнику В. Г. Горецкого «Русская азбука». - М.: Просвещение, 2012 г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0.Малахова М.М.Рус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 в загадках. 1—4 классы: разрезные карточки.  - Волго</w:t>
        <w:softHyphen/>
        <w:t>град: Учитель, 2012г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1.Субботина О.В.Рус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: тематические и обобщающие тесты. - Волгоград: Учитель, 2012 г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2.Сухин Н. Г. </w:t>
      </w:r>
      <w:r>
        <w:rPr>
          <w:rFonts w:cs="Times New Roman" w:ascii="Times New Roman" w:hAnsi="Times New Roman"/>
          <w:color w:val="000000"/>
          <w:sz w:val="28"/>
          <w:szCs w:val="28"/>
        </w:rPr>
        <w:t>Азбучные игры. 1 класс.  - М.: Просвещение, 2012 г.</w:t>
      </w:r>
      <w:r>
        <w:rPr>
          <w:rStyle w:val="FontStyle11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ДЕРЖАНИЕ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7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0"/>
        <w:gridCol w:w="1734"/>
        <w:gridCol w:w="2851"/>
        <w:gridCol w:w="3025"/>
        <w:gridCol w:w="1921"/>
        <w:gridCol w:w="16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менты содержания разде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стема оце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й эта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отличать пись менную речь от уст ной, звук от  буквы;  выделять гласный звук, подбирать слова с заданным звуком; делить слова на сло ги, находить ударный с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фическое изобра жение слова, предложе ния. Звукобуквенный анализ слов. Слогооб разующая роль  глас ных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арный эта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алфавит.</w:t>
            </w:r>
          </w:p>
          <w:p>
            <w:pPr>
              <w:pStyle w:val="Style17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давать харак теристику звукам.; узнавать  графичес кий образ букв, чи тать сочетания букв, слогов, предложений; анализировать слова, производить звуко буквенный анализ; ра ботать с текстом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ыми звуками, буквами, чтение слов с изученными буквами. Сознательное, правильное, слоговое чтение. Соотнесение картинок и слов. Работа с текстом, ответы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букварный эта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осознанно и полно воспринимать содержание читаемо го учителем произве дения; пересказывать текст; различать жан ры художественной литературы; отвечать на вопросы;создавать небольшой устный текст на заданную те му; читать вырази тельно и  наизуст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творчес твом детских писате лей. Участие в диалоге при обсуждении прос лушанного произведе ния. Умение ставить вопросы по содержа нию прочитанного, отвечать на них. Декла мация стихотворных произве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СЕГО- 92 часа, В НЕДЕЛЮ – 4 ч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25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6"/>
                              <w:gridCol w:w="64"/>
                              <w:gridCol w:w="5179"/>
                              <w:gridCol w:w="1841"/>
                              <w:gridCol w:w="2834"/>
                              <w:gridCol w:w="1560"/>
                              <w:gridCol w:w="14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5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3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Кол –в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Ти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ф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6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  <w:tab w:val="center" w:pos="687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  <w:tab w:val="center" w:pos="687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ab/>
                                    <w:t>Добукварный период  ( 20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ой первый школьный учебник «Русская азбука».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чь устная и письменная.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ложение.Слово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ложение.Слово.Слог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лог.Ударение.Ударные и безударные слоги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лово. Предложение. Слог.Ударение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вуки в речи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е и согласные звуки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ind w:left="2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е слог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91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означение звуков на письме и при печатании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й звук [а], буквы А, 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й звук [а], буквы А, 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й звук [о], буква О, о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й звук [о], буква О, о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" w:leader="none"/>
                                      <w:tab w:val="center" w:pos="9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й звук [и], буквы И, 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й звук [и], буквы И, 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й звук [ы], буква Ы, 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й звук [ы], буква Ы, 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й звук [у], буква У, у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  <w:tab w:val="center" w:pos="9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й звук [у], буква У, у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Букварный период  (58ч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н),(н,). Буквы Н,н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н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с), (с,). Буквы С, с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с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к), (к). Буквы К, к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к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т), (т,). Буквы Т,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л), (л,). Буквы Л,л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л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р), (р,). Буквы Р, р.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р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в), (в,). Буквы В, в.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в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е буквы Е, е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уква Е – показатель мягкости, соглас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вук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п), (п,). Буквы П, п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п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м), (м,). Буквы М, м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м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з), (з,). Буквы З, з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з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б), (б,). Буквы Б,б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б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д), (д,). Буквы Д, д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д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ласны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Я, я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уква Я – показатель мягкости согласных звуко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г), (г,). Буквы Г, г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г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ягкий согласный звук (ч). Буквы Ч, ч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четание  ча,чу. Чтение слов  с буквой  ч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уква Ь – показатель мягкости согласных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означение мягкости согласных на конце и в середине слова буквой ь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вёрдый согласный звук (ш). Буквы Ш, ш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четание ши. Чтение слогов и слов с буквой ш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вёрдый согласный звук (ж). Буквы Ж.ж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четание жи. Чтение слогов и слов с бук вами Ш и Ж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ые буквы Ё,ё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означение буквой ё гласного звука (о) после мягких согласных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ягкий согласный звук (й). Буква Й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й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х), (х,). Буквы Х, х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х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уквы Ю, ю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означение буквой ю гласного звука (у) после мягких согласных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вёрдый согласный звук (ц). Буквы Ц, ц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ц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ласная буква Э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э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ягкий согласный звук (щ,). Буквы Щ, щ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ой щ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ные звуки (ф), (ф,). Буквы Ф, ф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слогов и слов с буквами ф и в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ительный мягкий зна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ительный твёрдый зна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лфавит.Чтение слов с изученными буква м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лфавит. Звуки и букв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слебукварный этап (14ч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.Ушинский «Наше отечество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. Крупин «Первоучители словенские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рвый букварь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.С.Пушкин «Только месяц показался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.Н.Толстой . Рассказы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еликий педагог и писатель К.Д.Ушинс 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. И. Чуковский « У меня зазвонил теле фон» «Путаница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.В. Бианки «Первая охота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Я. Маршак «Угомон». «Дважды два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.М. Пришвин «Предмайское утро», «Глоток молока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.Л.Барто «Помощница», «Зайка», «Игра в слова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В. Михалков «Котята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.В. Заходер «Два и три», «Песенка-азбука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.Д. Берестов. «Песья песня», «Прощание с другом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05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6"/>
                        <w:gridCol w:w="64"/>
                        <w:gridCol w:w="5179"/>
                        <w:gridCol w:w="1841"/>
                        <w:gridCol w:w="2834"/>
                        <w:gridCol w:w="1560"/>
                        <w:gridCol w:w="14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50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ind w:left="2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3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Кол –в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Ти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фа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6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60" w:hanging="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60" w:hanging="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  <w:tab w:val="center" w:pos="687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  <w:tab w:val="center" w:pos="687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ab/>
                              <w:t>Добукварный период  ( 20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left="3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ой первый школьный учебник «Русская азбука».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чь устная и письменная.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ложение.Слово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ложение.Слово.Слог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лог.Ударение.Ударные и безударные слоги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лово. Предложение. Слог.Ударение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вуки в речи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е и согласные звуки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auto" w:line="240"/>
                              <w:ind w:left="2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разование слог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91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означение звуков на письме и при печатании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й звук [а], буквы А, 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й звук [а], буквы А, 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й звук [о], буква О, о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й звук [о], буква О, о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center" w:pos="91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й звук [и], буквы И, 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й звук [и], буквы И, 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й звук [ы], буква Ы, 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й звук [ы], буква Ы, 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й звук [у], буква У, у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  <w:tab w:val="center" w:pos="91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й звук [у], буква У, у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укварный период  (58ч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н),(н,). Буквы Н,н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н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с), (с,). Буквы С, с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с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к), (к). Буквы К, к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к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т), (т,). Буквы Т,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л), (л,). Буквы Л,л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л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р), (р,). Буквы Р, р.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р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в), (в,). Буквы В, в.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в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е буквы Е, е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уква Е – показатель мягкости, согласного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вук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п), (п,). Буквы П, п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п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м), (м,). Буквы М, м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м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з), (з,). Буквы З, з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з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б), (б,). Буквы Б,б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б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д), (д,). Буквы Д, д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д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ласны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Я, я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уква Я – показатель мягкости согласных звуко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г), (г,). Буквы Г, г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г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ягкий согласный звук (ч). Буквы Ч, ч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четание  ча,чу. Чтение слов  с буквой  ч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уква Ь – показатель мягкости согласных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означение мягкости согласных на конце и в середине слова буквой ь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вёрдый согласный звук (ш). Буквы Ш, ш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четание ши. Чтение слогов и слов с буквой ш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вёрдый согласный звук (ж). Буквы Ж.ж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четание жи. Чтение слогов и слов с бук вами Ш и Ж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ые буквы Ё,ё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означение буквой ё гласного звука (о) после мягких согласных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ягкий согласный звук (й). Буква Й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й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х), (х,). Буквы Х, х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х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уквы Ю, ю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означение буквой ю гласного звука (у) после мягких согласных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вёрдый согласный звук (ц). Буквы Ц, ц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ц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сная буква Э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э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ягкий согласный звук (щ,). Буквы Щ, щ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ой щ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ные звуки (ф), (ф,). Буквы Ф, ф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ение слогов и слов с буквами ф и в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делительный мягкий знак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делительный твёрдый знак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лфавит.Чтение слов с изученными буква м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лфавит. Звуки и букв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лебукварный этап (14ч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.Ушинский «Наше отечество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. Крупин «Первоучители словенские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3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вый букварь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.С.Пушкин «Только месяц показался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.Н.Толстой . Рассказы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еликий педагог и писатель К.Д.Ушинс 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. И. Чуковский « У меня зазвонил теле фон» «Путаница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.В. Бианки «Первая охота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.Я. Маршак «Угомон». «Дважды два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.М. Пришвин «Предмайское утро», «Глоток молока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.Л.Барто «Помощница», «Зайка», «Игра в слова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.В. Михалков «Котята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.В. Заходер «Два и три», «Песенка-азбука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.Д. Берестов. «Песья песня», «Прощание с другом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ПИСАНИЕ МАТЕРИАЛЬНО – ТЕХН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ечатные пособия: плакаты по чтению; тесты; портреты писате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Экранно – звуковые пособия: диски «Обучение грамоте 1 класс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Технические средства обучения: компьютер; диапроектор; интерактивная доск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мплекты для обучения грамоте (наборное полотно, образцы письменных букв). </w:t>
        <w:br/>
        <w:t xml:space="preserve">5.Касса букв и сочетаний. </w:t>
        <w:br/>
        <w:t>6.Детские книги разных типов из круга детского чтения.</w:t>
        <w:br/>
        <w:t xml:space="preserve">7.Классная доска с набором приспособлением для крепления таблиц, картинок. </w:t>
        <w:br/>
        <w:t xml:space="preserve">8.Настенная доска с набором приспособлений для крепления картинок. 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18"/>
      <w:szCs w:val="18"/>
      <w:shd w:fill="FFFFFF" w:val="clear"/>
      <w:lang w:bidi="ar-SA"/>
    </w:rPr>
  </w:style>
  <w:style w:type="character" w:styleId="5">
    <w:name w:val="Основной текст (5)_"/>
    <w:basedOn w:val="Style14"/>
    <w:qFormat/>
    <w:rPr>
      <w:spacing w:val="6"/>
      <w:sz w:val="14"/>
      <w:szCs w:val="14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eastAsia="Times New Roman" w:cs="Times New Roman"/>
      <w:spacing w:val="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eastAsia="Times New Roman" w:cs="Times New Roman"/>
      <w:spacing w:val="6"/>
      <w:sz w:val="14"/>
      <w:szCs w:val="14"/>
      <w:shd w:fill="FFFFFF" w:val="clear"/>
      <w:lang w:val="en-US" w:eastAsia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3:00Z</dcterms:created>
  <dc:creator>Admin</dc:creator>
  <dc:description/>
  <cp:keywords/>
  <dc:language>en-US</dc:language>
  <cp:lastModifiedBy>110104495</cp:lastModifiedBy>
  <cp:lastPrinted>2013-09-16T12:53:00Z</cp:lastPrinted>
  <dcterms:modified xsi:type="dcterms:W3CDTF">2013-09-26T12:44:00Z</dcterms:modified>
  <cp:revision>18</cp:revision>
  <dc:subject/>
  <dc:title>Пояснительная записка</dc:title>
</cp:coreProperties>
</file>