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обучению грамоте (письмо) для 1 класса общеобразовательной школы разработана на основе Примерной программы начального общего образования, авторской программы В. Г. Горецкого, В. А. Кирюшкина (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бщеобразовательных учреждений. Начальные классы (1–4). – М.: Просвещение, 2012г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8"/>
          <w:szCs w:val="28"/>
        </w:rPr>
        <w:t>добукварного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8"/>
          <w:szCs w:val="28"/>
        </w:rPr>
        <w:t>букварного</w:t>
      </w:r>
      <w:r>
        <w:rPr>
          <w:rFonts w:cs="Times New Roman" w:ascii="Times New Roman" w:hAnsi="Times New Roman"/>
          <w:sz w:val="28"/>
          <w:szCs w:val="28"/>
        </w:rPr>
        <w:t xml:space="preserve"> (основного) и </w:t>
      </w:r>
      <w:r>
        <w:rPr>
          <w:rFonts w:cs="Times New Roman" w:ascii="Times New Roman" w:hAnsi="Times New Roman"/>
          <w:i/>
          <w:sz w:val="28"/>
          <w:szCs w:val="28"/>
        </w:rPr>
        <w:t>послебукварного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укварный </w:t>
      </w:r>
      <w:r>
        <w:rPr>
          <w:rFonts w:cs="Times New Roman" w:ascii="Times New Roman" w:hAnsi="Times New Roman"/>
          <w:sz w:val="28"/>
          <w:szCs w:val="28"/>
        </w:rPr>
        <w:t xml:space="preserve">период является введением в систему языкового и литературного образования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букварный </w:t>
      </w:r>
      <w:r>
        <w:rPr>
          <w:rFonts w:cs="Times New Roman" w:ascii="Times New Roman" w:hAnsi="Times New Roman"/>
          <w:sz w:val="28"/>
          <w:szCs w:val="28"/>
        </w:rPr>
        <w:t xml:space="preserve"> период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букварный </w:t>
      </w:r>
      <w:r>
        <w:rPr>
          <w:rFonts w:cs="Times New Roman" w:ascii="Times New Roman" w:hAnsi="Times New Roman"/>
          <w:sz w:val="28"/>
          <w:szCs w:val="28"/>
        </w:rPr>
        <w:t>(заключите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овторительно-обобщающий этап. На данном этапе 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</w:t>
      </w:r>
    </w:p>
    <w:p>
      <w:pPr>
        <w:pStyle w:val="Normal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и задачи программы по обучению грамоте соответствуют целям и задачам школы и М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создана на основе:</w:t>
      </w:r>
    </w:p>
    <w:p>
      <w:pPr>
        <w:pStyle w:val="A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Федерального компонента государственного стандарта начального общего образования 2009 года.</w:t>
      </w:r>
    </w:p>
    <w:p>
      <w:pPr>
        <w:pStyle w:val="A"/>
        <w:spacing w:lineRule="atLeast" w:line="240" w:before="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образования №1312 от 09.03.2004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spacing w:lineRule="atLeast" w:line="240" w:before="0" w:after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вторской программы  Горецкий В.Г., Кирюшкин В.А., Шанько А. Ф. Азбука. 1 класс. -  М: «Просвещение»,  2012г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>Данная программа классифицируется как компилятивная.</w:t>
      </w:r>
    </w:p>
    <w:p>
      <w:pPr>
        <w:pStyle w:val="A"/>
        <w:spacing w:lineRule="atLeast" w:line="240" w:before="0" w:after="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A"/>
        <w:spacing w:lineRule="atLeast" w:line="240" w:before="0" w:after="0"/>
        <w:textAlignment w:val="top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Место и роль учебного 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рассчитана на 115ч. в год:5 часов в неделю,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</w:rPr>
        <w:t>Горецкий, В. Г., Кирюшкин, В. А. Методическое пособие по обучению грамоте и письму. Книга для учителя. – М.: Просвещение, 2012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Список научно-методической литературы для ученика: </w:t>
      </w:r>
    </w:p>
    <w:p>
      <w:pPr>
        <w:pStyle w:val="Style31"/>
        <w:tabs>
          <w:tab w:val="clear" w:pos="708"/>
          <w:tab w:val="left" w:pos="284" w:leader="none"/>
        </w:tabs>
        <w:spacing w:lineRule="atLeast" w:line="240"/>
        <w:ind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1.  Горецкий В.Г, Кирюшкин В.А.. Учебник: Азбука. 1 класс. - М: «Просвещение», 2012г.</w:t>
      </w:r>
    </w:p>
    <w:p>
      <w:pPr>
        <w:pStyle w:val="A"/>
        <w:spacing w:lineRule="atLeast" w:line="240" w:before="0" w:after="0"/>
        <w:textAlignment w:val="top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2.  Горецкий В.Г. Обучение грамоте. Тесты. 1 класс.  - М.: Просвещение, 2012г</w:t>
      </w:r>
    </w:p>
    <w:p>
      <w:pPr>
        <w:pStyle w:val="A"/>
        <w:spacing w:lineRule="atLeast" w:line="24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4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писок научно-методической литературы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  Поурочные разработки по обучению грамоте. 1 класс. М.: «ВАКО»,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ецкий В. Г. </w:t>
      </w:r>
      <w:r>
        <w:rPr>
          <w:rFonts w:cs="Times New Roman" w:ascii="Times New Roman" w:hAnsi="Times New Roman"/>
          <w:sz w:val="28"/>
          <w:szCs w:val="28"/>
        </w:rPr>
        <w:t>Обучение грамоте и развитию речи. 1 класс.  - М.: Просвещение,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ецкий В. Г.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обучению грамоте и письму: книга для учителя - М.: Просвещение, 2012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ецкий В.Г., Федосова Н.А., Пропись 1,2,3,4 к «Русской азбуке».-М.:Просвещение, 2012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лахова М.М.Русский </w:t>
      </w:r>
      <w:r>
        <w:rPr>
          <w:rFonts w:cs="Times New Roman" w:ascii="Times New Roman" w:hAnsi="Times New Roman"/>
          <w:sz w:val="28"/>
          <w:szCs w:val="28"/>
        </w:rPr>
        <w:t>язык в загадках. 1—4 классы: разрезные карточки.  - Волго</w:t>
        <w:softHyphen/>
        <w:t>град: Учитель, 2012г.</w:t>
      </w:r>
    </w:p>
    <w:p>
      <w:pPr>
        <w:pStyle w:val="Normal"/>
        <w:tabs>
          <w:tab w:val="clear" w:pos="708"/>
          <w:tab w:val="left" w:pos="58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Субботина О.В.Русский </w:t>
      </w:r>
      <w:r>
        <w:rPr>
          <w:rFonts w:cs="Times New Roman" w:ascii="Times New Roman" w:hAnsi="Times New Roman"/>
          <w:sz w:val="28"/>
          <w:szCs w:val="28"/>
        </w:rPr>
        <w:t>язык: тематические и обобщающие тесты. - Волгоград: Учитель, 2012 г.</w:t>
      </w:r>
    </w:p>
    <w:p>
      <w:pPr>
        <w:pStyle w:val="Normal"/>
        <w:tabs>
          <w:tab w:val="clear" w:pos="708"/>
          <w:tab w:val="left" w:pos="58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Сухин Н. Г. </w:t>
      </w:r>
      <w:r>
        <w:rPr>
          <w:rFonts w:cs="Times New Roman" w:ascii="Times New Roman" w:hAnsi="Times New Roman"/>
          <w:sz w:val="28"/>
          <w:szCs w:val="28"/>
        </w:rPr>
        <w:t>Азбучные игры. 1 класс.  - М.: Просвещение, 2012 г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ПРЕДМЕ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0"/>
        <w:gridCol w:w="1734"/>
        <w:gridCol w:w="2851"/>
        <w:gridCol w:w="3025"/>
        <w:gridCol w:w="1921"/>
        <w:gridCol w:w="17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ц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иенические правила пись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або чую строк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водить по контуру предметы;  писать по образцу эле менты бук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образцу элементов букв. Разви тие мелких мышц паль цев и свободы движе ния руки. Пространст венная ориентация на странице тетради, её разлиновка. Письмо букв по образц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11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всех изу ченных письменных букв.</w:t>
            </w:r>
          </w:p>
          <w:p>
            <w:pPr>
              <w:pStyle w:val="Style18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под диктовку изученные письменные буквы; писать слова и пред ложения с изучены ми буквами, ставить ударение, делить сло ва на слоги; диффере нцировать парные звонкие и глухие сог ласные; соотносить печатную и письмен ную букв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гов и слов с изученными бук вами. Слоговой и зву кобуквенный анализ слов. Запись слогов и слов,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-20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буквар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ре дложения из слов; на ходить имена сущест вительные в тексте, слова, обозначающие действие предмета и слова, обозначающие признаки предме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 ний и запись их. Упот ребление прописной буквы в начале предло жения, в именах собст венных. Слова, обозна чающие предметы.Сло ва, обозначающие дей ствие предмета. Слова, обозначающие призна ки предме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-11.0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СЕГО- 115 часов, В НЕДЕЛЮ – 5</w:t>
      </w:r>
      <w:r>
        <w:rPr/>
        <w:t xml:space="preserve"> ч</w:t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88"/>
        <w:gridCol w:w="5698"/>
        <w:gridCol w:w="35"/>
        <w:gridCol w:w="2049"/>
        <w:gridCol w:w="35"/>
        <w:gridCol w:w="3174"/>
        <w:gridCol w:w="35"/>
        <w:gridCol w:w="1731"/>
        <w:gridCol w:w="35"/>
        <w:gridCol w:w="1570"/>
        <w:gridCol w:w="36"/>
      </w:tblGrid>
      <w:tr>
        <w:trPr>
          <w:trHeight w:val="13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</w:tr>
      <w:tr>
        <w:trPr>
          <w:trHeight w:val="129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 –во</w:t>
            </w:r>
          </w:p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  <w:tc>
          <w:tcPr>
            <w:tcW w:w="32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Тип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рока</w:t>
            </w:r>
          </w:p>
        </w:tc>
        <w:tc>
          <w:tcPr>
            <w:tcW w:w="3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едения</w:t>
            </w:r>
          </w:p>
        </w:tc>
      </w:tr>
      <w:tr>
        <w:trPr>
          <w:trHeight w:val="259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</w:t>
            </w:r>
          </w:p>
        </w:tc>
      </w:tr>
      <w:tr>
        <w:trPr>
          <w:trHeight w:val="11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  <w:tab w:val="center" w:pos="687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center" w:pos="687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Добукварный период  ( 25 ч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ь 1</w:t>
            </w:r>
          </w:p>
        </w:tc>
      </w:tr>
      <w:tr>
        <w:trPr>
          <w:trHeight w:val="25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исьм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 новым предмето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авила письм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рям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рямых с закруглением вни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прямой с закруглением вверху и вни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1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удлиненной петли вверху и вниз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луовалов «левых» и «прав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вал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ь2</w:t>
            </w:r>
          </w:p>
        </w:tc>
      </w:tr>
      <w:tr>
        <w:trPr>
          <w:trHeight w:val="4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1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1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пис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пис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1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91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 ( 79 ч)</w:t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ь3</w:t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,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изученных бук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,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изученных бук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 мягкости.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редине сло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пись № 4</w:t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,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-ш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изученных бук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, 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соглас ных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, 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,  щ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, 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Парные согласные звуки».Списывание печатного текст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Парные согласные звуки».Словарный диктан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, предложений о Родин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в середине и конце слова как показатель мягкости предшествующего согласного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обозначения звука (Й) на письме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г», «Ударение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ебукварный этап (11 ч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ложений в текст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, «Что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Что делать?», «Что сделать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«На лугу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-ш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-щ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-щ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к-чн, щ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« Сёстры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ПИСАНИЕ МАТЕРИАЛЬНО – ТЕХНИЧЕСКОГО ОБЕСПЕЧ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чатные пособия: плакаты по письму; алфавит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Экранно – звуковые пособия: диск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Технические средства обучения: компьютер; диапроектор; интерактивная д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мплекты для обучения грамоте (наборное полотно, образцы письменных букв). </w:t>
        <w:br/>
        <w:t xml:space="preserve">5.Касса букв и сочетаний. </w:t>
        <w:br/>
        <w:t xml:space="preserve">6.Технические средства обучения </w:t>
        <w:br/>
        <w:t xml:space="preserve">7.Классная доска с набором приспособлением для крепления таблиц, картинок. </w:t>
        <w:br/>
        <w:t xml:space="preserve">8.Настенная доска с набором приспособлений для крепления картинок. </w:t>
        <w:br/>
        <w:br/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  <w:lang w:bidi="ar-SA"/>
    </w:rPr>
  </w:style>
  <w:style w:type="character" w:styleId="5">
    <w:name w:val="Основной текст (5)_"/>
    <w:basedOn w:val="Style14"/>
    <w:qFormat/>
    <w:rPr>
      <w:spacing w:val="6"/>
      <w:sz w:val="14"/>
      <w:szCs w:val="14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6"/>
      <w:sz w:val="14"/>
      <w:szCs w:val="14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4:00Z</dcterms:created>
  <dc:creator>Admin</dc:creator>
  <dc:description/>
  <cp:keywords/>
  <dc:language>en-US</dc:language>
  <cp:lastModifiedBy>Admin</cp:lastModifiedBy>
  <cp:lastPrinted>2012-09-19T08:35:00Z</cp:lastPrinted>
  <dcterms:modified xsi:type="dcterms:W3CDTF">2014-01-08T13:38:00Z</dcterms:modified>
  <cp:revision>29</cp:revision>
  <dc:subject/>
  <dc:title>Пояснительная записка</dc:title>
</cp:coreProperties>
</file>