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.Большая Гусиха Базарно-Карабулакс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водной экзам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окружающему ми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УМК «Планета Знан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  <w:szCs w:val="32"/>
        </w:rPr>
      </w:pPr>
      <w:r>
        <w:rPr>
          <w:rFonts w:cs="Times New Roman" w:ascii="Times New Roman" w:hAnsi="Times New Roman"/>
          <w:b/>
          <w:i/>
          <w:color w:val="999999"/>
          <w:sz w:val="56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Юлия Алекс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Большая Гусиха 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ари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меть, что относится к живой природ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кни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вороб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маш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 человек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2 органа чувст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органов чувст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органов чув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 флаге России три полос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□ красная и две си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ая, синяя и красная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я, голубая и зелё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ля роста растению нуж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□ тепло, воздух, в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, воздух, свет, вода, почв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, почва, св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тения, у которых один одревесневший стебель (ствол), - э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кустар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дере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тр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Животные, тело которых покрыто перьями, - э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звер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рыб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птиц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меть правильный отв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кувшинка - растение лу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кувшинка - растение водоё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кувшинка - растение ле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такое глобус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модель Солн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модель Зем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модель ша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бери название основной реки твоего кра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Об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Вол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Северский Доне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 какой строчке указаны только хвойные раст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саксаул, пальма, какту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ель, сосна, лиственн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берёза, рябина, ос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можно ориентироваться в любую погоду и в любое время суто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лнцу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компасу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олярной звез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кажи группу животных ле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медведь, белка, зая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медведь, суслик, сл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кошка, лев, мыш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 Сколько планет вращается вокруг Солнца?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ак называется основной Закон нашей стран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Библи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книг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Конституцие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 Почему некоторых животных заносят  в  Красную книгу?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ни не умеют защищать себя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ни редкие и исчезающие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ни очень красивые  </w:t>
      </w:r>
    </w:p>
    <w:p>
      <w:pPr>
        <w:pStyle w:val="Normal"/>
        <w:spacing w:lineRule="auto" w:line="240"/>
        <w:ind w:right="53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6.  Напиши зимние месяцы: </w:t>
      </w:r>
    </w:p>
    <w:p>
      <w:pPr>
        <w:pStyle w:val="Normal"/>
        <w:spacing w:lineRule="auto" w:line="240"/>
        <w:ind w:right="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53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. Запиши цифрами порядок следования дней недели.</w:t>
      </w:r>
    </w:p>
    <w:p>
      <w:pPr>
        <w:pStyle w:val="Normal"/>
        <w:spacing w:lineRule="auto" w:line="240"/>
        <w:ind w:left="1276" w:right="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3495</wp:posOffset>
                </wp:positionV>
                <wp:extent cx="18288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85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815</wp:posOffset>
                </wp:positionH>
                <wp:positionV relativeFrom="paragraph">
                  <wp:posOffset>23495</wp:posOffset>
                </wp:positionV>
                <wp:extent cx="18288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1.85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4055</wp:posOffset>
                </wp:positionH>
                <wp:positionV relativeFrom="paragraph">
                  <wp:posOffset>23495</wp:posOffset>
                </wp:positionV>
                <wp:extent cx="18288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65pt;margin-top:1.85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2410</wp:posOffset>
                </wp:positionH>
                <wp:positionV relativeFrom="paragraph">
                  <wp:posOffset>23495</wp:posOffset>
                </wp:positionV>
                <wp:extent cx="18288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pt;margin-top:1.85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0275</wp:posOffset>
                </wp:positionH>
                <wp:positionV relativeFrom="paragraph">
                  <wp:posOffset>23495</wp:posOffset>
                </wp:positionV>
                <wp:extent cx="18288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5pt;margin-top:1.85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1515</wp:posOffset>
                </wp:positionH>
                <wp:positionV relativeFrom="paragraph">
                  <wp:posOffset>23495</wp:posOffset>
                </wp:positionV>
                <wp:extent cx="18288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45pt;margin-top:1.85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ind w:righ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;   воскресенье;   четверг;   вторник;    понедельник;     суббота, </w:t>
      </w:r>
    </w:p>
    <w:p>
      <w:pPr>
        <w:pStyle w:val="Normal"/>
        <w:spacing w:lineRule="auto" w:line="240"/>
        <w:ind w:right="539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</wp:posOffset>
                </wp:positionH>
                <wp:positionV relativeFrom="paragraph">
                  <wp:posOffset>93345</wp:posOffset>
                </wp:positionV>
                <wp:extent cx="18288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7.35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ница.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ари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меть, что относится к неживой природ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пче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мор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солнц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Глаза - эт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орган обоня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осяза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зр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 флаге Росс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□ две полос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олос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поло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да может находиться 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□ трёх состояниях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 состояниях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 состоян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тения, у которых несколько одревесневших стеблей (стволов), - э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кустар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дере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тр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Животные, тело которых покрыто шерстью, - э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рыб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звер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птиц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меть правильный отв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земноводные - животные, которые могут жить только на суш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земноводные - животные, которые могут жить только в во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земноводные - животные, которые могут жить на суше и в вод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 называется наука о небесных телах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исто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географ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астроном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бери название основной реки твоего кра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Д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Вол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 какой строчке указаны только лиственные раст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саксаул, пальма, какту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ель, сосна, лиственн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берёза, рябина, ос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На каком материке располагается наша стран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ри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аз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страл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кажи группу насекомых луг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жуки-пловцы, муравь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жуки-короеды, майские жу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шмели, бабоч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  Сколько ног у насекомых?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ноги</w:t>
      </w:r>
    </w:p>
    <w:p>
      <w:pPr>
        <w:pStyle w:val="Normal"/>
        <w:spacing w:lineRule="auto" w:line="240"/>
        <w:ind w:right="539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□ 6 ног</w:t>
      </w:r>
    </w:p>
    <w:p>
      <w:pPr>
        <w:pStyle w:val="Normal"/>
        <w:spacing w:lineRule="auto" w:line="240"/>
        <w:ind w:right="539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 но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 О чём написано в Конституц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О том, как надо вести себя в шк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О том, где находится наше государ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□ О самых главных законах нашей стра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 Почему днём звёзды не видны?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□   Светит Солнце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  □   Они меньше Солнца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 □    Не видим их сквозь «воздушное покрывало»   </w:t>
      </w:r>
    </w:p>
    <w:p>
      <w:pPr>
        <w:pStyle w:val="Normal"/>
        <w:spacing w:lineRule="auto" w:line="240"/>
        <w:ind w:right="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6 .  Напиши летние месяцы: </w:t>
      </w:r>
    </w:p>
    <w:p>
      <w:pPr>
        <w:pStyle w:val="Normal"/>
        <w:spacing w:lineRule="auto" w:line="240"/>
        <w:ind w:right="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  <w:tab/>
      </w:r>
    </w:p>
    <w:p>
      <w:pPr>
        <w:pStyle w:val="Normal"/>
        <w:spacing w:lineRule="auto" w:line="240"/>
        <w:ind w:right="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Запиши цифрами порядок следования цветов радуги.</w:t>
      </w:r>
    </w:p>
    <w:p>
      <w:pPr>
        <w:pStyle w:val="Normal"/>
        <w:spacing w:lineRule="auto" w:line="240"/>
        <w:ind w:left="1276" w:right="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3495</wp:posOffset>
                </wp:positionV>
                <wp:extent cx="18288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85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815</wp:posOffset>
                </wp:positionH>
                <wp:positionV relativeFrom="paragraph">
                  <wp:posOffset>23495</wp:posOffset>
                </wp:positionV>
                <wp:extent cx="18288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1.85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4055</wp:posOffset>
                </wp:positionH>
                <wp:positionV relativeFrom="paragraph">
                  <wp:posOffset>23495</wp:posOffset>
                </wp:positionV>
                <wp:extent cx="18288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65pt;margin-top:1.85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2410</wp:posOffset>
                </wp:positionH>
                <wp:positionV relativeFrom="paragraph">
                  <wp:posOffset>23495</wp:posOffset>
                </wp:positionV>
                <wp:extent cx="18288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pt;margin-top:1.85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0275</wp:posOffset>
                </wp:positionH>
                <wp:positionV relativeFrom="paragraph">
                  <wp:posOffset>23495</wp:posOffset>
                </wp:positionV>
                <wp:extent cx="18288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5pt;margin-top:1.85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ragraph">
                  <wp:posOffset>23495</wp:posOffset>
                </wp:positionV>
                <wp:extent cx="18288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45pt;margin-top:1.85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ind w:righ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ой;   фиолетовый;   красный;   синий;    зелёный;     жёлтый, </w:t>
      </w:r>
    </w:p>
    <w:p>
      <w:pPr>
        <w:pStyle w:val="Normal"/>
        <w:spacing w:lineRule="auto" w:line="240"/>
        <w:ind w:right="539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93345</wp:posOffset>
                </wp:positionV>
                <wp:extent cx="18288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7.35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анжевый.                                                 </w:t>
      </w:r>
    </w:p>
    <w:p>
      <w:pPr>
        <w:pStyle w:val="Normal"/>
        <w:spacing w:lineRule="auto" w:line="240"/>
        <w:ind w:left="567" w:right="5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– 15 вопросы -   по 1 баллу за правильный ответ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 вопрос – 3 балла (по 1 баллу за правильный ответ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>17 вопрос – 7 баллов (по 1 баллу за правильный ответ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>Оценивание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5» - 24 -25б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4» - 21 - 23б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3» - 16-  13б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2» - 12 баллов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 xml:space="preserve">Иванов Б.А., Петров В.И.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>Литература. 10-11 класс. Ч.2.- М.: ООО «Обучение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>», 2006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Григорьев М.И. Анализ стихотворного текста – М.: «Ученик», 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 Видеокассета «Культура России. Серебряный век», 2006 г.</w:t>
        <w:br/>
        <w:t xml:space="preserve">2.  Иванов И.С. «Великая Россия»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2007 г.</w:t>
        <w:br/>
        <w:t xml:space="preserve">3.  Петров Т.И., песня «Россия» </w:t>
        <w:br/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sitename.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www.e-gorbunov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7:00Z</dcterms:created>
  <dc:creator>User</dc:creator>
  <dc:description/>
  <cp:keywords/>
  <dc:language>en-US</dc:language>
  <cp:lastModifiedBy>Admin</cp:lastModifiedBy>
  <dcterms:modified xsi:type="dcterms:W3CDTF">2014-09-07T19:38:00Z</dcterms:modified>
  <cp:revision>3</cp:revision>
  <dc:subject/>
  <dc:title/>
</cp:coreProperties>
</file>