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/>
      </w:pPr>
      <w:r>
        <w:rPr>
          <w:rFonts w:eastAsia="Calibri"/>
          <w:b/>
          <w:bCs/>
          <w:sz w:val="36"/>
          <w:szCs w:val="36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Пояснительная записка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 В. Г. Горецкого, В. А. Кирюшкина, А. Ф. Шанько «Обучение грамоте», программы В.П.Канакиной и В.Г.Горецкого «Русский язык» («Школа России». Концепция и программы для начальных классов. В 2 частях. Москва, «Просвещение», 2011  г.)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</w:t>
      </w:r>
    </w:p>
    <w:p>
      <w:pPr>
        <w:pStyle w:val="U2msonormal"/>
        <w:spacing w:lineRule="atLeast" w:line="240" w:before="0" w:after="0"/>
        <w:ind w:firstLine="54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U2msonormal"/>
        <w:spacing w:lineRule="atLeast" w:line="240" w:before="0" w:after="0"/>
        <w:ind w:firstLine="540"/>
        <w:jc w:val="both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U2msonormal"/>
        <w:spacing w:lineRule="atLeast" w:line="240" w:before="0" w:after="0"/>
        <w:ind w:firstLine="540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Целя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я предмета «Русский язык» в начальной школе являются:</w:t>
      </w:r>
    </w:p>
    <w:p>
      <w:pPr>
        <w:pStyle w:val="U2msonormal"/>
        <w:spacing w:lineRule="atLeast" w:line="240" w:before="0" w:after="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развитие диалогической и монологической устной и письменной речи; 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азвитие коммуника</w:t>
        <w:softHyphen/>
        <w:t>тивных умений;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развитие нравственных и эстетических чувств; 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азвитие способностей к творческой деятель</w:t>
        <w:softHyphen/>
        <w:t>ности.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периодов: </w:t>
      </w:r>
      <w:r>
        <w:rPr>
          <w:rFonts w:cs="Times New Roman" w:ascii="Times New Roman" w:hAnsi="Times New Roman"/>
          <w:i/>
          <w:iCs/>
          <w:sz w:val="28"/>
          <w:szCs w:val="28"/>
        </w:rPr>
        <w:t>добукварного</w:t>
      </w:r>
      <w:r>
        <w:rPr>
          <w:rFonts w:cs="Times New Roman" w:ascii="Times New Roman" w:hAnsi="Times New Roman"/>
          <w:sz w:val="28"/>
          <w:szCs w:val="28"/>
        </w:rPr>
        <w:t xml:space="preserve"> (подготовительного), </w:t>
      </w:r>
      <w:r>
        <w:rPr>
          <w:rFonts w:cs="Times New Roman" w:ascii="Times New Roman" w:hAnsi="Times New Roman"/>
          <w:i/>
          <w:iCs/>
          <w:sz w:val="28"/>
          <w:szCs w:val="28"/>
        </w:rPr>
        <w:t>букварного</w:t>
      </w:r>
      <w:r>
        <w:rPr>
          <w:rFonts w:cs="Times New Roman" w:ascii="Times New Roman" w:hAnsi="Times New Roman"/>
          <w:sz w:val="28"/>
          <w:szCs w:val="28"/>
        </w:rPr>
        <w:t xml:space="preserve"> (основного) и </w:t>
      </w:r>
      <w:r>
        <w:rPr>
          <w:rFonts w:cs="Times New Roman" w:ascii="Times New Roman" w:hAnsi="Times New Roman"/>
          <w:i/>
          <w:iCs/>
          <w:sz w:val="28"/>
          <w:szCs w:val="28"/>
        </w:rPr>
        <w:t>послебукварного</w:t>
      </w:r>
      <w:r>
        <w:rPr>
          <w:rFonts w:cs="Times New Roman" w:ascii="Times New Roman" w:hAnsi="Times New Roman"/>
          <w:sz w:val="28"/>
          <w:szCs w:val="28"/>
        </w:rPr>
        <w:t xml:space="preserve"> (заключительного).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обукварный </w:t>
      </w:r>
      <w:r>
        <w:rPr>
          <w:rFonts w:cs="Times New Roman" w:ascii="Times New Roman" w:hAnsi="Times New Roman"/>
          <w:sz w:val="28"/>
          <w:szCs w:val="28"/>
        </w:rPr>
        <w:t xml:space="preserve">период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— приобщение к учебной деятельности, приучение к требованиям школы. 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детей в мир языка начинается со знакомства со словом, его значением, с осмысления его номинативной функции в различных коммуникативно-речевых ситуациях, с различения в слове его содержания (значения) и формы (фонетической и графической). У первоклассников формируются первоначальные представления о предложении, развивается фонематический слух и умение определять последовательность звуков в словах различной звуковой и слоговой структуры. Они учатся осуществлять звуковой анализ слов с использованием схем-моделей, делить слова на слоги, находить в слове ударный слог, «читать» слова по следам звукового анализа, ориентируясь на знак ударения и букву ударного гласного звука. На подготовительном этапе формируются первоначальные представления о гласных и согласных (твёрдых и мягких звуках), изучаются первые пять гласных звуков и обозначающие их буквы. На уроках письма дети усваивают требования к положению тетради, ручки, к правильной посадке, учатся писать сначала элементы букв, а затем овладевают письмом букв. 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</w:t>
      </w:r>
      <w:r>
        <w:rPr>
          <w:rFonts w:cs="Times New Roman" w:ascii="Times New Roman" w:hAnsi="Times New Roman"/>
          <w:i/>
          <w:iCs/>
          <w:sz w:val="28"/>
          <w:szCs w:val="28"/>
        </w:rPr>
        <w:t>букварного</w:t>
      </w:r>
      <w:r>
        <w:rPr>
          <w:rFonts w:cs="Times New Roman" w:ascii="Times New Roman" w:hAnsi="Times New Roman"/>
          <w:sz w:val="28"/>
          <w:szCs w:val="28"/>
        </w:rPr>
        <w:t xml:space="preserve"> периода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слебукварный </w:t>
      </w:r>
      <w:r>
        <w:rPr>
          <w:rFonts w:cs="Times New Roman" w:ascii="Times New Roman" w:hAnsi="Times New Roman"/>
          <w:sz w:val="28"/>
          <w:szCs w:val="28"/>
        </w:rPr>
        <w:t>(заключительный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—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Учащиеся знакомятся с речевым этикетом (словесные способы выражения приветствия, благодарности, прощания и т.д.) на основе чтения и разыгрывания ситуаций общения. Обучение элементам фонетики, лексики и грамматики идёт параллельно с формированием коммуникативно-речевых умений и навыков, с развитием творческих способностей детей. В этот период дети начинают читать литературные тексты и включаются в проектную деятельность по подготовке «Праздника букваря», в ходе которой происходит осмысление полученных в период обучения грамоте знаний. 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бучения грамоте начинается раздельное изучение русского языка и литературного чтения. 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рфография и пунктуация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развитие речи. 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ясь с единицами языка разных уровней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— его лексикой, фразеологией, фонетикой и графикой, богатейшей словообразовательной системой, его грамматикой, разнообразием синтаксических структур — формируется собственная языковая способность ученика, осуществляется становление личности. </w:t>
      </w:r>
    </w:p>
    <w:p>
      <w:pPr>
        <w:pStyle w:val="Normal"/>
        <w:spacing w:lineRule="atLeast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spacing w:lineRule="atLeast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ограммы является основой для овладения учащимися приёмами активного анализа и синтеза (приме</w:t>
        <w:softHyphen/>
        <w:t>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</w:t>
        <w:softHyphen/>
        <w:t>вому развитию. На этой основе развивается потребность в постижении языка и речи как предмета изучения, выработке осмысленного от</w:t>
        <w:softHyphen/>
        <w:t>ношения к употреблению в речи основных единиц языка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 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ли и задачи программы по русскому языку  соответствуют целям и задачам школы и МО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Программа создана на основе:</w:t>
      </w:r>
    </w:p>
    <w:p>
      <w:pPr>
        <w:pStyle w:val="A"/>
        <w:spacing w:lineRule="atLeast" w:line="24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 Федерального компонента государственного стандарта начального общего образования 2009 года.</w:t>
      </w:r>
    </w:p>
    <w:p>
      <w:pPr>
        <w:pStyle w:val="A"/>
        <w:spacing w:lineRule="atLeast" w:line="24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 Базисного учебного плана и примерных учебных планов для образовательных учреждений РФ, реализующих программы общего образования, утверждённого приказом Минобразования №1312 от 09.03.2004г.</w:t>
      </w:r>
    </w:p>
    <w:p>
      <w:pPr>
        <w:pStyle w:val="A"/>
        <w:spacing w:lineRule="atLeast" w:line="24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рограммы В. Г. Горецкого, В. А. Кирюшкина, А. Ф. Шанько «Обучение грамоте»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рограммы В.П.Канакина,В.Г.Горецкий «Русский язык» («Школа России». Концепция и программы для начальных классов. В 2 частях. Москва, «Просвещение», 2012  г.); </w:t>
      </w:r>
    </w:p>
    <w:p>
      <w:pPr>
        <w:pStyle w:val="A"/>
        <w:spacing w:lineRule="atLeast" w:line="240" w:before="0" w:after="0"/>
        <w:textAlignment w:val="top"/>
        <w:rPr/>
      </w:pPr>
      <w:r>
        <w:rPr>
          <w:sz w:val="28"/>
          <w:szCs w:val="28"/>
          <w:lang w:eastAsia="en-US"/>
        </w:rPr>
        <w:t xml:space="preserve">   </w:t>
      </w:r>
      <w:r>
        <w:rPr>
          <w:b/>
          <w:bCs/>
          <w:sz w:val="28"/>
          <w:szCs w:val="28"/>
        </w:rPr>
        <w:t xml:space="preserve">3)  </w:t>
      </w:r>
      <w:r>
        <w:rPr>
          <w:sz w:val="28"/>
          <w:szCs w:val="28"/>
        </w:rPr>
        <w:t>Данная программа классифицируется как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компилятивная</w:t>
      </w:r>
    </w:p>
    <w:p>
      <w:pPr>
        <w:pStyle w:val="A"/>
        <w:spacing w:lineRule="atLeast" w:line="240" w:before="0" w:after="0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A"/>
        <w:spacing w:lineRule="atLeast" w:line="240" w:before="0" w:after="0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4)</w:t>
      </w:r>
      <w:r>
        <w:rPr>
          <w:sz w:val="28"/>
          <w:szCs w:val="28"/>
        </w:rPr>
        <w:t xml:space="preserve"> Место и роль учебного курс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 «Русский язык» направлено на достижение следующих целей: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pacing w:lineRule="atLeast" w:line="240" w:before="0" w:after="0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Рабочая программа рассчитана на 50ч. в год,5 часов в неделю составлена на основании примерной программы по русскому языку и учебно-методическому комплексу «Школа России». Автор учебника – В. П. Канакина, В. Г. Горецкий.</w:t>
      </w:r>
    </w:p>
    <w:p>
      <w:pPr>
        <w:pStyle w:val="A"/>
        <w:spacing w:lineRule="atLeast" w:line="240" w:before="0" w:after="0"/>
        <w:textAlignment w:val="top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shd w:fill="FFFFFF" w:val="clear"/>
        </w:rPr>
        <w:br/>
        <w:t xml:space="preserve">  </w:t>
      </w:r>
      <w:r>
        <w:rPr>
          <w:b/>
          <w:bCs/>
          <w:sz w:val="28"/>
          <w:szCs w:val="28"/>
        </w:rPr>
        <w:t xml:space="preserve">  6)</w:t>
      </w:r>
      <w:r>
        <w:rPr>
          <w:sz w:val="28"/>
          <w:szCs w:val="28"/>
        </w:rPr>
        <w:t xml:space="preserve">Список научно-методической литературы для ученика: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ебник  «Русский язык» для 1 класса В. П. Канакина, В. Г. Горецкий 2012г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чая тетрадь по русскому языку Канакина В.П. 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писок научно-методической литературы для учителя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Методические рекомендации по русскому языку для 1класса» В. П. Канакина, В. Г. Горецкий «Русский язык» для 1 класса 2012г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чебник «Русский язык» для 1 класса 2012г В. П. Канакина, В. Г. Горецкий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Русский язык, программа и планирование учебного курса 1-4 кл.- пособие для учителя Бондаренко А.А.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Рабочий словарик 1,2,3 кл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усский язык, орфографический словарь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правочник по русскому языку 1-4 к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Работа с трудными словами в начальной школе, пособие для учител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усский язык (первые уроки) Канакина В.П. «Русский язык, программа и планирование учебного курса 1-4 кл» 2011г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Рабочие тетради серии «Успешный старт», русский язык 1,2,3,4 кл. Бондаренко А.А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Рабочие тетради серии «Успешный старт», развитие речи 1,2,3, кл  Бондаренко А.А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Сборник программ, авторы: С. В. Анащенкова, М. А. Бантова, Г. В. Бельтюкова, М. В. Бойкина, С. И, Волкова, В. П. Канакина, В. Г. Горецкий, М. Н. Дементьева, Л. Ф. Климанова, А. А. Плешаков, М. И. Моро, Н. И. Роговцева, С. В. Степанова, Н. А. Стефаненко, Л. М. Зеленина, Т. Е. Хохлова   2011г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Система заданий в 3 частях, авторы: М. Ю. Демидова, С. В. Иванов, О. А. Карабанова, Г. С. Ковалев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Как проектировать универсальные учебные действия в начальной школе. Отдействия к мысли. Авторы: А. Г. Асмолов, Г. В. Бурменская, И. А. Володарская, О. А. Карабанов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Диагностика метапредметных и личностных результатов начального образования Диагностика метапредметных и личностных результатов начального образования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СОДЕРЖАНИЕ УЧЕБНОГО ПРЕДМЕТ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6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424"/>
        <w:gridCol w:w="1396"/>
        <w:gridCol w:w="2653"/>
        <w:gridCol w:w="2890"/>
        <w:gridCol w:w="1689"/>
        <w:gridCol w:w="169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 – в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е результат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лементы содержания раздел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истема оцен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 реч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Уметь  определять основные виды ре чевой деятельности человека 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учебни ком «Русский язык». Значение речи в жиз ни людей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-14.0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,предложение,диало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Уметь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ать текст и предложе ние;подбирать заголовок к тексту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текст из деформированных предложений;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 делять границы предложения в деформированном тексте, выбирать знак препинания в конце предложе ния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овая связь пре дложений в тексте. Заголовок текста.Знаки препи нания в конце пред 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-19.0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, слова, слова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пределять количество слов в предложении, выч ленять слова из пре дложения,  разли чать слова-назва ния предметов, признаков пред метов, действий предметов по лексическому зна чению и вопросу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-названия предметов и явле ний, слова-названия признаков предме тов, слова-названия действий предм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однозначные и многозначные, близ кие и противо полож ные по значению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-02.0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о и слог. Ударение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пределять количество в слове слогов, ударение в слове; различать ударные и безудар ные слоги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г. Деление слов на слоги. Перенос слов. Ударение.  Способы выделения удар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.04-10.04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и и буквы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зличать звуки и буквы; рас полагать заданные слова в алфавитном порядке; различать проверочное и про веряемое слово; писать слова с сочетаниями чк, чн, чт, чк, чн, чт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—ши, ча—ща, чу—щу; писать  имена собственные с заг лавной буквы, объ яснять их написа ни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и буквы.Зна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 алфавита: прави льное называние букв, их последова тельность.Буквы, обозначающие глас ные зву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ы, обозначающие сог ласные звуки. Прави ло правописания со четани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к, чн, чт, н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—ши, ча—ща, чу—щ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глав ная буква в именах, фамилиях,отчества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ичках животных, названиях город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-02.06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КАЛЕНДАРНО – ТЕМАТИЧЕСКОЕ ПЛАНИРОВАНИЕ </w:t>
      </w:r>
    </w:p>
    <w:p>
      <w:pPr>
        <w:pStyle w:val="Normal"/>
        <w:spacing w:lineRule="atLeast" w:line="240" w:before="0" w:after="0"/>
        <w:rPr/>
      </w:pPr>
      <w:r>
        <w:rPr/>
        <w:t xml:space="preserve">                                                   </w:t>
      </w:r>
      <w:r>
        <w:rPr/>
        <w:t>ВСЕГО- 50 часов, В НЕДЕЛЮ – 5 часов.</w:t>
      </w:r>
    </w:p>
    <w:tbl>
      <w:tblPr>
        <w:tblW w:w="13765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6"/>
        <w:gridCol w:w="5245"/>
        <w:gridCol w:w="1842"/>
        <w:gridCol w:w="2835"/>
        <w:gridCol w:w="1560"/>
        <w:gridCol w:w="1417"/>
      </w:tblGrid>
      <w:tr>
        <w:trPr>
          <w:trHeight w:val="27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ата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  <w:p>
            <w:pPr>
              <w:pStyle w:val="11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/п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ма урока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л –во</w:t>
            </w:r>
          </w:p>
          <w:p>
            <w:pPr>
              <w:pStyle w:val="11"/>
              <w:shd w:fill="auto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часов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Тип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урока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оведения</w:t>
            </w:r>
          </w:p>
        </w:tc>
      </w:tr>
      <w:tr>
        <w:trPr>
          <w:trHeight w:val="5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ак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137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ша речь ( 3 ч )</w:t>
            </w:r>
          </w:p>
        </w:tc>
      </w:tr>
      <w:tr>
        <w:trPr>
          <w:trHeight w:val="5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учебником «Русский язык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5182" w:leader="none"/>
              </w:tabs>
              <w:spacing w:lineRule="atLeast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ая и письменная реч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ая и письменная реч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кст, предложение, диалог ( 3 ч )</w:t>
            </w:r>
          </w:p>
        </w:tc>
      </w:tr>
      <w:tr>
        <w:trPr>
          <w:trHeight w:val="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и предложение (общее представле 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лов в предлож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лог (общее представление)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1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ова, слова, слова ( 4 ч)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как единица языка и речи. Роль слов в ре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-названия предметов, признаков и действий предметов и явл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-названия предметов,отвечающие на вопросы кто? и что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значные и многозначные слова. Сло ва, близкие и противоположные по значе 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37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ово и слог. Ударение ( 6 ч )</w:t>
            </w:r>
          </w:p>
        </w:tc>
      </w:tr>
      <w:tr>
        <w:trPr>
          <w:trHeight w:val="29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слов на сло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о и слог. Выделение слогов в слове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с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ереноса слов с одной строки на другу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ение (общее представление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ные и безударные слог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вуки и буквы ( 34ч )</w:t>
            </w:r>
          </w:p>
        </w:tc>
      </w:tr>
      <w:tr>
        <w:trPr>
          <w:trHeight w:val="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и букв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и букв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алфавит, или Азбука. Значение алфави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алфавита при работе со словарями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е звуки. Буквы, обозначающие гласные зву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е, ё, ю, я и их функции в сло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с буквой э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ные и безударные гласные зву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оверочного и проверяемо го с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гласных в ударных и безу дарных слог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сных в ударных и безу дарных слог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рассказа по рисунку и опорным  слова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ые звуки и буквы, обозначающие согласные звуки.Проверочный словарны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Удвоенные соглас ные. Перенос слов с удвоенными согласны 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 буквами Й и 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ёрдые и мягкие согласные зву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364" w:leader="dot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ые и непарные по твёрдости-мягкости согласные зву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ые и непарные по твёрдости-мягкости согласные зву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й знак как показатель мягкости сог ласного зву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ос слов с мягким зна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й знак как показатель мягкости сог ласного зву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ие и звонкие согласные зву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парных по глухости-звонкости согласных звуков букв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буквой парного по глухости-звонкости согласного звука на конце с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парных согласных на конце с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парных согласных на конце с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ящие согласные зву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осочетания чк, чт, ч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осочетания чк, чт, ч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 правописания буквосочетаний жи-ши, ча-ща, чу-щ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ый диктант по теме «Правописа ние слов с изученными буквосочетания ми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 Заглавная буква в словах (общее представл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лавная буква в слов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лавная буква в слов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ОПИСАНИЕ МАТЕРИАЛЬНО – ТЕХНИЧЕСКОГО ОБЕСПЕЧЕНИ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Печатные пособия (плакаты, таблицы, тесты)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Технические средства обучения (компьютер, проектор, экран, доска «</w:t>
      </w:r>
      <w:r>
        <w:rPr>
          <w:rFonts w:cs="Times New Roman" w:ascii="Times New Roman" w:hAnsi="Times New Roman"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sz w:val="28"/>
          <w:szCs w:val="28"/>
        </w:rPr>
        <w:t>»)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Демонстрационные объекты (картинный словарь)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Экранно–звуковые пособия (диски)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5.Таблицы к основным разделам грамматического материала, содержащегося в программе по русскому языку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6.Словари по русскому языку: толковый словарь, орфографический словарь, фразеологический словарь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.Наборы сюжетных (предметных) картинок в соответствии с тематикой, определенной в программе по русскому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языку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.Репродукции картин в соответствии с тематикой и видами работы, указанными в программе и методических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обиях по русскому языку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all"/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3"/>
      <w:sz w:val="20"/>
      <w:szCs w:val="20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2"/>
      <w:sz w:val="16"/>
      <w:szCs w:val="16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3"/>
      <w:sz w:val="20"/>
      <w:szCs w:val="20"/>
      <w:shd w:fill="FFFFFF" w:val="clear"/>
    </w:rPr>
  </w:style>
  <w:style w:type="character" w:styleId="Style16">
    <w:name w:val="Основной текст + Курсив"/>
    <w:basedOn w:val="Style15"/>
    <w:qFormat/>
    <w:rPr>
      <w:i/>
      <w:iCs/>
      <w:spacing w:val="-3"/>
    </w:rPr>
  </w:style>
  <w:style w:type="character" w:styleId="1">
    <w:name w:val=" Знак Знак1"/>
    <w:basedOn w:val="Style14"/>
    <w:qFormat/>
    <w:rPr>
      <w:rFonts w:cs="Times New Roman"/>
      <w:lang w:val="en-US"/>
    </w:rPr>
  </w:style>
  <w:style w:type="character" w:styleId="Style17">
    <w:name w:val=" Знак Знак"/>
    <w:basedOn w:val="Style14"/>
    <w:qFormat/>
    <w:rPr>
      <w:rFonts w:cs="Times New Roman"/>
      <w:lang w:val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Style18">
    <w:name w:val="Основной текст + Полужирный"/>
    <w:basedOn w:val="Style14"/>
    <w:qFormat/>
    <w:rPr>
      <w:rFonts w:ascii="Times New Roman" w:hAnsi="Times New Roman" w:cs="Times New Roman"/>
      <w:b/>
      <w:bCs/>
      <w:i/>
      <w:iCs/>
      <w:spacing w:val="2"/>
      <w:sz w:val="20"/>
      <w:szCs w:val="20"/>
    </w:rPr>
  </w:style>
  <w:style w:type="character" w:styleId="Style19">
    <w:name w:val="Подпись к таблице_"/>
    <w:basedOn w:val="Style14"/>
    <w:qFormat/>
    <w:rPr>
      <w:rFonts w:ascii="Times New Roman" w:hAnsi="Times New Roman" w:cs="Times New Roman"/>
      <w:spacing w:val="5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pacing w:val="6"/>
      <w:sz w:val="14"/>
      <w:szCs w:val="14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5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pacing w:val="1"/>
      <w:shd w:fill="FFFFFF" w:val="clear"/>
    </w:rPr>
  </w:style>
  <w:style w:type="character" w:styleId="61">
    <w:name w:val="Основной текст (6) + Не полужирный"/>
    <w:basedOn w:val="6"/>
    <w:qFormat/>
    <w:rPr>
      <w:b/>
      <w:bCs/>
      <w:i/>
      <w:iCs/>
      <w:spacing w:val="2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3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2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 w:before="0" w:after="0"/>
    </w:pPr>
    <w:rPr>
      <w:spacing w:val="5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0"/>
    </w:pPr>
    <w:rPr>
      <w:spacing w:val="6"/>
      <w:sz w:val="14"/>
      <w:szCs w:val="14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0"/>
    </w:pPr>
    <w:rPr>
      <w:spacing w:val="5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0" w:after="0"/>
      <w:jc w:val="both"/>
    </w:pPr>
    <w:rPr>
      <w:spacing w:val="1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59:00Z</dcterms:created>
  <dc:creator>Admin</dc:creator>
  <dc:description/>
  <cp:keywords/>
  <dc:language>en-US</dc:language>
  <cp:lastModifiedBy>110104495</cp:lastModifiedBy>
  <cp:lastPrinted>2012-09-17T13:28:00Z</cp:lastPrinted>
  <dcterms:modified xsi:type="dcterms:W3CDTF">2013-09-26T12:08:00Z</dcterms:modified>
  <cp:revision>40</cp:revision>
  <dc:subject/>
  <dc:title/>
</cp:coreProperties>
</file>