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лассного часа по теме «Путешествие в страну «Вежливо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 учителем начальных классов ГБОУ СОШ №1970 г. Мос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дгузовой Людмилой Геннадиев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торить и закрепить с детьми вежливое обращение с друг другом и с взрослыми, моделируя разные ситуации. Вспомнить правила ведения разговора по телефону и правила поведения в театр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>: игра- путешеств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организованная деятельность учащихся по коман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в классе висят плакаты «Вежливый человек не причиняет другим неприятности», «Вежливым быть, значит не причинять обид», «Будь вежливым и не отвечай на грубость грубостью, «Вежливый человек уважает мнение и желания других людей». Мультимедийные слай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№1 </w:t>
      </w:r>
      <w:r>
        <w:rPr>
          <w:sz w:val="28"/>
          <w:szCs w:val="28"/>
        </w:rPr>
        <w:t>Название  классного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, вы любите сказки?</w:t>
      </w:r>
    </w:p>
    <w:p>
      <w:pPr>
        <w:pStyle w:val="Normal"/>
        <w:rPr/>
      </w:pPr>
      <w:r>
        <w:rPr>
          <w:b/>
          <w:sz w:val="28"/>
          <w:szCs w:val="28"/>
        </w:rPr>
        <w:t>Слайд №2</w:t>
      </w:r>
      <w:r>
        <w:rPr>
          <w:sz w:val="28"/>
          <w:szCs w:val="28"/>
        </w:rPr>
        <w:t xml:space="preserve"> Звучит музыка:  Н. Королева «Маленькая стр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т сейчас мы с вами отправимся в волшебную  страну. В этой стране за чистым- чистым полем, за дремучим-дремучим лесом, за дальней- дальней дорогой есть город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городе в высокой высокой башне под говорящими часами живет самая образованная фея. Она закончила с шоколадной медалью Академию Всех Волшебных наук. Зовут -  её фея  Здра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казочном городе в избушке из шоколада живут три мудрых-премудрых Гномыча.  Гномыч -  дедушка, Гномыч - сын и Гномыч – внук .Они тоже в совершенстве владеют наукой вежливост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прочие остальные жители Сказочного город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ть-поживать в этом городе одно удовольствие. Все жители в этом городе сказочно вежливы. Даже собаки стесняются здесь слишком громко лаять, а щенки протягивают лапу прохожим, чтобы поздоровать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елось бы и вам жить в таком городе?  Для того, чтобы стать его жителями  вам надо доказать, что вы тоже владеете наукой этикой  и знаете правила веж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готовка к игре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№5</w:t>
      </w:r>
      <w:r>
        <w:rPr>
          <w:sz w:val="28"/>
          <w:szCs w:val="28"/>
        </w:rPr>
        <w:t xml:space="preserve">    Ребята, сейчас вы по команде волшебной палочки возьмете по одному цветку. И разделитесь на две команды( команда формируется в зависимости от цвета ) Каждая команда должна выбрать себе капитана, у двоих из вас цветы  отличаются от остальных. Эти ребята и станут капитанами ваших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нам еще необходимо для путешествия? (придумать названия команд)</w:t>
      </w:r>
    </w:p>
    <w:p>
      <w:pPr>
        <w:pStyle w:val="Normal"/>
        <w:rPr/>
      </w:pPr>
      <w:r>
        <w:rPr>
          <w:sz w:val="28"/>
          <w:szCs w:val="28"/>
        </w:rPr>
        <w:t>Названия ваших команд зашифровано в волшебных фразах,  вы очень часто слышите эти слова  от взрослых или употребляете сами в разго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надо дополнить стихотворную фразу рифмой, состоящей из вежливого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 команда -  « Добрый ден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2 команда -  « Извините, пожалуйста»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эти наз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а читает фразу и дополняет рифм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еленеет старый пен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гда услышит (добрый д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лайд№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за второй команд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гда нас бранят за шалост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говорим (извините, пожалуй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Молодцы!  Вы правильно отгадали названия команд .А теперь предстоит нашим капитанам показать свои знания вежлив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капитанов:  капитаны  по очереди должны в рифму закончить фразу, начатую   веду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Мальчик, вежливый и развитый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ворит при встрече (здравствуй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И во Франции, и в Дани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ощанье  говорят (до сви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Если больше есть не в силах м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ажем маме (большое спасиб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Растает даже ледяная глы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слова теплого (спасиб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: Молодцы наши капитаны. Они для свои команд получают по первой частички от ключа, открывающего двери в город Вежливост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ледующем конкурсе участвует вся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ние</w:t>
      </w:r>
      <w:r>
        <w:rPr>
          <w:b/>
          <w:sz w:val="28"/>
          <w:szCs w:val="28"/>
        </w:rPr>
        <w:t>:  Слайд№9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едставьте себе, что вы едете в автобусе! (стоят в ря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тулья, ребята    из первой команды рассаживаю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становка, входят девочка и  «старушка» в очках 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алочк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 команде: как следует поступить вежливому человек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ети уступают место вошедшим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ние: </w:t>
      </w:r>
      <w:r>
        <w:rPr>
          <w:b/>
          <w:sz w:val="28"/>
          <w:szCs w:val="28"/>
        </w:rPr>
        <w:t>слайд№10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льчик крикнул прохожему: «Скажите, сколько сейчас часов?»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щаясь к прохожему, мальчик допустил 4 ошибки.</w:t>
      </w:r>
    </w:p>
    <w:p>
      <w:pPr>
        <w:pStyle w:val="Normal"/>
        <w:ind w:left="87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овите эти ошибки. (Фраза должна звучать так: Скажите,  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жалуйста, который час?  Не часов, а который час; после ответа 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о сказать «спасибо»; не кричать, а спросить спокойно.)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ние:   </w:t>
      </w:r>
      <w:r>
        <w:rPr>
          <w:b/>
          <w:sz w:val="28"/>
          <w:szCs w:val="28"/>
        </w:rPr>
        <w:t>слайд№11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а девочка жаловалась маме: «Во дворе мальчишка такой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вежливый - зовет меня Танька».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- «А как ты его зовешь?»- спросила мама. 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- «А я его вообще никак не зову. Я ему просто кричу: «Эй, ты!»- </w:t>
      </w:r>
    </w:p>
    <w:p>
      <w:pPr>
        <w:pStyle w:val="Normal"/>
        <w:ind w:left="87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ила Таня.</w:t>
      </w:r>
    </w:p>
    <w:p>
      <w:pPr>
        <w:pStyle w:val="Normal"/>
        <w:ind w:left="87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 команде: права ли девочка?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  <w:r>
        <w:rPr>
          <w:b/>
          <w:sz w:val="28"/>
          <w:szCs w:val="28"/>
        </w:rPr>
        <w:t>слайд№12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улице шли двое прохожих: одному 62 года, другому 8 лет.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вого в руках было 5 предметов: портфель, 3 книги и больш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верток. Одна книга упала. </w:t>
      </w:r>
    </w:p>
    <w:p>
      <w:pPr>
        <w:pStyle w:val="Normal"/>
        <w:ind w:left="870" w:hanging="0"/>
        <w:rPr/>
      </w:pPr>
      <w:r>
        <w:rPr>
          <w:sz w:val="28"/>
          <w:szCs w:val="28"/>
        </w:rPr>
        <w:t>-«У вас упала книга».- закричал мальчик, догоняя прохожего.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-  «Разве?»- удивился т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«Конечно. У вас было 5 предметов: 3книги, портфель и сверток, 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перь осталось 4 предмета», - объяснил мальчик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«Я вижу, ты хорошо знаешь математику», - сказал прохожий, 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рудом, поднимая книгу. – Но есть правила, которые ты ещё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спел усво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прос команде: о каких правилах вежливости не знает эт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льчик? (он должен был поднять книгу и помочь прохоже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Вы справились и с этими заданиями. Каждая команда получает за правильный ответ  еще один кусочек от клю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ается звонок телефона. Это ребята, звонят жители сказочного города. Им только недавно подключили телефон, и они пока не знают, как им правильно пользоваться. Попробуйте дать несколько советов нашим друзь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лучают по 2 четверостиш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Ваша задача прочитать эти советы выразительно так, чтобы в волшебном городе все жители научились пользоваться телефоном. Для подготовки дается 1 ми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читают четверостиш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включили телефон.(1 коман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чего красивый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ый, лаковый, блес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омко, радостно звон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же мне с ним поиграть?-(1 коман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у просто кнопки нажим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тересная иг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бираю ном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ё куда-то попадаю,(2 команда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куда - и сам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е о чем-то говорят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же сердятся, крич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же в трубку помолчу-(2коман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жу и хохочу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ма сзади подо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еселье прер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же вывод можно сделать из того, что мы услыш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№13</w:t>
      </w:r>
      <w:r>
        <w:rPr>
          <w:sz w:val="28"/>
          <w:szCs w:val="28"/>
        </w:rPr>
        <w:t xml:space="preserve"> читают обе команды х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строго мне вел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 звониш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вони по де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лефон не зани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людей не отвлек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умеете ли вы разговаривать по телефону? (Обыгрываются ситу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№14</w:t>
      </w:r>
      <w:r>
        <w:rPr>
          <w:sz w:val="28"/>
          <w:szCs w:val="28"/>
        </w:rPr>
        <w:t xml:space="preserve"> (мальчик с телефо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иту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альчик звонит по телефону другу, чтобы пригласить его в кино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телефону подходит его старшая сестра. Как должен поступ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альчик? (от каждой команды по 1 мальчику и 1 девоч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ыгрывается ситуация по очереди).</w:t>
      </w:r>
    </w:p>
    <w:p>
      <w:pPr>
        <w:pStyle w:val="Normal"/>
        <w:rPr/>
      </w:pPr>
      <w:r>
        <w:rPr>
          <w:b/>
          <w:sz w:val="28"/>
          <w:szCs w:val="28"/>
        </w:rPr>
        <w:t>Слайд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иту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льчик звонит другу и приглашает его в гости – поиграть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вую компьютерную игру, а тот не может прийти. Как 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олжен ответить, чтобы друг не обиделся? (от каждой кома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2 мальчика, ситуации разыгрываются по очеред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: Молодцы, ребята! Вы благополучно справились и с эти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данием. Каждая команда получает по 2  частички клю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16</w:t>
      </w:r>
    </w:p>
    <w:p>
      <w:pPr>
        <w:pStyle w:val="Normal"/>
        <w:rPr/>
      </w:pPr>
      <w:r>
        <w:rPr>
          <w:sz w:val="28"/>
          <w:szCs w:val="28"/>
        </w:rPr>
        <w:t xml:space="preserve">Ведущий: А теперь  мы с вами отправляемся в театр. Посмотрим, знают л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и команды правила поведения в культурных мес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столе лежит ромашка. На её лепестках  жители сказочного города записали для вас вопросы. Капитаны отрывают по одному лепестку, а команда отвечает на вопрос жителей сказочного гор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Как надо одеваться в театр?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  Кто первым идет в зрительный зал к своему месту-</w:t>
      </w:r>
    </w:p>
    <w:p>
      <w:pPr>
        <w:pStyle w:val="Normal"/>
        <w:ind w:left="24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льчик или девочка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Что не следует делать во время спектакл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.  Когда лучше приехать в театр - к началу спектакля ил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раньше?  Почему?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Как правильно проходить по ряду к своему креслу-</w:t>
      </w:r>
    </w:p>
    <w:p>
      <w:pPr>
        <w:pStyle w:val="Normal"/>
        <w:ind w:left="2820" w:hanging="0"/>
        <w:rPr>
          <w:sz w:val="28"/>
          <w:szCs w:val="28"/>
        </w:rPr>
      </w:pPr>
      <w:r>
        <w:rPr>
          <w:sz w:val="28"/>
          <w:szCs w:val="28"/>
        </w:rPr>
        <w:t xml:space="preserve">Лицом или спиной к сидящим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.  Как зрители благодарят артистов за спектакл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конкурс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: Ребята, наше путешествие подошло к концу. Вы выполнили все задания феи  Здрасте. А теперь вам предстоит собрать волшебный ключ, с помощью которого вы сможете пройти в волшебную страну. У вас на столах частички этого ключа. Обе команды по знаку волшебной палочки подойдут и вместе соберут этот ключ из частичек. Но помните , что вы сможете только тогда собрать этот ключ, если будете помнить все правила вежлив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№ 18</w:t>
      </w:r>
      <w:r>
        <w:rPr>
          <w:sz w:val="28"/>
          <w:szCs w:val="28"/>
        </w:rPr>
        <w:t xml:space="preserve"> музыка Н. Королевой №Маленькая стр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Вы справились и с этим заданием , и  фея  Здрасте с удовольствием приглашает вас в  свой сказочный город. И все жители этого города будут рады жить по соседству с такими  вежливыми реб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участники игры награждаются шоколадными медалями.</w:t>
      </w:r>
    </w:p>
    <w:p>
      <w:pPr>
        <w:pStyle w:val="Normal"/>
        <w:ind w:left="2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6:06:00Z</dcterms:created>
  <dc:creator>Home</dc:creator>
  <dc:description/>
  <cp:keywords/>
  <dc:language>en-US</dc:language>
  <cp:lastModifiedBy>Людмила Геннадьевна</cp:lastModifiedBy>
  <cp:lastPrinted>2010-11-24T21:38:00Z</cp:lastPrinted>
  <dcterms:modified xsi:type="dcterms:W3CDTF">2012-05-15T16:37:00Z</dcterms:modified>
  <cp:revision>11</cp:revision>
  <dc:subject/>
  <dc:title>Сценарий классного часа по теме </dc:title>
</cp:coreProperties>
</file>