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Учебный проект «Азбука здоровья младших школьников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Оценивание презент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звание проекта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звание презентации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уппа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вторы презентации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ксимальная оценка по каждому критерию – </w:t>
      </w:r>
      <w:r>
        <w:rPr>
          <w:b/>
          <w:bCs/>
          <w:color w:val="000000"/>
        </w:rPr>
        <w:t>5 балл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5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3676"/>
        <w:gridCol w:w="1912"/>
        <w:gridCol w:w="2042"/>
        <w:gridCol w:w="2073"/>
      </w:tblGrid>
      <w:tr>
        <w:trPr>
          <w:trHeight w:val="60" w:hRule="atLeast"/>
        </w:trPr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рите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цени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ЛИЧЕСТВО БАЛЛОВ</w:t>
            </w:r>
          </w:p>
        </w:tc>
        <w:tc>
          <w:tcPr>
            <w:tcW w:w="2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мментарии</w:t>
            </w:r>
          </w:p>
        </w:tc>
      </w:tr>
      <w:tr>
        <w:trPr>
          <w:trHeight w:val="120" w:hRule="atLeast"/>
        </w:trPr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руппы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ученика</w:t>
            </w:r>
          </w:p>
        </w:tc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ИЗАЙН </w:t>
              <w:br/>
              <w:t>ПРЕЗЕН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( 20 баллов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тиль оформления слайдов, соответствующий содержанию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эффектов аним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объектов, сделанных в других программ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картинок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ЕДОСТАВЛЕНИЕ</w:t>
              <w:br/>
              <w:t>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( 20 баллов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рифт легко читаетс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й объём информации на слайд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рфографических и пунктуационных ошибо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изложена понятно, доступным языком, соответствующим возрасту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ДЕРЖ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( 40 баллов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5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емы презентации теме проек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целей и задач, их соответствие теме проекта и презент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гипотез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исания хода исслед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изложен логично и последовательн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ксперимен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ыводов и их соответствие целям и задачам исслед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ресурсов, правильность его оформл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Общее количест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аллов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 xml:space="preserve">Отличная работа – 70-80 балл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 xml:space="preserve">Хорошая работа – 59 -69 балл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 xml:space="preserve">Удовлетворительная работа – 48-58 балл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 xml:space="preserve">Презентация нуждается в доработке – менее 48 балл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8:00Z</dcterms:created>
  <dc:creator>Ольга</dc:creator>
  <dc:description/>
  <cp:keywords/>
  <dc:language>en-US</dc:language>
  <cp:lastModifiedBy>Ольга</cp:lastModifiedBy>
  <cp:lastPrinted>2010-10-12T22:22:00Z</cp:lastPrinted>
  <dcterms:modified xsi:type="dcterms:W3CDTF">2010-10-13T15:14:00Z</dcterms:modified>
  <cp:revision>2</cp:revision>
  <dc:subject/>
  <dc:title>Учебный проект «Азбука здоровья»</dc:title>
</cp:coreProperties>
</file>