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jc w:val="center"/>
        <w:rPr/>
      </w:pPr>
      <w:r>
        <w:rPr/>
        <w:t>Изучение межличностных отношений учащихся начальной школы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жличностные отношения детей в классном коллективе – это форма реализации социальной сущности каждого ребенка, психологическая основа для сплочения детей. В коллективе у младшего школьника реализуется потребность в социальном соответствии: желание соответствовать социальным требованиям, выполнять правила общественной жизни, быть общественно полноценным. Это побуждает ребенка проявлять интерес к сверстникам, искать друзей. Младший школьник стремится к выполнению должных норм, которые предлагают ему взрослые, у него велико желание быть положительно оцененным, одобренным взрослым (Я хорошо себя вел? А вы мне поставите пятерку? Можно я переделаю работу?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начальной школе учитель играет объединяющую роль. В первые годы школьной жизни учащиеся ориентируются на мнение учителя, часто авторитет его очень высок (Мне учитель сказал… Нам так показывали….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ладший школьный возраст, представляет большие возможности для формирования нравственных качеств и положительных черт личности. Податливость, внушаемость, склонность к подражанию, авторитет учителя и взрослых создает благоприятные предпосылки для формирования личности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тский коллектив активно формирует межличностные отношения. Общаясь со сверстниками, младший школьник приобретает личный опыт отношений в социуме, социально-психологические качества (умение понимать одноклассников, тактичность, вежливость, способность к взаимодействию). Именно межличностные отношения дают основу чувствам, переживаниям, позволяют проявить эмоциональный отклик, помогают развивать самоконтроль. Духовное влияние коллектива и личности взаимно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ажна и социально-психологическая атмосфера коллектива. Она должна создавать оптимальные условия для развития младшего школьника: порождать чувство психологической защищенности, удовлетворять потребность ребенка в эмоциональном контакте, быть значимым для других людей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ложительный психологический и педагогический потенциал детского коллектива не может сложиться сам, стихийно. Нужна “окружающая ребенка атмосфера” социальной мысли (Л.С. Выготский), внешнее педагогическое влияние и руководство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 младших школьников четко прослеживается линия взаимоотношений “я и учитель”, а не линия “я и одноклассники”, что ослабляет значимость межличностных отношений. Для многих учащихся начальной школы в основе межличностных отношений лежат микрогруппы (2-3 человека)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ведение младших школьников импульсивно, самоконтроль развит не у всех, и не всегда он способен сдерживать повышенную эмоциональность данного возраста. Межличностные конфликты есть и бывают в младших классах, но вспыхивают и гаснут они легко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изучении межличностных отношений в классах начальной школы можно выделить три этапа: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учение структуры межличностных отношений в классе, выявление “лидеров”, “неблагополучных” с помощью методики Дж. Морено. В социометрическую карточку включаются вопросы, описывающие определённые аспекты межличностных отношений;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учение мотивов межличностных выборов с помощью методики межличностных выборов (ММВ). В социометрическую карточку можно включить вопрос: “ Какие качества ты больше всего ценишь в одноклассниках?” Это позволяет выявить качества, наиболее значимые для учащихся;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ределение отношения учащихся к значимым людям. Можно предложить использование ЦТО (теста цветовых отношений Эткиндо), модифицированного цветового теста Люшера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исследования межличностных отношений можно использовать модифицированный вариант социометрической методики Р. Желя.</w:t>
      </w:r>
    </w:p>
    <w:p>
      <w:pPr>
        <w:pStyle w:val="Style14"/>
        <w:rPr/>
      </w:pPr>
      <w:r>
        <w:rPr>
          <w:i/>
          <w:iCs/>
          <w:sz w:val="20"/>
          <w:szCs w:val="20"/>
        </w:rPr>
        <w:t>Вариант 1</w:t>
      </w:r>
      <w:r>
        <w:rPr>
          <w:rFonts w:cs="Arial" w:ascii="Arial" w:hAnsi="Arial"/>
          <w:sz w:val="20"/>
          <w:szCs w:val="20"/>
        </w:rPr>
        <w:t>. Ребенку дают бланк с изображением стола и стульев и предлагают посадить за праздничный стол тех одноклассников, которых он пригласил бы на свой день рождения, а отдельно – тех, кого бы не хотел пригласить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елесообразно не ограничивать детей в числе выборов, это поможет глубже выявить социовалентность, т.е. потребность в общении, но в тоже время необходимо подробно разъяснить, что нужно выбирать только самых близких, хороших друзей и отсаживать самых неприятных, тем самым предупредить эмоциональную экспансивность и исполнительность.</w:t>
      </w:r>
    </w:p>
    <w:p>
      <w:pPr>
        <w:pStyle w:val="Style14"/>
        <w:rPr/>
      </w:pPr>
      <w:r>
        <w:rPr>
          <w:i/>
          <w:iCs/>
          <w:sz w:val="20"/>
          <w:szCs w:val="20"/>
        </w:rPr>
        <w:t xml:space="preserve">Вариант 2. </w:t>
      </w:r>
      <w:r>
        <w:rPr>
          <w:rFonts w:cs="Arial" w:ascii="Arial" w:hAnsi="Arial"/>
          <w:sz w:val="20"/>
          <w:szCs w:val="20"/>
        </w:rPr>
        <w:t>Кому из детей в классе ты написал бы поздравительную открытку? Кому не написал бы?</w:t>
      </w:r>
    </w:p>
    <w:p>
      <w:pPr>
        <w:pStyle w:val="Style14"/>
        <w:rPr/>
      </w:pPr>
      <w:r>
        <w:rPr>
          <w:i/>
          <w:iCs/>
          <w:sz w:val="20"/>
          <w:szCs w:val="20"/>
        </w:rPr>
        <w:t>Вариант 3.</w:t>
      </w:r>
      <w:r>
        <w:rPr>
          <w:rFonts w:cs="Arial" w:ascii="Arial" w:hAnsi="Arial"/>
          <w:sz w:val="20"/>
          <w:szCs w:val="20"/>
        </w:rPr>
        <w:t xml:space="preserve"> Ты переходишь в новый класс. Кого возьмешь с собой? Кого оставишь?</w:t>
      </w:r>
    </w:p>
    <w:p>
      <w:pPr>
        <w:pStyle w:val="Style14"/>
        <w:rPr/>
      </w:pPr>
      <w:r>
        <w:rPr>
          <w:i/>
          <w:iCs/>
          <w:sz w:val="20"/>
          <w:szCs w:val="20"/>
        </w:rPr>
        <w:t xml:space="preserve">Вариант 4. </w:t>
      </w:r>
      <w:r>
        <w:rPr>
          <w:rFonts w:cs="Arial" w:ascii="Arial" w:hAnsi="Arial"/>
          <w:sz w:val="20"/>
          <w:szCs w:val="20"/>
        </w:rPr>
        <w:t>С кем бы ты хотел сидеть за одной партой и с кем бы не хотел? По данным опросных бланков (листов)</w:t>
      </w:r>
      <w:r>
        <w:rPr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полняется социоматрица. Социоматрица – таблица, в которой отражены данные социометрического опроса. В ней положительные выборы (“Посажу за стол”, “Хочу пригласить”) обозначают по горизонтали “плюсом”, отрицательные – “минусом”. Взаимные выборы обводят кружком (О). Далее подсчитывают сумму выборов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i/>
          <w:iCs/>
          <w:sz w:val="20"/>
          <w:szCs w:val="20"/>
        </w:rPr>
        <w:t>Пример социометрической матрицы.</w:t>
      </w:r>
    </w:p>
    <w:tbl>
      <w:tblPr>
        <w:tblW w:w="725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733"/>
        <w:gridCol w:w="477"/>
        <w:gridCol w:w="477"/>
        <w:gridCol w:w="477"/>
        <w:gridCol w:w="477"/>
        <w:gridCol w:w="477"/>
        <w:gridCol w:w="477"/>
        <w:gridCol w:w="2663"/>
      </w:tblGrid>
      <w:tr>
        <w:trPr/>
        <w:tc>
          <w:tcPr>
            <w:tcW w:w="221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бирающий</w:t>
            </w:r>
          </w:p>
        </w:tc>
        <w:tc>
          <w:tcPr>
            <w:tcW w:w="23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бираемые</w:t>
            </w:r>
          </w:p>
        </w:tc>
        <w:tc>
          <w:tcPr>
            <w:tcW w:w="26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 взаимных выборов</w:t>
            </w:r>
          </w:p>
        </w:tc>
      </w:tr>
      <w:tr>
        <w:trPr/>
        <w:tc>
          <w:tcPr>
            <w:tcW w:w="22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6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 С.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ов Н.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валев В.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онтьев А.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знецов М.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</w:tbl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ложенная методика дает возможность определить следующие психологические характеристики межличностных отношений: социовалентность (степень включенности во взаимоотношения); статус детей и статусную структуру группы – сплочённость группы и взаимность контактов – уровень конфликтности (агрессивности) группы – детей, которые являются объектами групповой агрессии. Целесообразно начинать анализ социометрических данных социовалентности детей, свидетельствующей о степени и характере включенности школьника в систему взаимоотношений в классе. По социовалентности можно судить о потребности ребёнка в общении и о его установке на удовлетворение этой потребности именно в данной группе, что, в свою очередь, позволит опосредованно судить о привлекательности коллектива для ребенка. Определяется социовалентность по количеству и характеру сделанных учащимися выборов. Социовалентность будет положительной, если у ребенка преобладают положительные выборы, и отрицательной – если преобладают негативные выборы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изучения привлекательности классного коллектива можно использовать “ Методику оценки привлекательности классного коллектива” (7-10 лет)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тодика предназначена для оценки привлекательности для ученика классного коллектива. Представляет собой анкету, в которой к каждому вопросу предлагается определенным количеством баллов: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Ответ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а” - 5 баллов,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б” - 4 балла,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в” - 3 балла,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г” - 2 балла,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д” - 1 балл,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е” - 0 баллов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ким образом, максимальное количество баллов, которые может набрать ребенок после заполнения анкеты, составляет 25 баллов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нкетирование может проводиться в группе и индивидуально. В последнем случае может использоваться в качестве основы для беседы об особенностях взаимоотношения ученика с классом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Анкета для оценки привлекательности классного коллектива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Как вы оценили бы свою принадлежность к классу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Чувствую себя членом класса, частью коллектива;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Участвую в большинстве видов деятельности;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Участвую в одних видах деятельности и не участвую в других;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Не чувствую что являюсь членом коллектива;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) Учусь, не общаясь с другими детьми класса;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Не знаю, затрудняюсь ответить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ерешли бы вы учиться в другой класс, если бы представилась такая возможность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Да, очень хотел бы перейти;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Скорее всего, перешел бы, чем остался;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Не вижу никакой разницы;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Скорее всего, остался бы в своем классе;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) Очень хотел бы остаться в своем классе;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Не знаю, трудно сказать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Каковы взаимоотношения между учениками в вашем классе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Лучше, чем в любом другом классе;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Лучше, чем в большинстве классов;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Примерно такие же, как и в большинстве классов;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Хуже, чем в большинстве классов;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) Хуже, чем в любом классе;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Не знаю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Каковы взаимоотношения учеников с воспитателем (классным руководителем)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Лучше, чем в любом другом классе;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Лучше, чем в большинстве классов;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Примерно такие же, как большинстве классов;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Хуже, чем в большинстве классов;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) Хуже, чем в любом классе;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Не знаю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Какого отношение учеников к учебе в классе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Лучше, чем любом другом классе;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Лучше, чем в большинстве классов;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Примерно такие же, как и в большинстве классов;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Хуже ,чем в большинстве классов;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) Хуже, чем в любом классе;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Не знаю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b/>
          <w:bCs/>
          <w:i/>
          <w:iCs/>
          <w:sz w:val="20"/>
          <w:szCs w:val="20"/>
          <w:u w:val="single"/>
        </w:rPr>
        <w:t>Обработка результатов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се баллы, полученные ребёнком за каждый ответ, суммируются и интерпретируются следующим образом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i/>
          <w:iCs/>
          <w:sz w:val="20"/>
          <w:szCs w:val="20"/>
        </w:rPr>
        <w:t xml:space="preserve">25-18 баллов </w:t>
      </w:r>
      <w:r>
        <w:rPr>
          <w:rFonts w:cs="Arial" w:ascii="Arial" w:hAnsi="Arial"/>
          <w:sz w:val="20"/>
          <w:szCs w:val="20"/>
        </w:rPr>
        <w:t xml:space="preserve">– классный коллектив является для ребенка очень привлекательным. Атмосфера внутри класса полностью удовлетворяет ребенка. Он дорожит взаимоотношениями с остальными детьми коллектива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i/>
          <w:iCs/>
          <w:sz w:val="20"/>
          <w:szCs w:val="20"/>
        </w:rPr>
        <w:t>17-12 баллов</w:t>
      </w:r>
      <w:r>
        <w:rPr>
          <w:rFonts w:cs="Arial" w:ascii="Arial" w:hAnsi="Arial"/>
          <w:sz w:val="20"/>
          <w:szCs w:val="20"/>
        </w:rPr>
        <w:t xml:space="preserve"> – ребенок хорошо адаптирован в классном коллективе. Атмосфера взаимоотношений является для него комфортной и благоприятной. Классный коллектив представляет ценность для ребенка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i/>
          <w:iCs/>
          <w:sz w:val="20"/>
          <w:szCs w:val="20"/>
        </w:rPr>
        <w:t>11-6 баллов</w:t>
      </w:r>
      <w:r>
        <w:rPr>
          <w:rFonts w:cs="Arial" w:ascii="Arial" w:hAnsi="Arial"/>
          <w:sz w:val="20"/>
          <w:szCs w:val="20"/>
        </w:rPr>
        <w:t xml:space="preserve"> – нейтральное отношение ребенка к коллективу свидетельствует о наличии определенных благоприятных зон взаимоотношений, которые дискомфортно влияют на ощущение собственного положения ученика в классе. Имеется явное желание либо отдалиться от коллектива, либо изменить свое отношение в нем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  <w:i/>
          <w:iCs/>
          <w:sz w:val="20"/>
          <w:szCs w:val="20"/>
        </w:rPr>
        <w:t>5 и менее баллов</w:t>
      </w:r>
      <w:r>
        <w:rPr>
          <w:rFonts w:cs="Arial" w:ascii="Arial" w:hAnsi="Arial"/>
          <w:sz w:val="20"/>
          <w:szCs w:val="20"/>
        </w:rPr>
        <w:t xml:space="preserve"> – негативное отношение к классу. Неудовлетворенность своим положением и ролью в нем. Возможна дезадаптация в его структуре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учение привлекательности классного коллектива целесообразно проводить совместно с другими методиками, направленными на выявление особенностей структуры классного коллектива, таких как “ Социометрия” или “Выбор”. Сопоставление полученных данных по анкете и методике позволит сделать вывод о соответствии собственных впечатлений ребенка об учебном коллективе, его месте в структуре класса и отношении школьников к ребенку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1:01:00Z</dcterms:created>
  <dc:creator>1</dc:creator>
  <dc:description/>
  <cp:keywords/>
  <dc:language>en-US</dc:language>
  <cp:lastModifiedBy>1</cp:lastModifiedBy>
  <dcterms:modified xsi:type="dcterms:W3CDTF">2009-04-22T11:02:00Z</dcterms:modified>
  <cp:revision>2</cp:revision>
  <dc:subject/>
  <dc:title>Изучение межличностных отношений учащихся начальной школы</dc:title>
</cp:coreProperties>
</file>