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мерная структура индивидуальной программы самообразования педагога</w:t>
      </w:r>
    </w:p>
    <w:p>
      <w:pPr>
        <w:pStyle w:val="Normal"/>
        <w:spacing w:lineRule="atLeast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тининой Елены Васильевны МОУ – СОШ №1 г. Красный Кут</w:t>
      </w:r>
    </w:p>
    <w:p>
      <w:pPr>
        <w:pStyle w:val="Normal"/>
        <w:spacing w:lineRule="atLeast" w:line="240" w:before="280" w:after="280"/>
        <w:rPr/>
      </w:pPr>
      <w:r>
        <w:rPr>
          <w:b/>
          <w:sz w:val="28"/>
          <w:szCs w:val="28"/>
        </w:rPr>
        <w:t>Тема самообразования</w:t>
      </w:r>
      <w:r>
        <w:rPr>
          <w:sz w:val="28"/>
          <w:szCs w:val="28"/>
        </w:rPr>
        <w:t>: «Формирование здоровья ребёнка как результат образования в начальной школе»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:</w:t>
      </w:r>
      <w:r>
        <w:rPr/>
        <w:t xml:space="preserve"> формирование у младших школьников осознанного отношения к своему здоровью, развитие стремления к самопознанию и     самосовершенствованию</w:t>
      </w:r>
    </w:p>
    <w:p>
      <w:pPr>
        <w:pStyle w:val="Normal"/>
        <w:ind w:firstLine="708"/>
        <w:rPr/>
      </w:pPr>
      <w:r>
        <w:rPr>
          <w:b/>
        </w:rPr>
        <w:t xml:space="preserve">Задачи: </w:t>
      </w:r>
      <w:r>
        <w:rPr/>
        <w:t>апробирование и внедрение в практику преподавания методики В.Ф.Баз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065"/>
        <w:gridCol w:w="2279"/>
        <w:gridCol w:w="1037"/>
        <w:gridCol w:w="1968"/>
        <w:gridCol w:w="1980"/>
      </w:tblGrid>
      <w:tr>
        <w:trPr>
          <w:trHeight w:val="7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тчё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 проду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ртовая диагностика.                                                            Мониторинг психологического и умственного развития учащихся 1 «а» класса, сравнение показателей адаптации, уровня тревожности и скорости мыслительных операций на начало и конец первого года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мысление понятий «здоровьесберегающая технология», «здоровьесберегающая сре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нципы здоровьесбере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ответствующей литературы, в т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Н.К.Смирнова «Здоровьесберегающие образовательные технологии в современ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опыта работы школ, использующих здоровьесберегающи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учение методики «Сенсорной свободы  и психомоторного раскрепощения» В.Ф.Баз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пользование в учебном процессе смены динамических поз – «сидя» - «стоя», двигательной активности, разминок для с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зрительных анализ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и планирование совместных действий педагога, психолога, медицинской сестры, родителей и администрац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ростомерной мебели – «контор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зготовление офтальмотренажёра, подбор упражнений для снятия напряжения гла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ниторинг физического и психического состоя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воение и применение методических приёмов повышения эффективности раскрепощения психомоторной функции ребёнка с помощью ритмов произвольно-телесных уси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обретение родителями  ковриков - массажё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в учебном процес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азминок и упражнений на мышечно-телесную и зрительную координацию, а также на развитие внимания и быстроты ре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менение упражнений дыхательной гимнастики Стрельниковой и хорового пения для развития органов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межуточная диагностика психического и физического состояни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ционализация структуры урока развивающего обучения с использованием здоровьесберегающей технологии В.Ф.Базар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тизация методических приёмов повышения эффективности раскрепощения психомоторной функции учащегося с помощью ритмов произвольно-телесных усил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 тест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чный т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зрительных траектор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-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 20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зуча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и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науч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порт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совместно с физкультур-ником и учи-телем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в методиче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овая диагностика здоровь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отнесение полученных результатов с поставленными ц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работка критериев оценки эффективности и качества труда учителя по формированию здоровья младшего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ьзование методики шагового ритма в 1-х классах во внеаудиторной занятост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конспекты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11:00Z</dcterms:created>
  <dc:creator>василий</dc:creator>
  <dc:description/>
  <cp:keywords/>
  <dc:language>en-US</dc:language>
  <cp:lastModifiedBy>василий</cp:lastModifiedBy>
  <cp:lastPrinted>2011-09-29T21:41:00Z</cp:lastPrinted>
  <dcterms:modified xsi:type="dcterms:W3CDTF">2014-01-04T14:24:00Z</dcterms:modified>
  <cp:revision>9</cp:revision>
  <dc:subject/>
  <dc:title/>
</cp:coreProperties>
</file>