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0"/>
        <w:spacing w:lineRule="atLeast" w:line="270" w:before="0" w:after="0"/>
        <w:jc w:val="center"/>
        <w:rPr/>
      </w:pPr>
      <w:r>
        <w:rPr>
          <w:rStyle w:val="C1c16"/>
          <w:b/>
          <w:sz w:val="32"/>
          <w:szCs w:val="32"/>
        </w:rPr>
        <w:t>Календарно-тематическое планирование по окружающему   миру.</w:t>
      </w:r>
    </w:p>
    <w:p>
      <w:pPr>
        <w:pStyle w:val="C13c0"/>
        <w:spacing w:lineRule="atLeast" w:line="270" w:before="0" w:after="0"/>
        <w:jc w:val="center"/>
        <w:rPr/>
      </w:pPr>
      <w:r>
        <w:rPr>
          <w:rStyle w:val="C1c16"/>
          <w:b/>
          <w:sz w:val="32"/>
          <w:szCs w:val="32"/>
        </w:rPr>
        <w:t xml:space="preserve">2 класс    (68 часов) </w:t>
      </w:r>
    </w:p>
    <w:p>
      <w:pPr>
        <w:pStyle w:val="C13c0"/>
        <w:spacing w:lineRule="atLeast" w:line="270" w:before="0" w:after="0"/>
        <w:jc w:val="center"/>
        <w:rPr>
          <w:rStyle w:val="C1c16"/>
          <w:b/>
          <w:b/>
          <w:sz w:val="32"/>
          <w:szCs w:val="32"/>
        </w:rPr>
      </w:pPr>
      <w:r>
        <w:rPr/>
      </w:r>
    </w:p>
    <w:tbl>
      <w:tblPr>
        <w:tblW w:w="149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510"/>
        <w:gridCol w:w="3240"/>
        <w:gridCol w:w="1550"/>
        <w:gridCol w:w="2707"/>
        <w:gridCol w:w="4923"/>
      </w:tblGrid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0"/>
              <w:spacing w:lineRule="atLeast" w:line="27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8"/>
                <w:szCs w:val="28"/>
              </w:rPr>
              <w:t>№</w:t>
            </w:r>
            <w:r>
              <w:rPr>
                <w:rStyle w:val="C1c3"/>
                <w:rFonts w:eastAsia="Arial" w:cs="Arial" w:ascii="Arial" w:hAnsi="Arial"/>
                <w:b/>
                <w:color w:val="231F20"/>
                <w:sz w:val="28"/>
                <w:szCs w:val="28"/>
              </w:rPr>
              <w:t xml:space="preserve"> </w:t>
            </w:r>
            <w:r>
              <w:rPr>
                <w:rStyle w:val="C1c3"/>
                <w:rFonts w:cs="Arial" w:ascii="Arial" w:hAnsi="Arial"/>
                <w:b/>
                <w:color w:val="231F20"/>
                <w:sz w:val="28"/>
                <w:szCs w:val="28"/>
              </w:rPr>
              <w:t>урока</w:t>
            </w:r>
          </w:p>
          <w:p>
            <w:pPr>
              <w:pStyle w:val="C13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8"/>
                <w:szCs w:val="28"/>
              </w:rPr>
              <w:t>по п/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0"/>
              <w:spacing w:lineRule="atLeast" w:line="0" w:before="0" w:after="0"/>
              <w:ind w:firstLine="250"/>
              <w:jc w:val="center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8"/>
                <w:szCs w:val="28"/>
              </w:rPr>
              <w:t>Тема урок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0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b/>
                <w:b/>
                <w:color w:val="231F20"/>
                <w:sz w:val="28"/>
                <w:szCs w:val="28"/>
              </w:rPr>
            </w:pPr>
            <w:r>
              <w:rPr>
                <w:rStyle w:val="C1c3"/>
                <w:rFonts w:cs="Arial" w:ascii="Arial" w:hAnsi="Arial"/>
                <w:b/>
                <w:color w:val="231F20"/>
                <w:sz w:val="28"/>
                <w:szCs w:val="28"/>
              </w:rPr>
              <w:t>Страницы учебника</w:t>
            </w:r>
          </w:p>
        </w:tc>
        <w:tc>
          <w:tcPr>
            <w:tcW w:w="7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C1c3"/>
                <w:rFonts w:ascii="Arial" w:hAnsi="Arial" w:cs="Arial"/>
                <w:b/>
                <w:b/>
                <w:color w:val="231F2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  <w:rFonts w:ascii="Arial" w:hAnsi="Arial" w:cs="Arial"/>
                <w:b/>
                <w:b/>
                <w:color w:val="231F20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Style w:val="C1c3"/>
                <w:rFonts w:ascii="Arial" w:hAnsi="Arial" w:cs="Arial"/>
                <w:color w:val="231F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1c3"/>
                <w:rFonts w:ascii="Arial" w:hAnsi="Arial" w:cs="Arial"/>
                <w:color w:val="231F20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0"/>
              <w:snapToGrid w:val="false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color w:val="231F20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3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</w:rPr>
              <w:t>Предметные результаты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3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</w:rPr>
              <w:t>УУД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firstLine="250"/>
              <w:jc w:val="center"/>
              <w:rPr/>
            </w:pPr>
            <w:r>
              <w:rPr>
                <w:rStyle w:val="C1c3"/>
                <w:rFonts w:cs="Verdana" w:ascii="Verdana" w:hAnsi="Verdana"/>
                <w:b/>
                <w:color w:val="231F20"/>
                <w:sz w:val="28"/>
                <w:szCs w:val="28"/>
              </w:rPr>
              <w:t>Общий взгляд на Землю (5 часов).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4.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Наша Родина. Семья и труд.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b/>
                <w:i/>
                <w:color w:val="231F20"/>
              </w:rPr>
              <w:t>Часть 1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3-7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1-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работать с физической картой полушарий и глобусом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определять связь прошлого с настоящим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запись (фиксацию) указанной учителем информации об окружающем мир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нутренняя позиция школьника на уровне положительного отношения к занятиям по курсу «Окружающий мир», к школ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нимать и сохранять учебную задачу.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6.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вязь прошлого с настоящим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8-11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определять связь прошлого с настоящим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сообщения в устной форм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оспринимать другое мнение и позицию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риентация на понимание предложений и оценок учителей и товарище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читывать выделенные учителем ориентиры действия в учебном материале;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3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1.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Россия – родина 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космонавтики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12-14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4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ботать с научно-познавательным текстом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ыделять главное знание в тексте (проводится в течение года)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ходить в тексте ответ на заданный вопрос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формулировать собственное мнение и позицию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онимание причин успеха в учеб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нимать установленные правила в планировании и контроле способа решения;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4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3.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Материки и части света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Практическая работа</w:t>
            </w:r>
            <w:r>
              <w:rPr>
                <w:rStyle w:val="C1c3"/>
                <w:rFonts w:cs="Arial" w:ascii="Arial" w:hAnsi="Arial"/>
                <w:i/>
                <w:color w:val="231F20"/>
                <w:sz w:val="26"/>
                <w:szCs w:val="26"/>
              </w:rPr>
              <w:t>: работа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с физической  картой России и полушарий, глобусом, с контурной картой полушарий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14-17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работать с контурной картой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писывать на основе предложенного плана изученные объекты и явления живой и неживой природы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ользоваться знаками, символами, таблицами, диаграммами, моделями, схемами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уметь договариваться, приходить к общему решению (во фронтальной деятельности под руководством учителя); </w:t>
            </w: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контролировать и оценивать свои действия при работе с  картой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5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8.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Мировой океан. 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Обобщение по разделу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«Общий взгляд на Землю»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17-24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6-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ботать с контурной картой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мысловое восприятие познавательного текста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понятные для партнера высказывания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jc w:val="center"/>
              <w:rPr/>
            </w:pPr>
            <w:r>
              <w:rPr>
                <w:rStyle w:val="C1c3"/>
                <w:rFonts w:cs="Verdana" w:ascii="Verdana" w:hAnsi="Verdana"/>
                <w:b/>
                <w:color w:val="231F20"/>
                <w:sz w:val="28"/>
                <w:szCs w:val="28"/>
              </w:rPr>
              <w:t>Как изучают окружающий мир (8 часов).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6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0.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Органы чувств человека. Зрение и слух. 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  <w:sz w:val="26"/>
                <w:szCs w:val="26"/>
              </w:rPr>
              <w:t xml:space="preserve"> 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25-29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10-1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ботать с вопросами и рисунками в учебник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онимать назначение органов чувств для познания окружающего мира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формирование интереса к познанию окружающего мира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носить необходимые коррективы в действия на основе принятых правил;</w:t>
            </w:r>
          </w:p>
        </w:tc>
      </w:tr>
      <w:tr>
        <w:trPr>
          <w:trHeight w:val="4836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7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5.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рганы чувств человека: обоняние и вкус, осязание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Практическая работа: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определение с помощью органов чувств  разных объектов окружающего мира и их свойств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29-33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12-1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исследовать органы чувств и информацию, которую они сообщают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использовать язык науки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онимать различия между источниками информации об окружающем мире: наблюдение, измерение, опыт, книги,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нтернет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сообщения в устной форм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монологическое высказывани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нтерес к предметно-исследовательской деятельности, предложенной в учебнике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адекватно воспринимать оценку своей работы учителями, товарищами, другими лицами;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8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7.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Язык науки. Источники информации об окружающем мире: наблюдение, измерение, опыт, книги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33-35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14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онимать различия между источниками информации об окружающем мире: наблюдение, измерение, опыт, книги,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нтернет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ходить в тексте ответ на заданный вопрос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риентироваться на позицию партнера в общении и взаимодействии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нимать роль в учебном сотрудничестве;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9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.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блюдения, рассуждения, выводы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Экскурсия в школьные мастерские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35-39</w:t>
            </w:r>
          </w:p>
          <w:p>
            <w:pPr>
              <w:pStyle w:val="Normal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17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онимать различия между источниками информации об окружающем мире: наблюдение, измерение, опыт, книги,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авильно реагировать на ошибку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уметь организовывать себя на работу (произвольность)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0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4.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нструменты и приборы. Назначение и устройство термометра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Практическая работа: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знакомство с лупой, температурой, измерение температуры тела, воздуха, воды, снега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40-44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18-2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оводить несложные наблюдения в природе и воспроизводить опыты в соответствии с инструкцией, используя простейшее лабораторное оборудование и измерительные приборы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облюдать технику безопасности;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змерять температуру воды, воздуха и своего тела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ыделять информацию из сообщений разных видов (в т.ч.текстов) в соответствии с учебной задаче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читывать другое мнение и позицию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амооценки на основе заданных критериев успешности учебной деятельности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ыполнять учебные действия в устной, письменной речи и во внутреннем плане.</w:t>
            </w:r>
          </w:p>
        </w:tc>
      </w:tr>
      <w:tr>
        <w:trPr>
          <w:trHeight w:val="319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1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9.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Что изучают в окружающем мире. 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ела и вещества, явления природы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45-49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личать молекулы и и атомы. Схема состава веществ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учитывать другое мнение и позицию;  </w:t>
            </w: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 сотрудничестве с учителем, классом находить несколько вариантов решения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чебной задачи;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1.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righ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ри состояния вещества в природе – твёрдое, жидкое, газообразное, их основные свойства.</w:t>
            </w: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 Практическая работа: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определение свойств веществ, находящихся в твёрдом, жидком и газообразном состоянии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49-51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24-2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азличать твердые, жидкие и газообразные вещества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запись (фиксацию) указанной учителем информации об окружающем мир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меть договариваться, приходить к общему решению(при работе в группе, в паре)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3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6.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стория и историки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Экология – наука о взаимосвязях  между живыми    организмами и окружающей  средой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52-54</w:t>
            </w:r>
          </w:p>
          <w:p>
            <w:pPr>
              <w:pStyle w:val="C0"/>
              <w:spacing w:lineRule="atLeast" w:line="27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27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ознакомить с наукой экологией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понимать роль экологии в защите окружающей природы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сообщения в устной форм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контролировать действия партнера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онимание нравственного содержания поступков окружающих люде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риентация в поведении на принятые моральные нормы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4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8.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Экскурсия в природу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енние изменения в природе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Обобщение по разделу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«Как изучают окружающий мир»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наблюдать осенние изменения в природе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едставления о красоте природы России и родного края на основе знакомства с окружающим миром.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уметь адекватно себя оценивать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jc w:val="center"/>
              <w:rPr/>
            </w:pPr>
            <w:r>
              <w:rPr>
                <w:rStyle w:val="C1c3"/>
                <w:rFonts w:cs="Verdana" w:ascii="Verdana" w:hAnsi="Verdana"/>
                <w:b/>
                <w:color w:val="231F20"/>
                <w:sz w:val="28"/>
                <w:szCs w:val="28"/>
              </w:rPr>
              <w:t>Космос и Земля (14 часов).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5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3.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  <w:lang w:val="en-US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Главные особенности космоса 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Зачем изучают небо. Солнце – источник жизни на Земле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55-60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  <w:lang w:val="en-US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28, 21-2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характеризовать особенности космоса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характеризовать Землю как планету, Солнце как звезду, Луну как спутник Земли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наблюдать за Солнцем.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менять на практике полученные человеком знания о Солнце.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риентироваться по Солнцу в пространстве и времени (солнечные часы)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ходить в тексте ответ на заданный вопрос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заимодействовать при поиске информации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ценивать качество, последовательность действий, выполняемых партнером, производить сравнение данных операций с тем, как бы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х выполнил «я сам»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контролировать и оценивать свою деятельность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6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5.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Планеты . 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60-6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знать планеты и их расположение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адекватно использовать средства устной речи для решения различных коммуникативных задач;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7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30.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Звёзды и созвездия.  Полярная звезда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62-64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29-3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уметь ориентироваться по Полярной звезде</w:t>
            </w:r>
          </w:p>
          <w:p>
            <w:pPr>
              <w:pStyle w:val="Normal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владеть навыками взаимоконтроля.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8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.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Луна – спутник Земли. Фазы Луны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олнечные и лунные затмения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64-66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2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наблюдать за Луной в течение месяца.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зарисовывать фаз Луны. Месяц, неделя</w:t>
            </w:r>
          </w:p>
          <w:p>
            <w:pPr>
              <w:pStyle w:val="Normal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знать строение Земли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ыделять информацию из сообщений разных видов (в т.ч.текстов) в соответствии с учебной задаче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вступать в диалог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9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3.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Обобщение по разделу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«Космос»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67-68</w:t>
            </w:r>
          </w:p>
          <w:p>
            <w:pPr>
              <w:pStyle w:val="Normal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32-3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авильно реагировать на ошибку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уметь организовывать себя на работу (произвольность)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0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5.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ланета Земля – наш общий дом. Строение Земли. Географические оболочки Земли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С.69-70,  </w:t>
            </w:r>
          </w:p>
          <w:p>
            <w:pPr>
              <w:pStyle w:val="Normal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74-76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34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Знать строение Земли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называть географические оболочки Земли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сообщения в устной форме; - смысловое восприятие познавательного текста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-понимание возможности различных позиций и точек зрения на какой-либо предмет и вопрос. 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формировать умение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проявлять познавательную инициативу в учебном сотрудничестве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развивать волевую саморегуляцию как способность к волевому усилию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1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0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Горизонт. Общее понятие. </w:t>
            </w:r>
          </w:p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Форма Земли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ткрытие шарообразности Земли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71-74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35-37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- знать с понятие «горизонт» 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работать  с глобусом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Доказательство шарообразности Земли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договариваться, находить общее решение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адекватно принимать оценку учителя.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2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риентирование. Стороны горизонта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омежуточные географические направления.</w:t>
            </w:r>
          </w:p>
          <w:p>
            <w:pPr>
              <w:pStyle w:val="C0"/>
              <w:spacing w:lineRule="atLeast" w:line="0" w:before="0" w:after="0"/>
              <w:ind w:firstLine="18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Практическая работа: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риентирование на местности относи-тельно собственного тела, по Солнцу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77-80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38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риентироваться на местности относительно своего тела;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формировать умение формулировать собственное мнение и позицию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3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7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Компас, его назначение и устройство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родные  приметы ориентирования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Практическая работа: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ориентирование на местности по компасу и местным признакам. Изготовление примитивного компаса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80-83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3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знать правила пользования компасом, определять основные стороны горизонта по компасу, по природным приметам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искать и выделять нужную информацию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уметь аргументировать своё предложение, убеждать и уступать.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4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9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Экскурсия в природу.</w:t>
            </w:r>
          </w:p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риентирование на местности по компасу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блюдение за высотой Солнца над горизонтом, за изменением  длины тени от предметов в течении светового дня, за фазами Луны.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b/>
                <w:color w:val="231F20"/>
                <w:sz w:val="26"/>
                <w:szCs w:val="26"/>
              </w:rPr>
              <w:t xml:space="preserve"> 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40-4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определять свое положение на местности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едставления о красоте природы России и родного края на основе знакомства с окружающим миром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моделировать различные ситуации поведения на природе. Различение допустимых и недопустимых форм поведения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5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  <w:lang w:val="en-US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4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едставление о глобусе и географической карте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Практическая работа: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хождение на глобусе и карте  изучаемых объектов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84-86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44-4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оказывать на карте и глобусе основные формы земной поверхности и водоемы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ользоваться знаками, символами, таблицами, диаграммами, моделями, схемами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уметь работать в группе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контролировать и оценивать свои действия при работе с  картой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6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6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новные формы земной поверхности (рельеф): равнина, горы, холмы, овраги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87-89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4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знать «понятие» рельеф</w:t>
            </w:r>
          </w:p>
          <w:p>
            <w:pPr>
              <w:pStyle w:val="Normal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знать формы рельефа: горы, равнины, овраги, холмы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формировать способность учитывать разные мнения и стремиться к координации различных позиций в сотрудничестве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определять последовательность промежуточных целей с учётом конечного результата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7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Ландшафт Земли. Красота и разнообразие ландшафтов России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90-91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47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моделировать ландшафт и рельеф Земли. Азбука географии. 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формировать  устойчивую учебно-познавательную мотивацию деятельности.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осуществлять констатирующий и предвосхищающий контроль по результату и по способу действия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8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3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Экскурсия в планетарий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Формы земной поверхности, свойственные родному краю. 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Обобщение по разделу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«Планета Земля»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48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знать формы рельефа: горы, равнины, овраги, холмы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мысловое восприятие познаватель-ного текста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осуществлять взаимный конт-роль и оказывать в сотрудничестве необходимую взаимопомощь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 xml:space="preserve">Регулятивные: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-уметь адекватно принимать оценку учителя и однокл-в 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Verdana" w:ascii="Verdana" w:hAnsi="Verdana"/>
                <w:b/>
                <w:color w:val="231F20"/>
                <w:sz w:val="28"/>
                <w:szCs w:val="28"/>
              </w:rPr>
              <w:t>Взаимодействие сил природы (22 часа).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29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8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епловые пояса Земли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92-94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4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работать с контурной и физической картами полушарий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ыделять информацию из сообщений разных видов (в т.ч.текстов) в соответствии с учебной задаче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развивать волевую саморегуляцию как способность к волевому усилию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30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0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ращение Земли вокруг оси и Солнца. Смена  времён года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94-99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50-5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пределять причины смены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 Земле дня и ночи, смены времен года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31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5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лияние Солнца, ветра и воды на сушу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Практическая работа: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разрушение гранита при изменении температуры окружающей среды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99-101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5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наблюдать изменение поверхности Земли (рельефа) под воздействием Солнца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формировать 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корректировать, т.е. вносить изменения в способ действия, в случае расхождения с правилом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3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7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нутренние силы Земли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102-104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54-5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познакомиться с землетрясениями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 вулканами, с изменением рельефа Земли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од их воздействием. Тихий океан и его вулканы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работать с физической и контурной картами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ходить в тексте ответ на заданный вопрос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аргументировать своё предложение, убеждать и уступать.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формировать умения в сотрудничестве с учителем ставить новые задачи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33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5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Вода на Земле. Водоёмы естественные и искусственные. </w:t>
            </w:r>
          </w:p>
          <w:p>
            <w:pPr>
              <w:pStyle w:val="C0"/>
              <w:spacing w:lineRule="atLeast" w:line="27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ода и её свойства.</w:t>
            </w: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 Практическая работа: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определение свойств воды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b/>
                <w:i/>
                <w:color w:val="231F20"/>
              </w:rPr>
              <w:t xml:space="preserve">Часть 2  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3-5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56-57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определять и сравнивать время, в течение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которого нагревается и остывает вода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 металлическая пластина (камень).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работать с физической и контурной картами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азличать три состояния воды; определять основные свойства воды, ее значение для живых организмов и хозяйственной деятельности человека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ыделять информацию из сообщений разных видов (в т.ч.текстов) в соответствии с учебной задаче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осуществлять взаимный контроль и оказывать в сотрудничестве необходимую взаимопомощь 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инимать точки зрения одноклассников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рефлектировать свою деятельность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34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7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войства жидкой воды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 6-7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азличать три состояния воды; определять основные свойства воды, ее значение для живых организмов и хозяйственной деятельности человека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небольшие сообщения в устной и письменной форм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формулировать собственное  мнение и позицию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rPr>
                <w:rStyle w:val="C1c3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пошаговый контроль по результату под руководством учителя;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35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2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еплоёмкость  воды. Течение Гольфстрим.</w:t>
            </w:r>
          </w:p>
          <w:p>
            <w:pPr>
              <w:pStyle w:val="C0"/>
              <w:spacing w:lineRule="atLeast" w:line="27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Вода и суша. </w:t>
            </w:r>
          </w:p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ри состояния воды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Практическая работа: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что происходит с жидкой водой при</w:t>
            </w: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зменении температуры окружающей среды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7-10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58, 6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бъяснять причины круговорота воды в природе;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мысловое восприятие познавательного текста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уметь точно выражать свои мысли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  слушать и отвечать на задан ный вопрос, ориен тироваться в учеб нике.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36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4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ода в твёрдом состоянии. Что такое снег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Практическая работа: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почему снег рыхлый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10-13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62, 6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азличать три состояния воды;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изучить свойства воды в твёрдом состоянии (снег)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ыдвигать гипотезы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участвовать в диалоге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37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9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войства  льда. Значение снега и льда в природе. Айсберги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авила безопасного поведения на водоёмах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13-17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6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изучить свойства льда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пределить значение льда и снега в природе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небольшие сообщения в устной и письменной форм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амостоятельно организовывать групповую работу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планировать деятельность и работать по плану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38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3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Экскурсия в природу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Зимние изменения в природе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змерение толщины снежного покрова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блюдения за состоянием водоёма в разное время года. Обсуждение правил поведение у водоёма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Т.59, 63,   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64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наблюдать зимние изменения в природе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едставления о красоте природы России и родного края на основе знакомства с окружающим миром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моделировать различные ситуации поведения на природе. Различение допустимых и недопустимых форм поведения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39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  <w:lang w:val="en-US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5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ода – растворитель. Очистка воды от примесей фильтрованием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Практическая работа: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астворение в воде разных веществ.</w:t>
            </w: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 Практическая работа: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Значение очистки воды. Вода в быту человека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18-20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Т.66,67,68, 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6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исследовать свойства воды растворять жидкие и твердые веществ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пределить способы очистки воды от примесей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понимание взаимосвязи человеческой  деятельности  и природного мира.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бращение к учителю за помощью и принятие её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пределять и понимать учебную задачу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40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7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Вода под землёй. Гейзеры. Образование пещер.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21-2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определять виды подземных вод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Грунтовые воды, родники. Минеральные источники. Гейзеры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лушать и слышать других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контролировать свои эмоциональные проявления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41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2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оздух. Как и зачем люди изучают атмосферу Земли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24-25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7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пределять основные свойства воздуха, его значение для растений, животных, человека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ыделять информацию из сообщений разных видов (в т.ч.текстов) в соответствии с учебной задачей;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4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4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едставление о составе воздуха. Свойства воздуха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Практическая работа: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пределение свойств  воздуха, измерение температуры воздуха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25-30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7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пределять основные свойства воздуха,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мысловое восприятие познавательного текста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 сотрудничать с одноклассниками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пределять и понимать учебную задачу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43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9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Движение воздуха. Что такое ветер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Значение воздуха для растений, животных и человека. Ветры Индийского океана. Муссоны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Практическая работа: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определение направления ветра с помощью флюгера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30-33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7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-рассмотреть способ образования ветра.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изучить ветры Индийского океана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ледовать установленным правилам в планировании и контроле способа решения;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44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азрушительная и созидательная работа ветра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ихийные бедствия, возможные в местности, где находится школа. Правила поведения в чрезвычайных ситуациях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33-35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73,74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ссмотреть вопросы безопасности в ЧС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сообщения в устной форм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спользовать речь для регуляции своего действия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амостоятельно адекватно оценивать правильность выполнения действия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45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6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заимосвязи и взаимозависимости между компонентами неживой природы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Круговорот воды в природе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35-38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7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ыявить взаимодействие компонентов неживой природы, осуществляющих круговорот (Солнце, вода, воздух).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пределить участие живых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рганизмов в круговороте воды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синтез как составление целого из часте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адекватно воспринимать и передавать информацию в заданном формате.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существлять взаимопроверку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46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8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зменение поверхности Земли под воздействием  Солнца, воды, ветра и деятельности человека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Круговорот отравленной воды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38-39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7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пределить роль Солнца в изменении рельефа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ссмотреть изменение рельефа Земли под влиянием воды и ветра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читывать другое мнение и позицию, стремиться к координации различных позиций в сотрудничестве;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47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5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храна суши, воды и воздуха от загрязнения вредными веществами. Ознакомление с экологическим состоянием нашей местности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Обобщение по теме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«Взаимодействие сил природы»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40-41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77, 78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ыявить экологические проблемы родного края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ходить в тексте ответ на заданный вопрос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ладеть диалогической формой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коммуникации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понимать значение охраны родной природы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Verdana" w:ascii="Verdana" w:hAnsi="Verdana"/>
                <w:b/>
                <w:color w:val="231F20"/>
                <w:sz w:val="28"/>
                <w:szCs w:val="28"/>
              </w:rPr>
              <w:t>Живая природа (19 часов).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48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7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Жизнь – особенность нашей планеты. Царства живой природы: растения, животные, грибы, бактерии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42-44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7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пределять принадлежность организмов к царствам живой природы: растениям, животным, грибам, бактериям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сообщения в устной форм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бобщать (выделять класс объектов как по заданному признаку, так и самостоятельно)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читывать другое мнение и позицию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спределять время на определённое задание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49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2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Многообразие растений и их роль в жизни человека. Классы (группы) растений.. 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45-47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8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азличать водоросли, мхи, папоротники, хвойные, цветковые растения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риентироваться на позицию партнера в общении и взаимодействии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мобилизовать свои силы для преодоления трудностей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50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4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Классы растений. Водоросли, лишайники Мхи, папоротники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47-52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8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зличать классы растений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небольшие сообщения в устной и письменной форм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адекватная самооценка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51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9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Хвойные и цветковые растения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Деревья, кустарники, травы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52-57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83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различать хвойные и цветковые растения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определять основные признаки деревьев, кустарников, трав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структурировать информацию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заимодействовать в парах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анализировать сотрудничество в парах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5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Дикорастущие и культурные растения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Практическая работа: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зучение особенностей внешнего строения различных групп растений (работа с гербарными  экземп-лярами растений.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С.57-60  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8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авила ухода (полива, рыхления) за комнатными растениями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создавать алгоритм деятельности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заимодействовать при поиске информации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53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словия, необходимые для жизни растений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Практическая работа: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оращивание семян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60-62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84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пределять условия, необходимые для жизни растений (свет, тепло, воздух, вода)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спользовать на практике основные правила познания окружающего мира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оформлять наблюдения, делать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ыводы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b/>
                <w:b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ыделять информацию из сообщений разных видов (в т.ч.текстов) в соответствии с учебной задаче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точно выражать свои мысли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адекватно  оценивать себя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54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4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Части растений, которые мы едим. Плоды и корнеплоды. </w:t>
            </w: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Практическая работа: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рассматривание и классификация плодов 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и семян, рассматривание корня и корнеплода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 xml:space="preserve">Практическая работа: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словия необходимые для роста и развития растени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62-66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85, 8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пределять плоды и корнеплоды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небольшие сообщения в устной и письменной форм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контролировать свою деятельность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55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9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астения -путешественники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Практическая работа: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наблюдение и уход за комнатными растениями.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67-69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87, 88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различать хвой-ные, цветковые; ди-корастущие и куль-турные растения;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водить приме-ры представителей разных групп растений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сообщения в устной форм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формулировать учебную задачу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56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обое царство живой природы - грибы. Съедобные и ядовитые грибы, их разнообразие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Практическая работа: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выращивание плесени, различение ядовитых грибов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70-73</w:t>
            </w:r>
          </w:p>
          <w:p>
            <w:pPr>
              <w:pStyle w:val="Normal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89, 9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различать съедобные и ядовитые грибы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ходить в тексте ответ на заданный вопрос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бобщать (выделять класс объектов как по заданному признаку, так и самостоятельно)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формулировать учебную задачу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57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6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вязь растительного и животного мира. Представление о классах животных: насекомые, рыбы, земноводные, пресмыкающиеся, птицы, млекопитающие; разнообразие животных.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73-74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9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азличать животных разных групп (насекомые, рыбы, земноводные, пресмыкающиеся, птицы, млекопитающие)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анализировать изучаемые объекты с выделением существенных и несущественных признаков;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58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8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обенности размножения разных групп животных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75-80,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84-85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92, 9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ыделять существенные признаки каждой группы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небольшие сообщения в устной и письменной форм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выполнять свой план работы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59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3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ыбы. Земноводные и пресмыкающиеся. Особенности размножения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80-81,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84-85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Т. 94,95, 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b/>
                <w:b/>
                <w:i/>
                <w:i/>
                <w:color w:val="231F20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9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различать животных разных групп (земноводные, пресмыкающиеся) 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троить сообщения в устной форме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обобщать (выделять класс объектов как по заданному признаку, так и самостоятельно)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читывать другое мнение и позицию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спределять время на определённое задание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44444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60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5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тицы и млекопитающие. Особенности их размножения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81-83,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84-85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b/>
                <w:b/>
                <w:i/>
                <w:i/>
                <w:color w:val="231F20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97, 98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азличать животных разных групп  (птицы, млекопитающие)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строить сообщения в устной форме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обобщать (выделять класс объектов как по заданному признаку, так и самостоятельно)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–</w:t>
            </w:r>
            <w:r>
              <w:rPr>
                <w:rStyle w:val="C1"/>
                <w:rFonts w:eastAsia="Arial"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rStyle w:val="C1"/>
                <w:rFonts w:cs="Arial" w:ascii="Arial" w:hAnsi="Arial"/>
                <w:color w:val="444444"/>
                <w:sz w:val="26"/>
                <w:szCs w:val="26"/>
              </w:rPr>
              <w:t>учитывать другое мнение и позицию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c8"/>
                <w:rFonts w:cs="Arial" w:ascii="Arial" w:hAnsi="Arial"/>
                <w:b/>
                <w:bCs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спределять время на определённое задание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61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30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Животные и среда их обитания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86-89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9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выявить приспособленность животных к среде обитания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нешнее строение: форма тела, ноги, клюв, хвост, глаза, уши. Хищники, травоядные, зерноядные, насекомоядные, всеядные животные. Цепи питания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6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Экскурсия в природу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есенние изменения в природе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наблюдать и анализировать весенние изменения в природе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точно выражать свои мысли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едставления о красоте природы России и родного края на основе знакомства с окружающим миром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моделировать различные ситуации поведения на природе. Различение допустимых и недопустимых форм поведения</w:t>
            </w:r>
          </w:p>
        </w:tc>
      </w:tr>
      <w:tr>
        <w:trPr>
          <w:trHeight w:val="3398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63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7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280" w:after="0"/>
              <w:ind w:firstLine="250"/>
              <w:jc w:val="center"/>
              <w:rPr/>
            </w:pPr>
            <w:r>
              <w:rPr>
                <w:rStyle w:val="C1c3"/>
                <w:rFonts w:cs="Arial" w:ascii="Arial" w:hAnsi="Arial"/>
                <w:bCs/>
                <w:color w:val="231F20"/>
                <w:sz w:val="28"/>
                <w:szCs w:val="26"/>
              </w:rPr>
              <w:t>Условия, необходимые для жизни животных. Питание животных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89-91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10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пределять условия, необходимые для жизни животных (воздух, вода, тепло, пища)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простейшие кормушки и подбирать корм для подкармливания различных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тиц зимой.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небольшие сообщения в устной и письменной форм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обращаться за помощью к учителю и одноклассникам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64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4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Дикие и домашние животные. Правила  поведения с домашними  животными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 92-95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Т. 100, 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102, 10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различать диких и домашних животных; животных разных групп (насекомые, рыбы, птицы, звери);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иводить примеры представителей разных групп животных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правильно реагировать на ошибку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65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16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Бактерии, их роль в жизни живой природы и человека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96-99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104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познакомиться с царством бактерий, микроорганизмов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определить их роль в жизни живой природы и человека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находить в тексте ответ на заданный вопрос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Регулятивные: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работать по плану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66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1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Человек и его здоровье. Гигиена  тела и жилища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eastAsia="Arial" w:cs="Arial" w:ascii="Arial" w:hAnsi="Arial"/>
                <w:b/>
                <w:i/>
                <w:color w:val="231F20"/>
              </w:rPr>
              <w:t xml:space="preserve"> 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.89-91</w:t>
            </w:r>
          </w:p>
          <w:p>
            <w:pPr>
              <w:pStyle w:val="C0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Т. 10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выполнять правила личной гигиены, безопасного поведения в доме, на улице, в природной среде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троить сообщения в устной форме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синтез как составление целого из часте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уметь осуществлять взаимный контроль и оказывать в сотрудничестве необходимую взаимопомощь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Личност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представление о своей этнической принадлежности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 установка  на здоровый образ жизни и реализации её в реальном поведении и поступках.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67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23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.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  <w:lang w:val="en-US"/>
              </w:rPr>
              <w:t>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Биология и будущее. Путь от копья до компьютера.</w:t>
            </w:r>
          </w:p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b/>
                <w:i/>
                <w:color w:val="231F20"/>
                <w:sz w:val="26"/>
                <w:szCs w:val="26"/>
              </w:rPr>
              <w:t>Обобщение изученного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 во 2-м  классе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 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соблюдать пра-вила экологического поведения в школе, в быту(экономия воды и электро-энергии, раздель-ный сбор мусора) и природной среде;</w:t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Познавательные: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–</w:t>
            </w:r>
            <w:r>
              <w:rPr>
                <w:rStyle w:val="C1c3"/>
                <w:rFonts w:eastAsia="Arial" w:cs="Arial" w:ascii="Arial" w:hAnsi="Arial"/>
                <w:color w:val="231F20"/>
                <w:sz w:val="26"/>
                <w:szCs w:val="26"/>
              </w:rPr>
              <w:t xml:space="preserve"> </w:t>
            </w: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осуществлять синтез как составление целого из частей;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rFonts w:cs="Arial" w:ascii="Arial" w:hAnsi="Arial"/>
                <w:b/>
                <w:color w:val="231F20"/>
                <w:sz w:val="26"/>
                <w:szCs w:val="26"/>
              </w:rPr>
              <w:t>Коммуникативные: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- участвовать в диалоге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>68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180" w:hanging="0"/>
              <w:rPr/>
            </w:pPr>
            <w:r>
              <w:rPr>
                <w:rStyle w:val="C1c3"/>
                <w:rFonts w:cs="Arial" w:ascii="Arial" w:hAnsi="Arial"/>
                <w:color w:val="231F20"/>
                <w:sz w:val="26"/>
                <w:szCs w:val="26"/>
              </w:rPr>
              <w:t xml:space="preserve">Резервный урок </w:t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ind w:left="180" w:hanging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c3"/>
                <w:rFonts w:ascii="Arial" w:hAnsi="Arial" w:cs="Arial"/>
                <w:color w:val="231F2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C1c3"/>
          <w:rFonts w:ascii="Arial" w:hAnsi="Arial" w:cs="Arial"/>
          <w:color w:val="231F20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C1c3c8">
    <w:name w:val="c1 c3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character" w:styleId="C1c16">
    <w:name w:val="c1 c16"/>
    <w:basedOn w:val="Style14"/>
    <w:qFormat/>
    <w:rPr/>
  </w:style>
  <w:style w:type="character" w:styleId="C1c23c16">
    <w:name w:val="c1 c23 c16"/>
    <w:basedOn w:val="Style14"/>
    <w:qFormat/>
    <w:rPr/>
  </w:style>
  <w:style w:type="character" w:styleId="C15c8">
    <w:name w:val="c15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0">
    <w:name w:val="c1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2:00Z</dcterms:created>
  <dc:creator>лариса</dc:creator>
  <dc:description/>
  <cp:keywords/>
  <dc:language>en-US</dc:language>
  <cp:lastModifiedBy>лариса</cp:lastModifiedBy>
  <cp:lastPrinted>2012-09-25T17:51:00Z</cp:lastPrinted>
  <dcterms:modified xsi:type="dcterms:W3CDTF">2012-09-25T13:53:00Z</dcterms:modified>
  <cp:revision>7</cp:revision>
  <dc:subject/>
  <dc:title>Календарно-тематическое планирование по окружающему   миру</dc:title>
</cp:coreProperties>
</file>