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ормирование универсального учебного действия: смысловое чтение текстов на ступени начального общего образования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Выступление Белоусовой С.В.                               на РМО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е бы темы ни затрагивали мы в наших разговорах, какие бы вопросы ни обсуждали , разговор по сути дела . всегда идет об одном: о  повышении качества обучения на всех ступенях образования и о методах . приёмах и технологиях , помогающих этого добиться.   В процессе мониторинговых исследований успешности учащихся основной школы выявилась проблема осмысленного чтения на разных предметах. Педагогическим коллективом было предложено уделить особое внимание  формированию УУД смыслового чтения текстов с начальных классов. Была составлена программа формирования УУД : смысловое чтение текстов. К концу 1 года обучения ученик должен научиться определять тему и главную мысль текста, вычленять содержащиеся в тексте основные события и устанавливать их последовательность, кратко пересказывать прочитанный текст. Для оценивания результатов  провели  познавательную конференцию « Диалоги о птицах». Уровень сформированности данного УУД  меня не удовлетво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 я решила больше узнать из любых источников о формировании данного У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ывается  над  чрезвычайно важной темой: смысловое чтение работают многие группы ученых. Безусловно, это одно из фундаментальных умений, от которого зависит успешность  продвижения школьника по образовательной программе в целом. Ведь мы имеем в виду не только произведения художественной литературы, но и тексты любого содержания - научно- популярные, публицистические, аналитические и другие. В конце - концов математическая задача- тоже текст. И её тоже нужно уметь прочитать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>Научить детей читать - значит сделать только полдела. Научить их понимать прочитанное  и применять полученные знания на практике - вот главная задача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стоит проблема, как научить начинающего читателя понимать текс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й И.В.Гете сказал: « Чего человек не понимает, тем он не владеет». Эту мысль можно продолжить: « Чего человек не понимает, тем он не владеет, и то он не любит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ьная практика подтверждает, что не любовь к чтению и связанные с этим учебные затруднения, вплоть до потери интереса к познанию, часто возникает из-за неумения ученика понимать прочит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как показали исследования, что  решение  данной проблемы является самой актуальной и к её осознанному и компетентному решению готов не каждый 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ученые в своих книгах дают учителю некоторые рекомендации, как растить грамотного ч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диционно   под умением работать  с текстом  понимается способность воспроизводить содержание текста, делить его на части, выделять в них главное. Определять с помощью взрослого смысл всего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сихолог Э.Браун назвала это явление обучением « бесплотным» навыком, так как каждое из этих умений  выступает независимо от сам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я над этой проблемой, и прочитав много литературы, я для себя отметила некоторые приемы. С ними и хочу поделиться с 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яснила для себя, что понимание текста- это вычитывание разных видов текстовой информации: фактуальной, подтекстовой, концептуальной. Главное, текст- это единое целое, и виды текстовой информации разграничиваются услов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ть  размышлять надо над текстом до чтения( прием прогнозирования). Название произведения позволяет предположить, о чем пойдет реч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от прием можно использовать и по ходу чтения. ( прочитав часть текста, выяснить, а что будет происходить дальше в произведении) и продолжить размышлять над ним после 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ель не должен торопиться. Быстрота чтения должна развиваться сообразно быстроте понимания,  а если читает быстрее, чем понимает, значит, он читает бессознательно. Результат часто  соответствует известной русской поговорке : « Читает- летает, да ничего не понимает».Читая не торопясь, он старается не пропустить не вполне понятные слова или очень важные слова, вычитывая из них и то, что написано и то, что остается за строкой, находясь в подтексте. Внимание к слову можно считать основой по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ерпывая информацию из каждого слова, словосочетания, предложения и связей между ними, идеальный читатель задает себе вопросы по ходу чтения. задумывается о дальнейшем развитии событий ( т.е. прогнозирует их) и сверяет свои размышления с текстом. Такое чтение похоже на беседу , диалог с текс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 идеального читателя хорошо должно быть развито активное воображение, которое помогает не только понимать, но и запоминать прочитанное, ведь при чтении необходимо удерживать в памяти важную информацию, сравнивать  её с уже известной, отыскивая в прошлом опыте подобное и отличное. Это помогает найти систему взглядов автора, его смысловое ядро, понять тек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его понимания, расставить по тексту последовательные                             « смысловые вехи» , наименования которых станут пунктами плана. В этом приеме понимания и запоминания текста главным помощником читателя будет не память, а мышление. Оживляя на мысленном экране образы, возникшие при чтении, пропуская понятое через себя, читатель превращается в идеального чтеца ( выразительное чтение) или идеального рассказчика( пересказ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м работы  читателя является нечто личностно  новое: обогощение опыта, рождение нового взгляда на мир и на себя.                                                                 Чтобы получить удовольствие от чтения ( Ах! Какая красота!), нужно уметь приблизить текст к себе, а для этого важно владеть приемами его поним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как  научить  вниманию  к  слов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как  вести  диалог  с  текст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как  развить  читательское  воображ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 помочь  в  раскрытии  смысла тек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 проверить  понимание  тек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 учесть  в  обучении  пониманию  текста  специфику  возраста  учеников  и  т.д.   Этими приемами, в-первую очередь,  должен хорошо владеть сам учител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ие учителя начинают осознавать  понимание текста как дидактическую проблему, которой на начальном этапе обучения необходимо уделять особое вним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2г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01:00Z</dcterms:created>
  <dc:creator>оханск</dc:creator>
  <dc:description/>
  <cp:keywords/>
  <dc:language>en-US</dc:language>
  <cp:lastModifiedBy>1</cp:lastModifiedBy>
  <dcterms:modified xsi:type="dcterms:W3CDTF">2014-01-09T18:24:00Z</dcterms:modified>
  <cp:revision>8</cp:revision>
  <dc:subject/>
  <dc:title>Формирование универсального учебного действия: смысловое чтение текстов на ступени начального общего образования</dc:title>
</cp:coreProperties>
</file>