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b/>
          <w:sz w:val="28"/>
          <w:szCs w:val="28"/>
        </w:rPr>
        <w:t>Комплексное  интеллектуальное  развитие  младшего  школьника  на  уроках  русского 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признано,  что  традиционная  система  обучения  более  ориентирована  на  передачу  знаний  ребёнку  и  сравнительно  мало  внимания  уделяет  развитию  его  способностей,  интеллекта,  творческих  задатков.  В  тоже  время  в  ней  заложены  огромные  развивающие  возможности.  Предлагаемая  методика  обеспечивает  комплексное  интеллектуальное  развитие  младших  школьников.  В  силу  того,  что  она  предусматривает  определённые  изменения  по  сравнению  с  традиционной  системой  в  содержании  и  организации  процесса  обучения,  можно  говорить  о  </w:t>
      </w:r>
      <w:r>
        <w:rPr>
          <w:b/>
          <w:sz w:val="28"/>
          <w:szCs w:val="28"/>
        </w:rPr>
        <w:t>системе  комплексного  интеллектуального  развития  младшего  школьника  на  уроках  русского  языка.</w:t>
      </w:r>
      <w:r>
        <w:rPr>
          <w:sz w:val="28"/>
          <w:szCs w:val="28"/>
        </w:rPr>
        <w:t xml:space="preserve">  В  основу  предлагаемой  системы  положено  представление  об  интеллекте  как  о  совокупности  определённых  качеств  индивида,  обеспечивающих  его  способность  к  мыслительной  деятельности.  К  такого  качествам  относятся  способность  к  анализу,  синтезу,  обобщению  и  абстрагированию,  наличие  которых  означает,  что  интеллект  обладает  достаточной  гибкостью  мышления  и  творческим  потенциалом;  способность  к  логическому  мышлению,  проявляющаяся  умение видеть  причинно – следственные  связи  между  событиями  и  явлениями  реального  мира,  устанавливать  их  последовательность  во  времени  и  пространстве:  абстрактное  мышление;  а  также  восприятие,  внимание,  память,  воображение,  речь  индивида.  С  качествами  развитого  интеллекта  органически  сочетается  такой  его  компонент,  как  эрудиция,  представляющая  собой  определённую  сумму  знаний  из  различных  областей  науки  и  искусства.  Развитие  интеллекта  предполагает  формирование,  эволюцию  и  совершенствование  его  важнейших  качеств.  По  современным  психологическим  представлениям,  интенсивное  развитие  интеллекта  происходит  главным  образом  на  ранних  этапах  становления  личности.  Согласно  получившей  распространение  точке  зрения  к  шести  годам  это  развитие  осуществляется  более  чем  на  треть,  к  восьми – наполовину,  а  к  двенадцати  годам – на  три  четверти.  Некоторые  авторы  называют  ещё  более  ранние  сроки  и  соответственно  ещё  большую  роль  детства,  младших  школьных  лет  в  общем  умственном  развитии.  В  настоящее  время  большинство  исследователей  сходятся  во  мнении,  что  оптимальным  периодом  становления  и  развития  интеллекта  является  дошкольный  и  особенно  младший  возраст.  Такое  же  признание  в  научных  исследованиях  последних  лет  получил  вывод  о  том,  каждой  возрастной  ступени  ребёнка  присуща  своя,  не  свойственная  ни  предыдущим,  ни  последующим  возрастам  готовность  к  развитию  тех  или  иных  сторон  интеллекта.  Данная  готовность  задаётся  наличием  определённых  физиологических  и  психологических  предпосылок,  способных  обеспечить  высокий  результат  при  взаимодействии  с  благоприятными  педагогическими  условиям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младшем  школьном  возрасте  первостепенное  значение  среди  них  имеет</w:t>
      </w:r>
      <w:r>
        <w:rPr>
          <w:b/>
          <w:sz w:val="28"/>
          <w:szCs w:val="28"/>
        </w:rPr>
        <w:t xml:space="preserve">  возрастная  чувствительность</w:t>
      </w:r>
      <w:r>
        <w:rPr>
          <w:sz w:val="28"/>
          <w:szCs w:val="28"/>
        </w:rPr>
        <w:t xml:space="preserve">.  С  течением  времени  уровень  и  направленность  возрастной  чувствительности  меняются.  Ребёнок  становится  более  чутким  к  одним  воздействиям  и  сторонам  действительности  и  менее  чутким  к  другим.  Данное  обстоятельство  объясняется  тем,  что  внутренние  благоприятные  условия,  необходимые  для  становления  и  совершенствования  конкретных  интеллектуальных  качеств  индивида,  возникают  в  определённый  период  развития  организма  растущего  человека  и  функционируют  в  течение органического  количества  времени.  Аналогичным  образом  обстоит  дело  с  развитием  воспитания,  внимания,  овладением  формами  мышления:  наглядно – образного,  наглядно – действенного,  словесно  логического.  Многочисленными  наблюдениями  педагогов  и  исследованиями  психологов  убедительно  доказано,  что  ребёнок,  не  овладевший  приёмами  мыслительной  деятельности  в  начальных  классах  школы,  в  среднем  звене  неизбежно  переходит  в  разряд  неуспевающих.  Предпосылкой  большой  значимости  является  </w:t>
      </w:r>
      <w:r>
        <w:rPr>
          <w:b/>
          <w:sz w:val="28"/>
          <w:szCs w:val="28"/>
        </w:rPr>
        <w:t>умственная  активность  младших  школьников.</w:t>
      </w:r>
      <w:r>
        <w:rPr>
          <w:sz w:val="28"/>
          <w:szCs w:val="28"/>
        </w:rPr>
        <w:t xml:space="preserve">  Всем  здоровым  детям  этого  возраста  присуща  потребность  в  умственных  усилиях  и  впечатлениях.  Этого  требует  их  быстро  развивающийся,  созревающий  мозг.  Высокая  умственная  активность  в  процессе  обучения  стимулируется  новизной  и  определённой  степенью  трудности  умственной  работы,  нетрадиционными  подходами  к  привычным  видам  для  учебной 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 числу  важных  предпосылок  успешного  интеллектуального  развития  детей  младшего  школьного  возраста  следует  отнести  их  </w:t>
      </w:r>
      <w:r>
        <w:rPr>
          <w:b/>
          <w:sz w:val="28"/>
          <w:szCs w:val="28"/>
        </w:rPr>
        <w:t>наивно-игровое  отношение  к  окружающему  миру.</w:t>
      </w:r>
      <w:r>
        <w:rPr>
          <w:sz w:val="28"/>
          <w:szCs w:val="28"/>
        </w:rPr>
        <w:t xml:space="preserve">  Оно  позволяет  им  без  болезненно,  не  боясь  трудностей,  на  определённом  эмоциональном  подъёме  постигать  жизнь  и  быть  её  непосредственными  участниками.  Умело  используемое  родителями  и  педагогами,  это  естественное  детское  качество  необозримо  расширяет  горизонт  для  тренировки  формальной  стороны  мышления.  Наконец,  детские  годы  характеризуются  </w:t>
      </w:r>
      <w:r>
        <w:rPr>
          <w:b/>
          <w:sz w:val="28"/>
          <w:szCs w:val="28"/>
        </w:rPr>
        <w:t xml:space="preserve">лёгкостью  привыкания  к  необычному,  подвижностью  воображения.  </w:t>
      </w:r>
      <w:r>
        <w:rPr>
          <w:sz w:val="28"/>
          <w:szCs w:val="28"/>
        </w:rPr>
        <w:t>Новизна  воспринимаемого,  игры,  занятия,  упражнения,  опирающиеся  на  воображение,  стимулируют  развитие  у  ребёнка  интуиции,  наблюдательности  и  соответственно  развивают  эти  качества.  Рассмотренные  предпосылки  свидетельствуют  о  том,  что  именно  младший  школьный  возраст  является  наиболее  важным,  а  с  точки  зрения  ряда  качеств  личности  единственно  возможным  периодом  эффективного  развития  интеллекта.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  комплексного  интеллектуального  развития  предусматривает  такое  осуществление  учебного  процесса,  при  котором  на  каждом  структурном  этапе  урока  русского  языка  в  ходе  изучения  лингвистического  материала  и  на  его  базе  одновременно  формируется  и  совершенствуется  целый  ряд  интеллектуальных  качеств  личности.  Достигается  это  посредством  внесения  определённых  изменений,  по  сравнению  с  традиционной  системой,  в  содержание  и  организацию  процесса  обучения.  Изменение  содержания  в  новой  системе  можно  назвать  обогащением  учебного  материала.  Оно  осуществляется  за  счёт:</w:t>
      </w:r>
    </w:p>
    <w:p>
      <w:pPr>
        <w:pStyle w:val="Normal"/>
        <w:jc w:val="both"/>
        <w:rPr/>
      </w:pPr>
      <w:r>
        <w:rPr>
          <w:sz w:val="28"/>
          <w:szCs w:val="28"/>
        </w:rPr>
        <w:t>а)  введения  дополнительной  лексики  во  время  словарно – орфографической  работы,  закрепления,  повторения  и  обобщения  изуче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увеличения  масштаба  использования  пословиц,  поговорок,  фразеологических  оборотов  на  разных  этапах 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расширения  объёма  работы  с  понятиями  и  терм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широкого  включения  в  содержание  уроков  различных  видов  текстов  воспитывающее – познавательного 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Обновлённое  содержание  обучения  способствует  расширению  кругозора  учащихся,  их  знаний  об  окружающем  мире,  углубляет  эти  знания  и  представления,  благоприятствует  развитию  ребёнка  как  личности,  активизирует  умственную  деятельность  детей,  даёт  возможность  плодотворно  использовать  особенности  младшего  школьного  возраста  для  полноценного  развития  речевых  способностей 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 значительные  изменения  предусматриваются  в  организации  процесса  обучения  русскому  языку.</w:t>
      </w:r>
    </w:p>
    <w:p>
      <w:pPr>
        <w:pStyle w:val="Normal"/>
        <w:jc w:val="both"/>
        <w:rPr/>
      </w:pPr>
      <w:r>
        <w:rPr>
          <w:sz w:val="28"/>
          <w:szCs w:val="28"/>
        </w:rPr>
        <w:t>К  числу  организационных  изменений,  обеспечивающих  интеллектуальную  активность  школьников,  относятся: реализация  ряда  новых  принципов  проведения  уроков; введение  нового  этапа  урока  русского  языка  в  1  классе;  существенное  изменение  методики  проведения  каждого  структурного  этапа,  урока  русского  языка  во  всех  классах  начальной  школы.  Наиболее  важными  принципами,  которые,  наряду  с  общепринятыми,  кладутся  в  основу  организации  учебного  процесса,  являются 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инцип  разностороннего  развивающего  воздействия  на  интеллект 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инцип  действенного  подхода  к  об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 Принцип  обоснованного 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Условием  эффективной  реализации  трёх  вышеперечисленных  принципов  является  опора  на  принцип  сотрудничества,  делового  партнёрства  учителя  и 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Для  реализации  системы  комплексного  индивидуального  развития  младших  школьников  используются  традиционные  типы  уроков  с  сохранением  всех  их  основных  этапов.  Однако  существенно  меняется  методика  проведения  каждого  этапа  урока,  а  в  первом  классе  вводится  новый  этап – мобилизующий.  На  минутке  чистописания  изменения  претерпели  его  структура  и  методика  проведения.  Что  касается  структуры,  то  в  ней  выделяются  две  фазы:  подготовительная  и  исполнительная.  В  подготовительной  фазе,  в  свою  очередь,  выделяются  две  части:  1)определение  и  формулирование  учащимися  темы  минутки  чистописания;  2)формулирование  детьми  плана  предстоящих  действий  по  написанию  букв  и  их  эле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На  первой  части  подготовительной  фазы  учащиеся  с  помощью  специально  разработанных  приёмов  самостоятельно  определяют  букву  (буквы),  предназначенную  (предназначенные)  для  письма.  Все  приёмы  так  или  иначе  связаны  с  изучаемым  учебным  материалом.  От  урока  к  уроку  они  меняются,  постепенно  усложняются,  увеличивается  их  развивающее  воздействие.  Примеры  таких  приё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 посмотрите  на  ряд  букв:  т, п, к, е, н.  Скажите,  какую  букву  мы  будем  сегодня  писать  на  минутке  чистописания?  В  этом  ряду  она  лишня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 минутке  чистописания  мы  будем  писать  букву,  которая  является  следующей  в  этом  ряду: О, Д, Т, Ч, П…  Какая  это  буква?  Обоснуйте  свой  отв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3)  Прочитайте  написанные  на  доске  слова:  </w:t>
      </w:r>
      <w:r>
        <w:rPr>
          <w:i/>
          <w:sz w:val="28"/>
          <w:szCs w:val="28"/>
        </w:rPr>
        <w:t>бумага,  гиря,  ряд</w:t>
      </w:r>
      <w:r>
        <w:rPr>
          <w:sz w:val="28"/>
          <w:szCs w:val="28"/>
        </w:rPr>
        <w:t>.  Определите,  какую  букву  мы  будем  писать  на  минутке  чистописания.  Она  обозначает  звонкий  парный  мягкий  согласный  звук.  Какая, это  буква,  и  в  каком  слове  она  находитс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читайте  написанные  слова:  </w:t>
      </w:r>
      <w:r>
        <w:rPr>
          <w:i/>
          <w:sz w:val="28"/>
          <w:szCs w:val="28"/>
        </w:rPr>
        <w:t>выкопал,  налетают,  стемнеет</w:t>
      </w:r>
      <w:r>
        <w:rPr>
          <w:sz w:val="28"/>
          <w:szCs w:val="28"/>
        </w:rPr>
        <w:t>.  Определите  букву,  которую  мы  будем  писать  на  минутке  чистописания.  Она  находится  в  приставке  глагола    настоящего  времени  и  обозначает  непарный  звонкий  твёрдый  звук.  Какая  это  буква?  В  каком  слове  она  находится?  И 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,  мобилизуя  внимание,  наблюдательность,  сообразительность,  анализируя  ситуацию,  выявляют  искомую  букву  (буквы)  и  дают  полный  обоснованный  ответ,  одновременно  формируя  тему  минутки  чисто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 проведения  второй  части  подготовительной  фазы  учитель  пишет  на  доске  цепочку  букв (или  букв  и  их  элементов),  для  каждого  урока  составленную  по  новому  принципу,  и  предлагает  детям  очередное  задание:  «Определите  порядок  следования  букв  (или  букв  и  их  элементов)  в  этом  ряду.  Учащиеся  объясняют.</w:t>
      </w:r>
    </w:p>
    <w:p>
      <w:pPr>
        <w:pStyle w:val="Normal"/>
        <w:jc w:val="both"/>
        <w:rPr/>
      </w:pPr>
      <w:r>
        <w:rPr>
          <w:sz w:val="28"/>
          <w:szCs w:val="28"/>
        </w:rPr>
        <w:t>В  результате  во  время  минутки  чистописания  учащиеся  не  только  совершенствуют  свой  графический  навык,  но  развивают  сосредоточенность,  объём,  распределение  внимания,  мышление,  сообразительность,  наблюдательность,  речевые  аналитико-синтетические  способности.  Эффективное  стимулирование  интеллектуального  развития  на  уроках  русского  языка  в  значительной  мере  обеспечивается  за  счёт  расширения  сферы  использования  поисковых,  частично-поисковых,  проблемных  методов  изучения  нового  учебного  материала. Например,  при  изучении  темы  «Большая  буква  в  именах,  отчествах,  фамилиях  людей»  поиск-рассуждение  может  быть  построен  следующим  образом.  Учитель  пишет  на  доске  два  предложения: »Надя  Сергеева,  Олег  Серов,  Оля  Руднева  готовили  клумбу  к  посадке  цветов.  К  ним  подошла  учительница  Светлана  Петров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 даёт  детям 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 прочитайте  предложения.  Назовите  написанные,  в  них,  имена.  (Надя,  Олег,  Оля,  Светлана.)  С  какой  буквы  написаны  имена  людей  в  предложениях?  (Имена  людей  написаны  с  большой  букв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 имеющееся  в  одном  из  предложений  отчество. (Петровна.)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ак,  написано  отчество?  (Отчество  написано  с  большой  букв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 и  прочитайте  написанные  в  предложениях  фамилии. ( Сергеева,  Серов,  Руднева.)  Как,  написаны  фамилии  людей?  (Фамилии  написаны  с  большой  буквы.)  Сформулируйте  правило,  в  порядке  нашего  рассуждения.  (Имена,  отчества,  фамилии  людей  пишутся  с  большой  буквы.)</w:t>
      </w:r>
    </w:p>
    <w:p>
      <w:pPr>
        <w:pStyle w:val="Normal"/>
        <w:jc w:val="both"/>
        <w:rPr/>
      </w:pPr>
      <w:r>
        <w:rPr>
          <w:sz w:val="28"/>
          <w:szCs w:val="28"/>
        </w:rPr>
        <w:t>На  этапе  урока,  который  посвящён  закреплению  изученного  материала,  существует  возможность  целенаправленно  формировать  определённые  наборы  (комплексы)  интеллектуальных  качеств  и  умений  учащихся  путём  специфического  подбора  и  компоновки  языкового  материала  в  лексико – орфографических  упражнений.  Каждый  конкретный  тип  задания  направлен  на  совершенствование  того  или  иного  комплекса  интеллектуальных  качеств.  Таких  комплексов  в  системе  более  ста.  Рассмотрим  некоторые  из  н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ируемый  комплекс  качеств  и  умений  (вариант 1):</w:t>
      </w:r>
      <w:r>
        <w:rPr>
          <w:sz w:val="28"/>
          <w:szCs w:val="28"/>
        </w:rPr>
        <w:t xml:space="preserve">  наблюдательность,  внимание,  речевые  способности,  умение  сосредотачиваться  на  нужном  объекте,  а  осуществлять  операции  сравнения  и  сопоставления.  </w:t>
      </w:r>
      <w:r>
        <w:rPr>
          <w:b/>
          <w:sz w:val="28"/>
          <w:szCs w:val="28"/>
        </w:rPr>
        <w:t>Пример  задания,</w:t>
      </w:r>
      <w:r>
        <w:rPr>
          <w:sz w:val="28"/>
          <w:szCs w:val="28"/>
        </w:rPr>
        <w:t xml:space="preserve">  осуществляемого  в  рамках  темы  «Большая  буква  в  именах,  отчествах,  фамилиях  людей»:  «Внимательно  прочитайте  слова  в  левом  и  правом  столбиках.  Напишите  в  строчку  слова,  которых  нет  в  правом  столбике,  найдите  среди  них »лишне».  Ответ  обоснуй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, м)  аршак                            (М, м)  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, п)  оэт                                  (А, а)  г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, б)  арто                                 (П, п)  оэ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, а)  лексей                             (С, с)  у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, р)  епин                                 (И, и)  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Формируемый  комплекс  (вариант  2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имание,  аналитико – синтетические   способности,  речь,  умение  выделять  существенные  и  несущественные  признаки  предметов.  </w:t>
      </w:r>
      <w:r>
        <w:rPr>
          <w:b/>
          <w:sz w:val="28"/>
          <w:szCs w:val="28"/>
        </w:rPr>
        <w:t xml:space="preserve">Пример  задания,  </w:t>
      </w:r>
      <w:r>
        <w:rPr>
          <w:sz w:val="28"/>
          <w:szCs w:val="28"/>
        </w:rPr>
        <w:t>осуществляемого  в  рамках  темы  «Слова,  которые  обозначают  признаки  предметов»:  «Установите,  какая  имеется  связь  между  словами  в  левой  части.  В  соответствии  с  ней  составьте  пару  в  правой  части,  выбрав  одно  из  четырёх  слов,  находящихся  в  скобках;  ответ  обоснуйте.  Определите,  какие  признаки  обозначают  слова,  отвечающие  на  вопросы  какой?  какая?  како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клюква  кислая;  мёд  (полезный,  лечебный,  сладкий,  майск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тул  деревянный;  игла  (острая,  тонкая,  короткая,  стальна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ируемый  комплекс  (вариант  3):</w:t>
      </w:r>
      <w:r>
        <w:rPr>
          <w:sz w:val="28"/>
          <w:szCs w:val="28"/>
        </w:rPr>
        <w:t xml:space="preserve">  внимание,  сообразительность,  аналитико – синтетические  способности,  речь,  умение  логически  мыслить.  </w:t>
      </w:r>
      <w:r>
        <w:rPr>
          <w:b/>
          <w:sz w:val="28"/>
          <w:szCs w:val="28"/>
        </w:rPr>
        <w:t>Пример  задания,</w:t>
      </w:r>
      <w:r>
        <w:rPr>
          <w:sz w:val="28"/>
          <w:szCs w:val="28"/>
        </w:rPr>
        <w:t xml:space="preserve">  осуществляемого  при  изучении  темы  «Слова,  обозначающие  действия  предметов»:  «Напишите  слова  каждой  строки  в  последовательности,  отражающий  порядок  действий;  ответ  обосну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 общее  и  различие  в словах  обоих  ря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убежал,  испугался,  уви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читает,  открывает,  закрыв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ируемый  комплекс  (вариант  4):</w:t>
      </w:r>
      <w:r>
        <w:rPr>
          <w:sz w:val="28"/>
          <w:szCs w:val="28"/>
        </w:rPr>
        <w:t xml:space="preserve">  мышление,  внимание,  смысловая  память,  умение  быть  сосредоточенным.  </w:t>
      </w:r>
      <w:r>
        <w:rPr>
          <w:b/>
          <w:sz w:val="28"/>
          <w:szCs w:val="28"/>
        </w:rPr>
        <w:t xml:space="preserve">Пример  задания,  </w:t>
      </w:r>
      <w:r>
        <w:rPr>
          <w:sz w:val="28"/>
          <w:szCs w:val="28"/>
        </w:rPr>
        <w:t>выполняемого  при  изучении  темы  «Ударные  и  безударные  гласные»:  внимательно  прочитайте  написанные  на  доске  пары  слов,  постарайтесь  их  запомнить  (через 1-2 минуты  после  предъявления  учитель  стирает  вторые  слова  каждой  пары)  Ориентируясь  на  первое  слово  каждой  пары,  запишите  в  столбик  по  памяти  вторые  слова.  Подберите  к  ним  проверочные  слова  и  напишите  их;  орфограммы  подчеркнит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т,  река,  гвоздь,  доска,  лес,  грибы,  шум,  вода,  рой,  пчела,  больница,  вр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ируемый  комплекс  (вариант  5):  </w:t>
      </w:r>
      <w:r>
        <w:rPr>
          <w:sz w:val="28"/>
          <w:szCs w:val="28"/>
        </w:rPr>
        <w:t xml:space="preserve">абстрактное  мышление,  сосредоточенность  внимания,  оперативная  память,  аналитико – синтетические  способности,  речь.  </w:t>
      </w:r>
      <w:r>
        <w:rPr>
          <w:b/>
          <w:sz w:val="28"/>
          <w:szCs w:val="28"/>
        </w:rPr>
        <w:t>Пример  задания,</w:t>
      </w:r>
      <w:r>
        <w:rPr>
          <w:sz w:val="28"/>
          <w:szCs w:val="28"/>
        </w:rPr>
        <w:t xml:space="preserve">  выполняемого  при  изучении  темы  «Предлоги»:  «Напишите  в  строчку  имена  существительные  с  предлогами,  ориентируясь  на  следующие  клетк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, 3, 4, 7, 8, 9;  б) 12, 14, 15, 18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 сущ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процессе выполнения  упражнений  комплексного характера  у  учащихся  не  только в  максимальной степени  активизируется речевая  деятельность. Но  при  этом  формируется речь  доказательная,  аргументированная,  логичная. Вместе  с  ней  развиваются  другие  важнейшие   интеллектуальные  качества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й  отчет  январь  2009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09:00Z</dcterms:created>
  <dc:creator>оханск</dc:creator>
  <dc:description/>
  <cp:keywords/>
  <dc:language>en-US</dc:language>
  <cp:lastModifiedBy>1</cp:lastModifiedBy>
  <cp:lastPrinted>2010-02-07T19:05:00Z</cp:lastPrinted>
  <dcterms:modified xsi:type="dcterms:W3CDTF">2014-01-09T18:48:00Z</dcterms:modified>
  <cp:revision>14</cp:revision>
  <dc:subject/>
  <dc:title/>
</cp:coreProperties>
</file>