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« О дружбе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учащихся: умение дружить, беречь дружб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ргументировать свою точку зр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чащихся вести рассуждени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«Окружающий мир» 2 класс Н. Ф. Виноградов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«Учимся думать и фантазировать» 2 класс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оке-диск с песнями о дружб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. И. Дереклеева « Справочник классного руководителя», Москва 2004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. И. Маленкова «Человековедение», Москва 1993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. Ф. Виноградова «Окружающий мир» (методические рекомендации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начал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сс разбит на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ачинается под музыку песни «Когда мои друзья со мной» композитора В. Ша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ъяснение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слова: «Без друзей меня чуть-чуть, а с друзьями мног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это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 жить человеку, если у него нет друзей: не с кем поделиться радостью, провести время, некому помочь в беде. Даже посоветоваться не с кем.</w:t>
      </w:r>
    </w:p>
    <w:p>
      <w:pPr>
        <w:pStyle w:val="Normal"/>
        <w:rPr/>
      </w:pPr>
      <w:r>
        <w:rPr>
          <w:sz w:val="28"/>
          <w:szCs w:val="28"/>
        </w:rPr>
        <w:t>-Сегодня на уроке мы будем говорить о дружбе, выясним, умеете ли вы дружить, составим основные правила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написано предложение </w:t>
      </w:r>
      <w:r>
        <w:rPr>
          <w:color w:val="0000FF"/>
          <w:sz w:val="28"/>
          <w:szCs w:val="28"/>
        </w:rPr>
        <w:t>«Друг – это тот, кто 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говорят о том, кто называется другом и кого они называют своими друзь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тихотворения А. Барто «Требуется друг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живут, не тужат, а со мной не дружа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лагаю Ильиной: «Ты дружи со мной одной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ть разряд у Ильиной и девчонок сви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ружусь я с Ильиной – стану знамени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пятёрки до одной у Светловой На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прошу: «Дружи со мной! Подружись хоть на ден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шь ты меня спасать – дашь контрольную списать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девчонка на дыбы! Говорит: «Молчала бы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вставать же на колени уговаривать подру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пишу я объявление: «Срочно требуется д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икто не хотел дружить с этой дев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ова «друг», «приятель», «товарищ». Ребята анализируют, чем отличаются эти слова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качествами должен обладать настоящи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получает цветок – ромашку и на каждом лепестке пишут по одному самому главному на их взгляд качеству, без которого дружба не может сост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лидер группы зачитывает качества и поясня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могут ли обидеть жесты и мимика? Каким образо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8 «Могут ли обидеть жесты и мимика» (Чтение текста и работа с рисун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 мимике разных л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ыражение лица у детей на рисунке вам нравится больше всег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есты не способствуют друж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тер тихо клён кача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право, влево наклоня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 – накло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два – накло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шумел листвою клё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в парах предлагается создать правила дружбы и записать их на листок.</w:t>
      </w:r>
    </w:p>
    <w:p>
      <w:pPr>
        <w:pStyle w:val="Normal"/>
        <w:rPr/>
      </w:pPr>
      <w:r>
        <w:rPr>
          <w:sz w:val="28"/>
          <w:szCs w:val="28"/>
        </w:rPr>
        <w:t>Потом эти правила зачитываются и анализируются.</w:t>
      </w:r>
    </w:p>
    <w:p>
      <w:pPr>
        <w:pStyle w:val="Normal"/>
        <w:rPr/>
      </w:pPr>
      <w:r>
        <w:rPr>
          <w:sz w:val="28"/>
          <w:szCs w:val="28"/>
          <w:u w:val="single"/>
        </w:rPr>
        <w:t>Работа по учебнику</w:t>
      </w:r>
      <w:r>
        <w:rPr>
          <w:sz w:val="28"/>
          <w:szCs w:val="28"/>
        </w:rPr>
        <w:t>. Страница 47 «Правила др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амостоятельно текст и выберите правила, которые у вас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ходу урока оформляется газета о дружбе, в которую войдут цветы-ромашки и правила др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 Решают проблемные ситуации, которые запечатаны в конв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ситу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друг не сделал домашнее задание и просит тетрадку, чтобы спис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друг совершает плохой поступок и об этом узнают все, в том числе и 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друг получает плохие отметки  и тебе запрещают с ним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Итог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распадается дружба? По каким причинам чаще всего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тение и анализ стихотворения Р. Гамзатова «Берегите друзей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, мой друг, вражде и дружбе це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удом поспешным не греш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нев на друга, может быть, мгновен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ивать покуда не спеш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друг твой сам поторопил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бя обидел невзнача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инился друг – и повинился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ы ему греха не помина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, я прошу вас, ради бог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есняйтесь доброты сво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е друзей не так уж мног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айтесь потерять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>- О чем просит Р. Гамзатов в своём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все вместе под караоке поют песню «Если с другом вышел в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. Страница 36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портрет своего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5:00Z</dcterms:created>
  <dc:creator>MAIN</dc:creator>
  <dc:description/>
  <cp:keywords/>
  <dc:language>en-US</dc:language>
  <cp:lastModifiedBy>Admin</cp:lastModifiedBy>
  <cp:lastPrinted>2007-10-29T20:15:00Z</cp:lastPrinted>
  <dcterms:modified xsi:type="dcterms:W3CDTF">2014-08-06T14:21:00Z</dcterms:modified>
  <cp:revision>3</cp:revision>
  <dc:subject/>
  <dc:title>Тема урока:    « О дружбе»</dc:title>
</cp:coreProperties>
</file>