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color w:val="000000"/>
          <w:sz w:val="24"/>
          <w:szCs w:val="24"/>
        </w:rPr>
        <w:t>«Домашние опасно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шенкова Светлана Вале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общеобразо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Самар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яя общеобразовательная школа села Подбельск  муниципального района Похвистневский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омашние опасности» №3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кружающий мир: 2 класс. В 2 частях. М.:Просвещение, 201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540" w:hanging="360"/>
        <w:jc w:val="both"/>
        <w:rPr/>
      </w:pPr>
      <w:r>
        <w:rPr>
          <w:b/>
          <w:i/>
          <w:sz w:val="24"/>
          <w:szCs w:val="24"/>
        </w:rPr>
        <w:t xml:space="preserve">Цель урока: </w:t>
      </w:r>
      <w:r>
        <w:rPr>
          <w:color w:val="000000"/>
          <w:sz w:val="24"/>
          <w:szCs w:val="24"/>
        </w:rPr>
        <w:t>познакомить с основными правилами безопасного поведения в быту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0" w:after="280"/>
        <w:ind w:left="540" w:hanging="360"/>
        <w:contextualSpacing/>
        <w:jc w:val="both"/>
        <w:rPr>
          <w:b/>
          <w:b/>
          <w:i/>
          <w:i/>
          <w:kern w:val="0"/>
          <w:sz w:val="24"/>
          <w:szCs w:val="24"/>
          <w:lang w:eastAsia="ar-SA"/>
        </w:rPr>
      </w:pPr>
      <w:r>
        <w:rPr>
          <w:b/>
          <w:i/>
          <w:kern w:val="0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360" w:before="280" w:after="280"/>
        <w:ind w:left="180" w:hanging="0"/>
        <w:contextualSpacing/>
        <w:jc w:val="both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 xml:space="preserve">Образовательные: </w:t>
      </w:r>
    </w:p>
    <w:p>
      <w:pPr>
        <w:pStyle w:val="Normal"/>
        <w:suppressAutoHyphens w:val="true"/>
        <w:spacing w:lineRule="auto" w:line="360" w:before="280" w:after="280"/>
        <w:ind w:left="180" w:hanging="0"/>
        <w:contextualSpacing/>
        <w:jc w:val="both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- научить предвидеть опасную ситуацию и не допускать ее;</w:t>
      </w:r>
    </w:p>
    <w:p>
      <w:pPr>
        <w:pStyle w:val="Normal"/>
        <w:suppressAutoHyphens w:val="true"/>
        <w:spacing w:lineRule="auto" w:line="360" w:before="280" w:after="280"/>
        <w:ind w:left="180" w:hanging="0"/>
        <w:contextualSpacing/>
        <w:jc w:val="both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>Развивающие:</w:t>
      </w:r>
    </w:p>
    <w:p>
      <w:pPr>
        <w:pStyle w:val="Normal"/>
        <w:suppressAutoHyphens w:val="true"/>
        <w:spacing w:lineRule="auto" w:line="360" w:before="280" w:after="280"/>
        <w:ind w:left="180" w:hanging="0"/>
        <w:contextualSpacing/>
        <w:jc w:val="both"/>
        <w:rPr>
          <w:kern w:val="0"/>
          <w:sz w:val="24"/>
          <w:szCs w:val="24"/>
          <w:shd w:fill="FFFFFF" w:val="clear"/>
          <w:lang w:eastAsia="ar-SA"/>
        </w:rPr>
      </w:pPr>
      <w:r>
        <w:rPr>
          <w:kern w:val="0"/>
          <w:sz w:val="24"/>
          <w:szCs w:val="24"/>
          <w:shd w:fill="FFFFFF" w:val="clear"/>
          <w:lang w:eastAsia="ar-SA"/>
        </w:rPr>
        <w:t>- развитие  умения обобщать данные и делать выводы,</w:t>
      </w:r>
    </w:p>
    <w:p>
      <w:pPr>
        <w:pStyle w:val="Normal"/>
        <w:suppressAutoHyphens w:val="true"/>
        <w:spacing w:lineRule="auto" w:line="360" w:before="280" w:after="280"/>
        <w:ind w:left="180" w:hanging="0"/>
        <w:contextualSpacing/>
        <w:jc w:val="both"/>
        <w:rPr>
          <w:kern w:val="0"/>
          <w:sz w:val="24"/>
          <w:szCs w:val="24"/>
          <w:shd w:fill="FFFFFF" w:val="clear"/>
          <w:lang w:eastAsia="ar-SA"/>
        </w:rPr>
      </w:pPr>
      <w:r>
        <w:rPr>
          <w:kern w:val="0"/>
          <w:sz w:val="24"/>
          <w:szCs w:val="24"/>
          <w:shd w:fill="FFFFFF" w:val="clear"/>
          <w:lang w:eastAsia="ar-SA"/>
        </w:rPr>
        <w:t>- развитие самооценки учащихся.</w:t>
      </w:r>
    </w:p>
    <w:p>
      <w:pPr>
        <w:pStyle w:val="Normal"/>
        <w:suppressAutoHyphens w:val="true"/>
        <w:spacing w:lineRule="auto" w:line="360" w:before="280" w:after="280"/>
        <w:ind w:left="180" w:hanging="0"/>
        <w:contextualSpacing/>
        <w:jc w:val="both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shd w:fill="FFFFFF" w:val="clear"/>
          <w:lang w:eastAsia="ar-SA"/>
        </w:rPr>
        <w:t>Воспитательные:</w:t>
      </w:r>
    </w:p>
    <w:p>
      <w:pPr>
        <w:pStyle w:val="Normal"/>
        <w:spacing w:lineRule="auto" w:line="360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оспитывать потребность в бережном отношении к своим жизни и здоровью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обобщение знани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, самостоятельная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b/>
          <w:i/>
          <w:sz w:val="24"/>
          <w:szCs w:val="24"/>
        </w:rPr>
        <w:t xml:space="preserve">12.  Необходимое техническое оборудование: </w:t>
      </w:r>
      <w:r>
        <w:rPr>
          <w:spacing w:val="-13"/>
          <w:kern w:val="0"/>
          <w:sz w:val="24"/>
          <w:szCs w:val="24"/>
        </w:rPr>
        <w:t xml:space="preserve">экран,  мультимедийный проектор, персональный компьютер, ЭОР. 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    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99"/>
        <w:gridCol w:w="2037"/>
        <w:gridCol w:w="2081"/>
        <w:gridCol w:w="2036"/>
        <w:gridCol w:w="1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тивирует учащихся на изучение темы, используя приёмы внутренней и внешней мотив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инимают цели познава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есурс №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имированный сюжет со звуковым сопровождением «</w:t>
            </w:r>
            <w:r>
              <w:rPr>
                <w:b/>
                <w:bCs/>
                <w:color w:val="000000"/>
                <w:sz w:val="24"/>
                <w:szCs w:val="24"/>
              </w:rPr>
              <w:t>Правила безопасного использования газовой плит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ь организует познавательно-поисковую деятельность посредством решения тематических загад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бята, отгадайте загадку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 избе- изба, на избе- труб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шумело в избе, загудело в трубе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т пламя народ, а тушить не ид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 чем идет речь в загадке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- Где можно встретить печь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ак, печь, электроплита, камин, газовая плита. В каких помещениях они находятс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ем надо помнить, подходя к этим предметам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дуле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с элементами нов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есурс №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ая схема со звуковым сопровождением, представляющая основные правила, которые нужно соблюдать при использовании спич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мощью чего зажигаются печь или газовая плита? Как вы думаете, в каком месте должны храниться спич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демонстрацию помощью ЭОР. (АРМ учителя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формулируют правила обращения со спи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есурс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ированный сюжет, представляющий основные требования к пожарной безопасности при использовании телевизо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еще предметы в доме могут быть опасными?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обосновывают свои ответы, подтверждая их примерам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улируют результаты свое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усвоения и закрепление зн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читает (работа по учебнику с.2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ссмотрите знаки, которые придумал Сережин папа для домашних опасностей. Определите, к каким правилам они относятся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в учебнике на стр.28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парах</w:t>
            </w:r>
            <w:r>
              <w:rPr>
                <w:sz w:val="24"/>
                <w:szCs w:val="24"/>
              </w:rPr>
              <w:t>. Учащиеся определяют, к каким правилам относятся специальны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группы можно разделить все домашние опасности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самопроверку и сверяют свои ответы с модульным ответом, предложенным учителем на до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придумать и нарисовать свои условные знаки для домашних опасносте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Домашние опасност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96"/>
        <w:gridCol w:w="2437"/>
        <w:gridCol w:w="2378"/>
        <w:gridCol w:w="2976"/>
      </w:tblGrid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ила безопасного использования газовой плитой (N 169694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сюжет со звуковым сопровождением. Дана информация о правилах безопасного пользования газовой плит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chool-collection.edu.ru/catalog/res/7c10456d-3fd0-4190-9d6b-02754f67d0b5/?from=92178f2b-02ec-40f0-96db-bc60c2b5ecba&amp;interface=themcol</w:t>
              </w:r>
            </w:hyperlink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безопасности при обращении со спичками (N 169719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нимированная схема со звуковым сопровождением, представляющая основные правила, которые нужно соблюдать при использовании спич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school-collection.edu.ru/catalog/rubr/92178f2b-02ec-40f0-96db-bc60c2b5ecba/78169/?interface=themcol</w:t>
              </w:r>
            </w:hyperlink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рушения правил пожарной безопасности при эксплуатации телевизора (N 16975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сюжет, представляющий основные требования к пожарной безопасности при использовании телевиз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chool-collection.edu.ru/catalog/res/ebb5b804-c2c9-4f35-b8b5-5962e463bc9e/?from=92178f2b-02ec-40f0-96db-bc60c2b5ecba&amp;interface=themcol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catalog/res/7c10456d-3fd0-4190-9d6b-02754f67d0b5/?from=92178f2b-02ec-40f0-96db-bc60c2b5ecba&amp;interface=themcol" TargetMode="External"/><Relationship Id="rId3" Type="http://schemas.openxmlformats.org/officeDocument/2006/relationships/hyperlink" Target="http://www.school-collection.edu.ru/catalog/rubr/92178f2b-02ec-40f0-96db-bc60c2b5ecba/78169/?interface=themcol" TargetMode="External"/><Relationship Id="rId4" Type="http://schemas.openxmlformats.org/officeDocument/2006/relationships/hyperlink" Target="http://www.school-collection.edu.ru/catalog/res/ebb5b804-c2c9-4f35-b8b5-5962e463bc9e/?from=92178f2b-02ec-40f0-96db-bc60c2b5ecba&amp;interface=themc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2:00Z</dcterms:created>
  <dc:creator>Зотов Андрей</dc:creator>
  <dc:description/>
  <cp:keywords/>
  <dc:language>en-US</dc:language>
  <cp:lastModifiedBy>User</cp:lastModifiedBy>
  <dcterms:modified xsi:type="dcterms:W3CDTF">2013-02-20T18:32:00Z</dcterms:modified>
  <cp:revision>2</cp:revision>
  <dc:subject/>
  <dc:title>ПЛАН-КОНСПЕКТ УРОКА </dc:title>
</cp:coreProperties>
</file>