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ифференцированные задания по русскому языку для учащихся начальных классов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класс.</w:t>
      </w:r>
    </w:p>
    <w:p>
      <w:pPr>
        <w:pStyle w:val="Normal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  <w:t>1 уровень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писать. Исправить ошибки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Каштанка осталась одна. Грусть подкрадывалась к ней незаметно и овладела нею постепенно. Вдруг блиско от её раз дался крик. Гусь сидел на полу. Глаза у его были закрыты. Хозяин сел перед им, минуту глидел на его молчя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  <w:t>2 уровен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писать. Определить лицо, число и падеж местоим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Недалеко от (я) покачивалась ветка с*сны. На (она) сидели дятлы. Вдруг дятлы стали л*тать надо (я) с резким криком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Из рощицы вышла птица. Пёрышки (она) были окрашены в светлый цвет, а на (они) тёмные пятна и чёрточки. Это была глухарка. Вслед за (она) выскочили глухарята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  <w:t>3 уровен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писать. Поставить местоимения в нужном падеже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Подошёл к (он), возвратился с (она), поздравляю (он), посмотрел на (они), позвонил (она), отвечал (они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22:00Z</dcterms:created>
  <dc:creator>USER</dc:creator>
  <dc:description/>
  <cp:keywords/>
  <dc:language>en-US</dc:language>
  <cp:lastModifiedBy>Носовы</cp:lastModifiedBy>
  <dcterms:modified xsi:type="dcterms:W3CDTF">2004-07-28T21:30:00Z</dcterms:modified>
  <cp:revision>4</cp:revision>
  <dc:subject/>
  <dc:title>Дифференцированные задания по русскому языку для учащихся начальных классов</dc:title>
</cp:coreProperties>
</file>