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ите падеж имён прилага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етуч… 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… креп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… ве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… бе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… вью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ск… днё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… девоч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… костю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… ши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линн… пла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… по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… кораб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…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… цв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ист… пут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… месяц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… не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… д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2:00Z</dcterms:created>
  <dc:creator>Олег</dc:creator>
  <dc:description/>
  <cp:keywords/>
  <dc:language>en-US</dc:language>
  <cp:lastModifiedBy>Олег</cp:lastModifiedBy>
  <cp:lastPrinted>2007-01-17T00:19:00Z</cp:lastPrinted>
  <dcterms:modified xsi:type="dcterms:W3CDTF">2011-07-06T07:01:00Z</dcterms:modified>
  <cp:revision>3</cp:revision>
  <dc:subject/>
  <dc:title>Определите падеж имён прилагательных</dc:title>
</cp:coreProperties>
</file>