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з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ческий раз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ествительно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ф. (И.п., ед. ч.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т. пр.: нариц. (собств.), одуш. (неодуш.), род,  ск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пост. пр.: число, падеж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лен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ф. (И.п., ед. ч., м. р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. пр.: разряд (качеств.,  относит.,  притяж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ост. пр.: род (в ед. ч.), число, паде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ф. (что делать? что сделать?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т. пр.: вид,  сп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пост. пр.: наклонение (изъяв., повелит., условн.), время, род (в ф. прош. вр. ед.ч.), лицо (в ф. наст. и буд. вр.),  числ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лен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й разбо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  Деление  слова  на слоги, ударение, транскрип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 Гласные – гласный, ударный (безуд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ые – согл.,  глух. (звонк.) парн. (непарн.),  мягк. (твёрд.) парн. (непарн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личество букв, звук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ческий разбор пред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уть слова как члены пред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исать части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хар – ку: по цели высказывания ( повеств., побудит., вопросит.), по интонации (воскл., невоск.), по наличию второстепенных  членов (распростр.,  нераспростр.), по наличию грамматических основ (простое, сложное),  однородные члены (есть или нет), грамматическая основа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сать словосочет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хема (по необходимост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04:00Z</dcterms:created>
  <dc:creator>Nemo</dc:creator>
  <dc:description/>
  <cp:keywords/>
  <dc:language>en-US</dc:language>
  <cp:lastModifiedBy>Людмила</cp:lastModifiedBy>
  <dcterms:modified xsi:type="dcterms:W3CDTF">2011-01-24T18:45:00Z</dcterms:modified>
  <cp:revision>7</cp:revision>
  <dc:subject/>
  <dc:title>Виды разборов</dc:title>
</cp:coreProperties>
</file>