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1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Что обознач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едм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ризнак предм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Действие предмет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На какие вопросы отвеч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Кто? ч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Какой? какая? какое? как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то делает? что сделал? что будет делать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Каким членом предложения выступ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лавным чле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степенным член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Изменяется ли глагол по числам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а.         2) Нет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Сколько временных форм имеют глагол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2         2)3         3)4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Если глагол отвечает на вопрос что делает? что делают?, то он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шедшего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стоящего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удущего времен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На какие вопросы отвечают глаголы прошедше</w:t>
        <w:softHyphen/>
        <w:t>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делает? что делаю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то сделает? что будет дел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делал? что делали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Выбери глаголы буду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бежала    3) прилетит     5) запища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оркует         4) напишу       6) сфотографируе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9. Один ученик считает, что глаголы </w:t>
      </w:r>
      <w:r>
        <w:rPr>
          <w:i/>
          <w:iCs/>
          <w:color w:val="000000"/>
          <w:sz w:val="28"/>
          <w:szCs w:val="28"/>
        </w:rPr>
        <w:t xml:space="preserve">расправили, выполз, проснулась, пригрело </w:t>
      </w:r>
      <w:r>
        <w:rPr>
          <w:i/>
          <w:color w:val="000000"/>
          <w:sz w:val="28"/>
          <w:szCs w:val="28"/>
        </w:rPr>
        <w:t>имеют форму прошед</w:t>
        <w:softHyphen/>
        <w:t>шего времени. Другой ученик говорит, что это глаго</w:t>
        <w:softHyphen/>
        <w:t>лы будущего времени. А ты как думаешь, в форме какого времени эти глагол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уду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стоящего времен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0. Как изменяются глаголы прошедше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чис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падеж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род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1. Определи род глаголов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ходила, опустела, наполнила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й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ий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ий род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2. Окончание -о у глаголов прошедшего времени указывает на то, что они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его род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3. Нулевое   окончание   у   глаголов   прошедшего времени указывает на то, что они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его род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4. Выбери глаголы среднего 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мешался     4) впряглись          7) выгляну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дтаяла      5) скрипит              8) заговори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светило      6) приблизилось    9) вздрогну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;    2.3;    3.1;    4.1;    5.2;    6.2;    7.3;    8.3, 8.4, 8.5, 8.6;    9.1;    10.1, 10.3;    11.2;    12.3;    13.1;    14.3, 14.6,   14.7.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2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Глаголы   в   неопределенной   форме   отвечают на вопросы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делал? что сдел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то сделает? что будет 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то делать? что сделать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Выбери в словосочетаниях глаголы в неопре</w:t>
        <w:softHyphen/>
        <w:t>деленной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работает добросовестно       5) приступить к рабо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риятно посмотреть             6) пошел медлен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удно построить                 7) пообедать воврем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чистит аккуратно                  8) гуляет ежедневно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Какие глаголы изменяются по лиц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лаголы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Глаголы настоя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Глаголы будущего времен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Как определить лицо глаг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чис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оконча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местоим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По вопросу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На какие вопросы отвечают глаголы первого лица единственного чис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я дела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то ты дела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то он делает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Если глагол отвечает на вопросы: что он де</w:t>
        <w:softHyphen/>
        <w:t>лает? что они делают?, то какого он лиц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Выбери глаголы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ы восхищаемся     4) ты поздравляе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они мечтают            5) он приобрет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 расцветаете        6) я советую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8. Какого лица глагол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печет, зазеленеет, соберутся, опустя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9. Глаголы какого лица имеют оконча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ешь, -и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етьего л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0. Глаголы какого спряжения имеют окончания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-у (-ю), -ешь, -ет, -ем, -ете, -ут (ют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1. Какие    окончания    имеют    глаголы    второго спряжения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 xml:space="preserve">-у </w:t>
      </w:r>
      <w:r>
        <w:rPr>
          <w:color w:val="000000"/>
          <w:sz w:val="28"/>
          <w:szCs w:val="28"/>
        </w:rPr>
        <w:t xml:space="preserve">(-ю), </w:t>
      </w:r>
      <w:r>
        <w:rPr>
          <w:iCs/>
          <w:color w:val="000000"/>
          <w:sz w:val="28"/>
          <w:szCs w:val="28"/>
        </w:rPr>
        <w:t>-ешь, -ет, -ем, -ете, -ут (-ют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</w:t>
      </w:r>
      <w:r>
        <w:rPr>
          <w:iCs/>
          <w:color w:val="000000"/>
          <w:sz w:val="28"/>
          <w:szCs w:val="28"/>
        </w:rPr>
        <w:t>-у(-ю), -ишь, -ит, -им, -ите, -ат(-ят)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2. Что надо сделать, чтобы правильно написать безударное окончание глаг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спрягать 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Изменить по лицам и чис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пределить спряжени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3. Как можно определить спряжение глаго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вопро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форме третьего лица мно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форме первого лица един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По неопределенной форм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4. Какие глаголы относятся к первому спряже</w:t>
        <w:softHyphen/>
        <w:t>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Те, которые в неопределенной форме оканчива</w:t>
        <w:softHyphen/>
        <w:t xml:space="preserve">ются на </w:t>
      </w:r>
      <w:r>
        <w:rPr>
          <w:i/>
          <w:iCs/>
          <w:color w:val="000000"/>
          <w:sz w:val="28"/>
          <w:szCs w:val="28"/>
        </w:rPr>
        <w:t>-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Те, которые в неопределенной форме оканчива</w:t>
        <w:softHyphen/>
        <w:t xml:space="preserve">ются не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color w:val="000000"/>
          <w:sz w:val="28"/>
          <w:szCs w:val="28"/>
        </w:rPr>
        <w:t xml:space="preserve">а на </w:t>
      </w:r>
      <w:r>
        <w:rPr>
          <w:i/>
          <w:iCs/>
          <w:color w:val="000000"/>
          <w:sz w:val="28"/>
          <w:szCs w:val="28"/>
        </w:rPr>
        <w:t>-ать, -ять, -уть, -оть, -ыть, -еть, -т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5. У глаголов второго спряжения неопределен</w:t>
        <w:softHyphen/>
        <w:t>ная форма оканчиваетс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на </w:t>
      </w:r>
      <w:r>
        <w:rPr>
          <w:i/>
          <w:iCs/>
          <w:color w:val="000000"/>
          <w:sz w:val="28"/>
          <w:szCs w:val="28"/>
        </w:rPr>
        <w:t>-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не </w:t>
      </w:r>
      <w:r>
        <w:rPr>
          <w:i/>
          <w:iCs/>
          <w:color w:val="000000"/>
          <w:sz w:val="28"/>
          <w:szCs w:val="28"/>
        </w:rPr>
        <w:t xml:space="preserve">-ить,  </w:t>
      </w:r>
      <w:r>
        <w:rPr>
          <w:color w:val="000000"/>
          <w:sz w:val="28"/>
          <w:szCs w:val="28"/>
        </w:rPr>
        <w:t xml:space="preserve">а на </w:t>
      </w:r>
      <w:r>
        <w:rPr>
          <w:i/>
          <w:iCs/>
          <w:color w:val="000000"/>
          <w:sz w:val="28"/>
          <w:szCs w:val="28"/>
        </w:rPr>
        <w:t>-ать, -ять, -уть, -оть, -ыть, -етъ, -т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6. Если глагол в неопределенной форме оканчи</w:t>
        <w:softHyphen/>
        <w:t xml:space="preserve">вается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i/>
          <w:color w:val="000000"/>
          <w:sz w:val="28"/>
          <w:szCs w:val="28"/>
        </w:rPr>
        <w:t>значит, о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го спря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7. Если глагол в неопределенной форме оканчи</w:t>
        <w:softHyphen/>
        <w:t xml:space="preserve">вается на </w:t>
      </w:r>
      <w:r>
        <w:rPr>
          <w:i/>
          <w:iCs/>
          <w:color w:val="000000"/>
          <w:sz w:val="28"/>
          <w:szCs w:val="28"/>
        </w:rPr>
        <w:t xml:space="preserve">-ать, -ять, </w:t>
      </w:r>
      <w:r>
        <w:rPr>
          <w:i/>
          <w:color w:val="000000"/>
          <w:sz w:val="28"/>
          <w:szCs w:val="28"/>
        </w:rPr>
        <w:t>значит, о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ервого спряжения.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;     2.2,   2.3,   2.5,   2.7;     3.2,   3.3;     4.3,   4.4;  5.1;    6.3;    7.3,   7.4;    8.3;    9.2;    10.1;    11.2;  12.3;    13.2,   13.4;    14.2;    15.1;    16.2;    17.1;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3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 Какая буква пропущена в окончании глаго</w:t>
        <w:softHyphen/>
        <w:t>лов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ро лета...шь, сия...м, мечта...шь, отвеча...шь, бо</w:t>
        <w:softHyphen/>
        <w:t>ремся, пиш...те, запрещаем, тян...м, встречаете, зе</w:t>
        <w:softHyphen/>
        <w:t>ленеем, ро...м, рису...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-е            2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. Какая буква пишется в окончании глаголов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ил...шь, помн...м, корм...м, черт...шь, вер...м, пристро...м, чист...те, готов...м, прав...м, слав...шь, за-став...м, мороз...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-е          2) -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Найди ошибку в написании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очиняет стих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одит машин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ищит ошиб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представит к наград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предоставит сло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колет др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моит посу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гуляит на улиц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Написание безударных гласных -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и -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 окон</w:t>
        <w:softHyphen/>
        <w:t>чаниях глаголов зависит о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их спря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формы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формы лиц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формы чис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Чтобы правильно написать безударное личное окончание глагола, нужно узнать ег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пряж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рем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лиц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чис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ставим глагол в форму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3-го лица мно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1-го лица мно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кончание </w:t>
      </w:r>
      <w:r>
        <w:rPr>
          <w:i/>
          <w:iCs/>
          <w:color w:val="000000"/>
          <w:sz w:val="28"/>
          <w:szCs w:val="28"/>
        </w:rPr>
        <w:t xml:space="preserve">-ут (-ют), </w:t>
      </w:r>
      <w:r>
        <w:rPr>
          <w:color w:val="000000"/>
          <w:sz w:val="28"/>
          <w:szCs w:val="28"/>
        </w:rPr>
        <w:t xml:space="preserve">значит,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</w:t>
        <w:softHyphen/>
        <w:t xml:space="preserve">жения и следует писать гласную </w:t>
      </w:r>
      <w:r>
        <w:rPr>
          <w:i/>
          <w:iCs/>
          <w:color w:val="000000"/>
          <w:sz w:val="28"/>
          <w:szCs w:val="28"/>
        </w:rPr>
        <w:t xml:space="preserve">е. </w:t>
      </w:r>
      <w:r>
        <w:rPr>
          <w:color w:val="000000"/>
          <w:sz w:val="28"/>
          <w:szCs w:val="28"/>
        </w:rPr>
        <w:t xml:space="preserve">Если окончание </w:t>
      </w:r>
      <w:r>
        <w:rPr>
          <w:i/>
          <w:iCs/>
          <w:color w:val="000000"/>
          <w:sz w:val="28"/>
          <w:szCs w:val="28"/>
        </w:rPr>
        <w:t xml:space="preserve">-ат (ят), </w:t>
      </w:r>
      <w:r>
        <w:rPr>
          <w:color w:val="000000"/>
          <w:sz w:val="28"/>
          <w:szCs w:val="28"/>
        </w:rPr>
        <w:t xml:space="preserve">значит,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и следует пи</w:t>
        <w:softHyphen/>
        <w:t xml:space="preserve">сать гласную </w:t>
      </w:r>
      <w:r>
        <w:rPr>
          <w:i/>
          <w:iCs/>
          <w:color w:val="000000"/>
          <w:sz w:val="28"/>
          <w:szCs w:val="28"/>
        </w:rPr>
        <w:t>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Восстанови порядок орфографических дей</w:t>
        <w:softHyphen/>
        <w:t>ствий при написании безударных личных окончаний глаг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тавлю глагол в форму 3-го лица множествен</w:t>
        <w:softHyphen/>
        <w:t>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хожу глагол с безударным личным оконча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Определяю спряжение глагола: если окончание </w:t>
      </w:r>
      <w:r>
        <w:rPr>
          <w:i/>
          <w:iCs/>
          <w:color w:val="000000"/>
          <w:sz w:val="28"/>
          <w:szCs w:val="28"/>
        </w:rPr>
        <w:t xml:space="preserve">-ут (ют) </w:t>
      </w:r>
      <w:r>
        <w:rPr>
          <w:color w:val="000000"/>
          <w:sz w:val="28"/>
          <w:szCs w:val="28"/>
        </w:rPr>
        <w:t xml:space="preserve">—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жения: пишу </w:t>
      </w:r>
      <w:r>
        <w:rPr>
          <w:i/>
          <w:iCs/>
          <w:color w:val="000000"/>
          <w:sz w:val="28"/>
          <w:szCs w:val="28"/>
        </w:rPr>
        <w:t xml:space="preserve">е; </w:t>
      </w:r>
      <w:r>
        <w:rPr>
          <w:color w:val="000000"/>
          <w:sz w:val="28"/>
          <w:szCs w:val="28"/>
        </w:rPr>
        <w:t>если окон</w:t>
        <w:softHyphen/>
        <w:t xml:space="preserve">чание </w:t>
      </w:r>
      <w:r>
        <w:rPr>
          <w:i/>
          <w:iCs/>
          <w:color w:val="000000"/>
          <w:sz w:val="28"/>
          <w:szCs w:val="28"/>
        </w:rPr>
        <w:t xml:space="preserve">-ат (-ят) </w:t>
      </w:r>
      <w:r>
        <w:rPr>
          <w:color w:val="000000"/>
          <w:sz w:val="28"/>
          <w:szCs w:val="28"/>
        </w:rPr>
        <w:t xml:space="preserve">—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: пишу </w:t>
      </w:r>
      <w:r>
        <w:rPr>
          <w:i/>
          <w:iCs/>
          <w:color w:val="000000"/>
          <w:sz w:val="28"/>
          <w:szCs w:val="28"/>
        </w:rPr>
        <w:t>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Смотрю на оконч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7. Какую гласную нужно писать в глагол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уз</w:t>
        <w:softHyphen/>
        <w:t>на…шь, заглян...шъ, провожа…шь, сдела...шъ, же</w:t>
        <w:softHyphen/>
        <w:t>ла…шь, игра...шъ, напиш...шь, чита...шь, выреза...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-е             2)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8. Какую гласную нужно писать в глагол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вы</w:t>
        <w:softHyphen/>
        <w:t>полн…шь, посмотр...шъ, слож...шь, замет…шь, при</w:t>
        <w:softHyphen/>
        <w:t>ход…шь, просверл...шь, провер…шь, накле...шь, вы</w:t>
        <w:softHyphen/>
        <w:t>пил…шь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-е          2) –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9. Чтобы правильно написать безударное лич</w:t>
        <w:softHyphen/>
        <w:t>ное окончание глагола, нужно знать его спряже</w:t>
        <w:softHyphen/>
        <w:t>ние. Для этого ставим глагол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 неопределенную фор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форму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неопределенная форма глагола оканчивает</w:t>
        <w:softHyphen/>
        <w:t xml:space="preserve">ся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color w:val="000000"/>
          <w:sz w:val="28"/>
          <w:szCs w:val="28"/>
        </w:rPr>
        <w:t xml:space="preserve">значит,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и в оконча</w:t>
        <w:softHyphen/>
        <w:t>нии следует писать гласную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) -и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-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неопределенная форма глагола оканчивает</w:t>
        <w:softHyphen/>
        <w:t xml:space="preserve">ся не на </w:t>
      </w:r>
      <w:r>
        <w:rPr>
          <w:i/>
          <w:iCs/>
          <w:color w:val="000000"/>
          <w:sz w:val="28"/>
          <w:szCs w:val="28"/>
        </w:rPr>
        <w:t xml:space="preserve">-ить, </w:t>
      </w:r>
      <w:r>
        <w:rPr>
          <w:color w:val="000000"/>
          <w:sz w:val="28"/>
          <w:szCs w:val="28"/>
        </w:rPr>
        <w:t xml:space="preserve">значит,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жения и в окон</w:t>
        <w:softHyphen/>
        <w:t>чании следует писать гласную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-и        </w:t>
      </w:r>
      <w:r>
        <w:rPr>
          <w:color w:val="000000"/>
          <w:sz w:val="28"/>
          <w:szCs w:val="28"/>
        </w:rPr>
        <w:t>6)-</w:t>
      </w:r>
      <w:r>
        <w:rPr>
          <w:iCs/>
          <w:color w:val="000000"/>
          <w:sz w:val="28"/>
          <w:szCs w:val="28"/>
        </w:rPr>
        <w:t>е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;  2.2;    3.3,  3.4,  3.7;    4.1;   5.1,5;    6.2, 6.1, 6.4, 6.3;    7.1;   8.2;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1.3, 9.1. 6.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4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Восстанови порядок орфографических дей</w:t>
        <w:softHyphen/>
        <w:t>ствий при написании безударных личных окончаний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мотрю, на что оканчивается неопределенная форма глаг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хожу глагол с безударным личным оконча</w:t>
        <w:softHyphen/>
        <w:t>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тавлю глагол в неопределенную фор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пределяю спряжение глагола: если неопреде</w:t>
        <w:softHyphen/>
        <w:t xml:space="preserve">ленная форма оканчивается на </w:t>
      </w:r>
      <w:r>
        <w:rPr>
          <w:i/>
          <w:iCs/>
          <w:color w:val="000000"/>
          <w:sz w:val="28"/>
          <w:szCs w:val="28"/>
        </w:rPr>
        <w:t xml:space="preserve">-итъ, </w:t>
      </w:r>
      <w:r>
        <w:rPr>
          <w:color w:val="000000"/>
          <w:sz w:val="28"/>
          <w:szCs w:val="28"/>
        </w:rPr>
        <w:t xml:space="preserve">это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— значит, пишу </w:t>
      </w:r>
      <w:r>
        <w:rPr>
          <w:i/>
          <w:iCs/>
          <w:color w:val="000000"/>
          <w:sz w:val="28"/>
          <w:szCs w:val="28"/>
        </w:rPr>
        <w:t xml:space="preserve">и; </w:t>
      </w:r>
      <w:r>
        <w:rPr>
          <w:color w:val="000000"/>
          <w:sz w:val="28"/>
          <w:szCs w:val="28"/>
        </w:rPr>
        <w:t xml:space="preserve">если неопределенная форма оканчивается не на </w:t>
      </w:r>
      <w:r>
        <w:rPr>
          <w:i/>
          <w:iCs/>
          <w:color w:val="000000"/>
          <w:sz w:val="28"/>
          <w:szCs w:val="28"/>
        </w:rPr>
        <w:t xml:space="preserve">-итъ, </w:t>
      </w:r>
      <w:r>
        <w:rPr>
          <w:color w:val="000000"/>
          <w:sz w:val="28"/>
          <w:szCs w:val="28"/>
        </w:rPr>
        <w:t xml:space="preserve">это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же</w:t>
        <w:softHyphen/>
        <w:t xml:space="preserve">ния — значит, пишу </w:t>
      </w:r>
      <w:r>
        <w:rPr>
          <w:i/>
          <w:iCs/>
          <w:color w:val="000000"/>
          <w:sz w:val="28"/>
          <w:szCs w:val="28"/>
        </w:rPr>
        <w:t>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Укажи глаголы с буквой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дума...шь       3) ответ...шь       5) выступ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слуша...шь    4) запомн...шь    6) передела...ш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В каких пословицах в окончании глаголов пи</w:t>
        <w:softHyphen/>
        <w:t>шется буква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ружная семья и землю превраща…т в золо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кромность украша...т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уд корм...т, а лень порт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т гнева старе...шь, от смеха молоде...шь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4. Укажи глаголы-исключения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спряже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ертеть      4) дышать      7) слушать    10) але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зеленеть     5) пахать       8)вечереть      11)гна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мотреть   6) слышать    9) обидеть     12) терпет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Укажи в каждом ряду «лишний» глаг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)нос...м        б) посмотр...м    в)пиш...м    г) ход...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)отыщ...м    б)крас...м            в)гоня...м    г)слуша...м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 Выбери глаголы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он...шь         5) смотр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гоня...шь       6) посматрива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бижа...шь    7) держ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бид...шь       8) поддержива...ш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. Выбери глаголы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лава...т    4) подход...т     7) заработа…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ист...т      5) опута...т       8) натян...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ид...т        6) прицеп...т     9) вырв...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Определи спряжение глаго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, ветер, ты могуч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гоня...шь стаи туч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олну...шь сине мор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ве...шь на простор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Пушк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е спря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е спря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9. Назови орфограмму в слов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начали, сеяли, видели, вер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Безударная гласная в кор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езударная гласная 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езударная гласная в суффикс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, 1.3,  1.1, 1.4;  2.1, 2.2, 2.6;    3.1, 3.2, 3.4;   4.1, 4.3, 4.4, 4.6, 4.9, 4.11, 4.12;     5.1 — в, 5.2 — б;     6.1, 6.4, 6.5,  6.7;    7.1, 7.5, 7.7, 7.8, 7.9;    8.1;  9.3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5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Как проверить правописание безударной глас</w:t>
        <w:softHyphen/>
        <w:t>ной в суффиксе глаголов прошедше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окончанию глагола в форме 3-го лица мно</w:t>
        <w:softHyphen/>
        <w:t>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неопределенной форме глаго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У глаголов прошедшего времени в безударном положении перед суффиксом </w:t>
      </w:r>
      <w:r>
        <w:rPr>
          <w:i/>
          <w:iCs/>
          <w:color w:val="000000"/>
          <w:sz w:val="28"/>
          <w:szCs w:val="28"/>
        </w:rPr>
        <w:t xml:space="preserve">-л </w:t>
      </w:r>
      <w:r>
        <w:rPr>
          <w:i/>
          <w:color w:val="000000"/>
          <w:sz w:val="28"/>
          <w:szCs w:val="28"/>
        </w:rPr>
        <w:t>пишется та же глас</w:t>
        <w:softHyphen/>
        <w:t>ная, что 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д </w:t>
      </w:r>
      <w:r>
        <w:rPr>
          <w:i/>
          <w:iCs/>
          <w:color w:val="000000"/>
          <w:sz w:val="28"/>
          <w:szCs w:val="28"/>
        </w:rPr>
        <w:t xml:space="preserve">-ть, -ти </w:t>
      </w:r>
      <w:r>
        <w:rPr>
          <w:color w:val="000000"/>
          <w:sz w:val="28"/>
          <w:szCs w:val="28"/>
        </w:rPr>
        <w:t>в неопределенной форм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окончании глагола в форме 3-го лица множе</w:t>
        <w:softHyphen/>
        <w:t>ственного чис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Восстанови порядок орфографических дей</w:t>
        <w:softHyphen/>
        <w:t>ствий.  При написании безударных гласных в суффик</w:t>
        <w:softHyphen/>
        <w:t>се глаголов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тавлю глагол в неопределенную фор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еред </w:t>
      </w:r>
      <w:r>
        <w:rPr>
          <w:i/>
          <w:iCs/>
          <w:color w:val="000000"/>
          <w:sz w:val="28"/>
          <w:szCs w:val="28"/>
        </w:rPr>
        <w:t xml:space="preserve">-ть, -ти </w:t>
      </w:r>
      <w:r>
        <w:rPr>
          <w:color w:val="000000"/>
          <w:sz w:val="28"/>
          <w:szCs w:val="28"/>
        </w:rPr>
        <w:t>пишется .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хожу глагол прошедшего времени с безудар</w:t>
        <w:softHyphen/>
        <w:t>ной гласной в суффикс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ишу ту же гласную перед суффиксом </w:t>
      </w:r>
      <w:r>
        <w:rPr>
          <w:i/>
          <w:iCs/>
          <w:color w:val="000000"/>
          <w:sz w:val="28"/>
          <w:szCs w:val="28"/>
        </w:rPr>
        <w:t>-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Выбери глаголы с безударной гласной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суффик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ид...ли          5) езд...ли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замет...ли       6) отправ...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е...ли             7) выв...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слыш...ли       8) стро...л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Отгадай загадки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сегда во рту, а не проглот…ш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огат, да не бык, шесть ног без копыт, летит — во...т, сяд...т — землю ро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ришел барин с грядки, весь в заплатках, кто ни взглян...т, всяк заплач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На стене висит, болта...тся, всяк за него хва</w:t>
        <w:softHyphen/>
        <w:t>та...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Отбав...шь — больше будет, прибав...шь — мень</w:t>
        <w:softHyphen/>
        <w:t>ше ста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Весна пригрева...т — он шубу надева...т, зима пройдет — снима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Сидит — зелене...т, летит — желте...т, лежит — черне...т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б) –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Под  кустами,   под  елками  кат...тся  клубок  с игол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б) -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уря мглою небо кро...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хри снежные крутя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как зверь она заво...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 заплач...т, как дит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Пушк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уст заден...шь плечом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лицо тебе вдру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листьев брызн...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са серебрист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И. Никитин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ет зима — аука...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хнатый лес баюка...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звоном сосня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С.Есенин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-е     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...Последний луч зари на башнях умира...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ледняя в реке блестящая струя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потухшим небом угаса...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В. Жуковский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Отгадай загадки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чень люб...т молодца, а бьют, колот...т без конц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 вечеру умира...т, поутру ожива...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оря не зна...т, а слезы пролива...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 xml:space="preserve">и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Гляжу я в окошко —- ход...т черная кошк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Язык есть, да не говорю, крылья есть, да не ле</w:t>
        <w:softHyphen/>
        <w:t>таю, глаза есть, да не мигаю, ног нет, да не догон... 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Не стукн...т, не брякн...т, а ко всякому подойд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Всех перелетных птиц черней, чист...т пашню от черв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По лужку он важно брод...т, из воды сухим вы</w:t>
        <w:softHyphen/>
        <w:t>ход...т, нос.т красные ботинки, дар...т мягкие пе</w:t>
        <w:softHyphen/>
        <w:t>ри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)- 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;     2.1;     3.3, 3.1, 3.2,3.4;  4.1,   4.7;     5.1 — б, язык;  5.2 — а, жук; 5.3 — а, лук; 5.4 — а, поло</w:t>
        <w:softHyphen/>
        <w:t xml:space="preserve">тенце; 5.5 — б, яма; 5.6 — а, лес; 5.7 — а, лист; 5.8 — б, еж;  6.1 — а,  6.2 — а,  6.3 — а, 6.4 — а;    7. 1 — а, мяч;  7.2 — а, день; 7.3 — а, туча; 7.4 — б, ночь; 7.5 — б, рыба; 7.6 — а, сон; 7.7 — б, грач; 7.8 — б, гусь.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9:00Z</dcterms:created>
  <dc:creator>Антон</dc:creator>
  <dc:description/>
  <cp:keywords/>
  <dc:language>en-US</dc:language>
  <cp:lastModifiedBy>Антон</cp:lastModifiedBy>
  <dcterms:modified xsi:type="dcterms:W3CDTF">2008-11-07T14:00:00Z</dcterms:modified>
  <cp:revision>2</cp:revision>
  <dc:subject/>
  <dc:title/>
</cp:coreProperties>
</file>