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о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окружающему мир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>для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 xml:space="preserve">2 класса </w:t>
      </w:r>
      <w:r>
        <w:rPr>
          <w:rFonts w:cs="Times New Roman" w:ascii="Times New Roman" w:hAnsi="Times New Roman"/>
          <w:b/>
          <w:bCs/>
          <w:sz w:val="40"/>
          <w:szCs w:val="40"/>
        </w:rPr>
        <w:t>уровень (</w:t>
      </w:r>
      <w:r>
        <w:rPr>
          <w:rFonts w:cs="Times New Roman" w:ascii="Times New Roman" w:hAnsi="Times New Roman"/>
          <w:sz w:val="40"/>
          <w:szCs w:val="40"/>
        </w:rPr>
        <w:t>базовы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4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b/>
          <w:sz w:val="40"/>
          <w:szCs w:val="40"/>
        </w:rPr>
        <w:t>2015 у</w:t>
      </w:r>
      <w:r>
        <w:rPr>
          <w:rFonts w:cs="Times New Roman" w:ascii="Times New Roman" w:hAnsi="Times New Roman"/>
          <w:b/>
          <w:bCs/>
          <w:sz w:val="40"/>
          <w:szCs w:val="40"/>
        </w:rPr>
        <w:t>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ставлена: Бекбулатовой Д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ружающий м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разования, УМК «Школа России» и авторской программы А.А.Плешакова «Окружающий мир»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ными задачами</w:t>
      </w:r>
      <w:r>
        <w:rPr>
          <w:rFonts w:cs="Times New Roman" w:ascii="Times New Roman" w:hAnsi="Times New Roman"/>
        </w:rPr>
        <w:t xml:space="preserve"> реализации содержания курс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 родной страны и планеты З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 любви к своему городу (селу), к своей Род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дея многообразия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ея целостности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я уважения к ми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огообразие как форма существования мира ярко проявляет себя и в природной, и в социальной сфере. На основе интеграции естественно 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190" w:before="0" w:after="240"/>
        <w:ind w:left="20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190" w:before="0" w:after="240"/>
        <w:ind w:left="200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widowControl w:val="false"/>
        <w:spacing w:lineRule="exact" w:line="230" w:before="240" w:after="280"/>
        <w:ind w:left="200" w:right="100" w:firstLine="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едеральном базисном образовательном плане на изучение курса «Окружающий мир» в каждом классе начальной школы отводится 2 ч в неделю.</w:t>
      </w:r>
    </w:p>
    <w:p>
      <w:pPr>
        <w:pStyle w:val="Normal"/>
        <w:widowControl w:val="false"/>
        <w:spacing w:lineRule="exact" w:line="230" w:before="240" w:after="280"/>
        <w:ind w:left="200" w:right="100" w:firstLine="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ассчитана на 270 часов:1 класс – 66 часов 2, 3 и 4 классы — по 68 ч (34 учебные недели),</w:t>
      </w:r>
    </w:p>
    <w:p>
      <w:pPr>
        <w:pStyle w:val="Normal"/>
        <w:widowControl w:val="false"/>
        <w:spacing w:lineRule="exact" w:line="230" w:before="240" w:after="280"/>
        <w:ind w:left="200" w:right="10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бочая программа по окружающему миру для 2 класса рассчитана на 68 часов.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ные ориентиры содержания курс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ый образ жизни в единстве составляющих: здоровье физическое, психическое, духовно - и социально-нравстве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хорошие или плох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выбор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ой поступок соверши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н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ую деятельность на уро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ые средства (учебник, простейшие приборы и инструменты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варительны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б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ую информацию как в учебнике, так и в предложенных учителем словарях и энциклопедиях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блюдать и делать самостоятельные 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ь друг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туп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беседу на уроке и в жизн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ь за погодой и описывать её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пределять стороны света по солнцу и по компас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 относиться к другим народам, живущим на Земл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предмета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ть объекты окружающего мир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учебником, энциклопедиям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памятками, алгоритмами, схемами-опорам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уждать, участвовать в беседе, дискусси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работать в паре, группе, индивидуально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оценить себя, товарищ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коммуникативные уме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ознавательные, интеллектуально-учебные уме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К концу 2 класса учащиеся должны 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должны уметь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выполнять правила личной гигиены и безопасного поведения на улице и в быту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пределять основные стороны горизонта с помощью компас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иводить примеры достопримечательностей родного края, Москвы, Санкт-Петербург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 (68 ч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де мы живем (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рода (20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гряз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актические работы</w:t>
      </w:r>
      <w:r>
        <w:rPr>
          <w:rFonts w:cs="Times New Roman" w:ascii="Times New Roman" w:hAnsi="Times New Roman"/>
        </w:rPr>
        <w:t>: 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Жизнь города и села (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 (село), где мы живем: основные особенности, доступные сведения из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города, села (изучается по усмотрению уч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Здоровье и безопасность (10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актическая работа</w:t>
      </w:r>
      <w:r>
        <w:rPr>
          <w:rFonts w:cs="Times New Roman" w:ascii="Times New Roman" w:hAnsi="Times New Roman"/>
        </w:rPr>
        <w:t>: Отработка правил перехода улицы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ние (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актическая работа</w:t>
      </w:r>
      <w:r>
        <w:rPr>
          <w:rFonts w:cs="Times New Roman" w:ascii="Times New Roman" w:hAnsi="Times New Roman"/>
        </w:rPr>
        <w:t>: Отработка основных правил этик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Путешествия (19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комство с другими городами нашей страны (изучается по усмотрению уч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мира. Материки и океаны. Страны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актические работы</w:t>
      </w:r>
      <w:r>
        <w:rPr>
          <w:rFonts w:cs="Times New Roman" w:ascii="Times New Roman" w:hAnsi="Times New Roman"/>
        </w:rPr>
        <w:t>: Определение сторон горизонта по компасу. Основные приемы чтения кар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язательных лабораторных, практических, контрольных и других вид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 3 час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программы исполь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кружающий мир: учебник для 2 класса. В 2 ч. М.: Просвещение, 2011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енко. Окружающий мир. 2 кл. КИМ. ФГО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онное приложение к учебнику Окружающий мир автор Плешаков А.А. (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а России: сборник рабочих программ 1-4 классы – М.:  Просвещение, 2011 г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урочное планирова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>по окружающему мир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6"/>
        <w:gridCol w:w="2262"/>
        <w:gridCol w:w="75"/>
        <w:gridCol w:w="2177"/>
        <w:gridCol w:w="16"/>
        <w:gridCol w:w="1682"/>
        <w:gridCol w:w="19"/>
        <w:gridCol w:w="2241"/>
        <w:gridCol w:w="27"/>
        <w:gridCol w:w="1559"/>
        <w:gridCol w:w="16"/>
        <w:gridCol w:w="58"/>
        <w:gridCol w:w="1421"/>
        <w:gridCol w:w="65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(работа с текстом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 живём 1 раздел, 4 ча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сопричастности и гордости за свою Родину и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 государственную символику РФ и своего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дственные связи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нформацию в ходе беседы с родителями, со старшими родственникам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вание нашей планеты Узнавание  государственной символики РФ и своего региона. Умение определять родственные связи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ходе беседы с родителями, со старшими родственниками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зучения нового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сопричастности и гордости за свою Родину и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знаёт об особенностях городских и сельских поселениях, занятия жителей города и сел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меть определять своё отношение к миру: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зображения города и села, сравнивать их по личным наблюдениям. Рассказывать о своём городе по плану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, проектная деятельност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слушать и вступать в диало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57"/>
              <w:jc w:val="both"/>
              <w:rPr>
                <w:i/>
                <w:i/>
              </w:rPr>
            </w:pPr>
            <w:r>
              <w:rPr>
                <w:i/>
              </w:rPr>
              <w:t>1-я линия развития – уметь объяснять м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и рабочей тетрадью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,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стовые задания учебни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 оценивать свои достижения и достижения других учащихся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я знаний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», 2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лияние деятельности человека на природу. Правила поведения в природ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цель деятельности на уроке с помощью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ияние человека на природу. Оценивать личную роль в охране природы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еловеком объектов неживой природы. Дисскусия о неживой природ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лияние человека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?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огодные явления, условные и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я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и выполнять её, наблюдать и описывать состояние погоды за окном класса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годных явлений, работать в паре, составлять план рассказа о погодных явлениях и рассказывать по плану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явления  в неживой и живой природе и их взаимосвязь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знакомиться с осенними изменениями в живой – неживой природе, рассказывать об осенних явлениях . прослеживать взаимосвязь осенних явлений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вязь человека с неживой природой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научатся наблюдать звёздное небо и находить на нём изученные созвездия.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а к познанию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 Строение Солнечной системы. Созвездия. Полярная звезда. Солнце—источник света и тепла(общее представление о влиянии на земную жизнь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ть события на Земле с расположением и движением Солнца 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Землю как планету, Солнце как звезду, Луну как спутник Земли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определите-ле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 с горными породами и минерал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ознают значимость горных пород и минералов для жизни человека, научится различать составные части гранита, а так же горные породы и минералы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на практике основных правил познан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авил здорового образа жизн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личную роль в охране природы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воду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дним из главных богатств воздухом и водой.  Значение воздуха и воды для растений, животных и челове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про возду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воздуха для живой природы. Рассуждения о различном воздухе в городе и в лес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вердые, жидкие и газообразные ве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свойства воздуха и воды, его значение для растений, животных, человека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ногообразие растений: деревья, кустарники и травы. Лиственные и хвойные растения. Эстетическое воздействие растений на челове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устанавливать по схеме различия между группами растений, определять растения с помощью атласа – определителя, формулировать выводы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растения, осуществлять самопроверку, приводить примеры деревьев, кустарников, трав своего кра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стения на основе внешних признаков или известных характерных св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ловия, необходимые для жизни растений (свет, тепло, воздух, в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едставителей разных групп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, зависимость строения животных от их образа жизн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паре, знакомиться с разнообразием животных, находить новую информацию о них, выступать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ят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ловия, необходимые для жизни животных (воздух, вода, тепло, пищ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осеннем лесу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в природе, между природой и человеком, необходимость сохранения «невидимых ни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красоте природы России и родного края на основе знакомства с окружающим миром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учатся осознавать необходимость сохранения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ывать друг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заимосвязь между организмами, входящими в состав природного сообществ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устанавливать взаимосвязи в природе и выполнять роль человека в сохранении или нарушении этих взаимо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ъедобные и ядовитые грибы;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различать 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вязи между живой и неживой природой, взаимосвязи в живой природе (на основе изученного материа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;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заимосвязи и взаимозависимости растений и живот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 взаи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: разнообразие. Взаимосвязи растений и животных (общее представлений). Классы животных: моллюски, насекомые, паукообразны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х разных групп (насекомые, рыбы, птицы, зве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едставителей разных групп животных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заимосвязи и взаимозависимости растений и живот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продолжать 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 взаи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: разнообразие. Взаимосвязи растений и животных (общее представлений). Классы животных: моллюски, насекомые, паукообразны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х разных групп (насекомые, рыбы, птицы, зве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едставителей разных групп животных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о красоте природы России и родного края на основе знакомства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культурных растений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стений, прибывших в Россию из других стран, и история их появления. Уход за комнатными растениями в классе. Умение называть комнатные растения в классе и дома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ухода (полива, рыхления) за комнатными растениями. использовать их для объяснения необходимости бережного отношения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сопричастности и гордости за сво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родолжает 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заимосвязи и взаимозависимости растений и животных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ловия, необходимые для жизни животных (воздух, вода, тепло, пищ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у и на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его строения животных, их сравнение. Распределение животных по группам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на основе предложенного плана изученные объекты и явления живой и неживой природы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тавления о красоте 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и уход за ними. Растения в Красной книг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: знакомство с отдельными растениями и животными и мерами их охраны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лияние человека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личную роль в охране природы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закономерностей мира и природы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домашними животными. Работа с текстом учебника. Обсуждение текста. Соотнесение животных с подходящими понятиям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а практике основные правила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азличия между источниками информации об окружающем мире: наблюдение, опыт, книги,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и умения учащихся, формировать умение адекватно оценивать свои дости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оценивать свои достиж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 (8ч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-я линия развития – умение определять своё отношение к ми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имних явлений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лияние человека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личную роль в охране природы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 сделан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еществ, о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веществ. Определение из каких веществ состоят предметы. Наблюдение простейших опытов по изучению свойств вещест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веществ, опис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войства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з каких веществ состоят предметы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едов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этих действий служит работа в малых группа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своего села (изучается по усмотрению учителя). Строительство в  (се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транспорт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а связи: почта, телеграф, 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а массовой информации: радио, телевидение, пресса, Ин</w:t>
              <w:softHyphen/>
              <w:t>тер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в жизни человека и общества. Профессии людей. Общественный транспорт. Транс</w:t>
              <w:softHyphen/>
              <w:t xml:space="preserve">порт города или села. Правила пользования транспор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: наземный, водный, воздушный, подземный; пассажирский, грузовой, специальный. Пассажирский транспорт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средств массовой информации в нашей общей жизни: радио, телевидение, пресса, Интернет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я «культура», «образование», «культурное учреждение»,</w:t>
              <w:br/>
              <w:t>«образовательное учреждение»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называть профессии в сфере</w:t>
              <w:br/>
              <w:t>образования 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уры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а практике основные правила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азличия между источниками информации об окружающем мире: наблюдение, опыт, книги,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Названия профессий. Особенности труда людей родного края. Важность и значимость каждой професси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называть профессии людей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фессий жителей родного города (села)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говариваться с людьми: выполняя различные роли в группе, сотрудничать в совместном решении проблемы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Style181"/>
              <w:widowControl/>
              <w:spacing w:lineRule="auto" w:line="240"/>
              <w:rPr>
                <w:rStyle w:val="FontStyle63"/>
                <w:sz w:val="24"/>
                <w:szCs w:val="24"/>
                <w:u w:val="single"/>
              </w:rPr>
            </w:pPr>
            <w:r>
              <w:rPr>
                <w:u w:val="single"/>
              </w:rPr>
              <w:t>Характериз-вать</w:t>
            </w:r>
            <w:r>
              <w:rPr/>
              <w:t xml:space="preserve"> признаки времен года</w:t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признаки осени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-</w:t>
              <w:tab/>
              <w:t>названия осенних меся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устанавливать связи между сезонными изменениями в неживой и жи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по разделу «Жизнь города и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4"/>
                <w:szCs w:val="24"/>
                <w:u w:val="single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Участие  </w:t>
            </w:r>
            <w:r>
              <w:rPr>
                <w:rStyle w:val="FontStyle63"/>
                <w:sz w:val="24"/>
                <w:szCs w:val="24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школьников в приро-доохраните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Оценка </w:t>
            </w:r>
            <w:r>
              <w:rPr>
                <w:rStyle w:val="FontStyle63"/>
                <w:sz w:val="24"/>
                <w:szCs w:val="24"/>
              </w:rPr>
              <w:t>своего и чужого  поведения  в природ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иродное сообщество елового леса. Особенности ели и жизни животных, связанных с этим дерево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Знать  </w:t>
            </w:r>
            <w:r>
              <w:rPr>
                <w:rStyle w:val="FontStyle63"/>
                <w:sz w:val="24"/>
                <w:szCs w:val="24"/>
              </w:rPr>
              <w:t>понятие «невидимые ни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устанавливать связи между  сезонными изменениями в неживой  и живой природе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рефлек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(10 ч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Общее представление о строении и основных функциях организма человека. Здоровый образ жизн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19" w:hanging="19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основные системы органов человека, их роль в организме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 xml:space="preserve">понятие «здоровый образ жизни». </w:t>
            </w:r>
            <w:r>
              <w:rPr>
                <w:rStyle w:val="FontStyle1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определять орган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рассказывать о функции основных систем органов строения человека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Общее представление о строении и основных функциях организма человека. Здоровый образ жизни.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режим дня, режим питания, профи</w:t>
              <w:softHyphen/>
              <w:t>лактику болезней.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выполнять режим дня, режим пит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вести здоровый образ жизни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зучения нового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Режим дня школьника. Правила личной гигиены, охрана и укрепление здоровья, безопасное поведение (на дорогах, в лесу, на водоёме, при пожаре). Правила организации домашней учебной работы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Режим дня школьника. Правила личной гигиены, охрана и укрепление здоровья, безопасное поведение (на дорогах, в лесу, на водоёме, при пожаре). Правила организации домашней учебной работы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режим дня, режим питания, профи</w:t>
              <w:softHyphen/>
              <w:t>лактику болезней.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выполнять режим дня, режим пит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вести здоровый образ жизни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болезнях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Общее представление о строении и основных функциях организма человека. Здоровый образ жизни. Правила сохранения и укрепления здоровья. Профилактика болезней. Специальности врач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 xml:space="preserve">ния здоровья, по оказанию первой помощи при несчастных случа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онятие«болезнь»;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  <w:tab/>
              <w:t>правила сохранения и укрепления здоровь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оводить профилактику бо</w:t>
              <w:softHyphen/>
              <w:t>лезней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крыт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4"/>
                <w:szCs w:val="24"/>
                <w:u w:val="single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Участие  </w:t>
            </w:r>
            <w:r>
              <w:rPr>
                <w:rStyle w:val="FontStyle63"/>
                <w:sz w:val="24"/>
                <w:szCs w:val="24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школьников в приро-доохраните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Оценка </w:t>
            </w:r>
            <w:r>
              <w:rPr>
                <w:rStyle w:val="FontStyle63"/>
                <w:sz w:val="24"/>
                <w:szCs w:val="24"/>
              </w:rPr>
              <w:t>своего и чужого  поведения  в природ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туации   вызова экстренной помощи по телефо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игре о пра</w:t>
              <w:softHyphen/>
              <w:t>вилах пользования транспорто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авила движения на загородной дороге. Правила поведения в транспорте. Дорожные знаки ПДД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 – закрепл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3"/>
                <w:sz w:val="24"/>
                <w:szCs w:val="24"/>
              </w:rPr>
              <w:t>Учить использовать на практике полученные зн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ознают необходимость соблюдения правил дорожного движения; научатся соблюдать изученные правила безопасност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равила движения на загородной дороге. Правила поведения в транспорте. Дорожные знаки ПД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 иг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об</w:t>
              <w:softHyphen/>
              <w:t>ращения с газом, электричеством,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ы экстрен</w:t>
              <w:softHyphen/>
              <w:t>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туации   вызова экстренной помощи по телеф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Меры безопасности в домашних условиях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правила обращения с электро-  и газооборудованием, колющими и  режущими предметами, лекарствами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выполнять правила безопасного поведения дома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отивопожарная безопасность. Правила поведения в специальной среде: подъезде, лифте, квартир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отивопо-жарная безопасность. Правила поведения в специальной среде: подъезде, лифте, квартир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безопасности, которые надо соблюдать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противо-пожарной безопасности;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Съедобные и несъедобные грибы, ягоды, растения. Правила экологической безопасност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авила поведения у водо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авила поведения у водоёмов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Знать:лесные опас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поведения в социальной</w:t>
              <w:br/>
              <w:t>среде: подъезде, лифте, квартире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 xml:space="preserve">выполнять правила безопасного поведения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правильно вести себя на природ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экологи-ческой безопасности,</w:t>
            </w:r>
          </w:p>
          <w:p>
            <w:pPr>
              <w:pStyle w:val="Style19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как вести себя на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 правила поведения у водоёмов.</w:t>
              <w:br/>
            </w: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выполнять правила поведения</w:t>
              <w:br/>
              <w:t>у водоема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рок-открытие новых зна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4"/>
                <w:szCs w:val="24"/>
                <w:u w:val="single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Участие  </w:t>
            </w:r>
            <w:r>
              <w:rPr>
                <w:rStyle w:val="FontStyle63"/>
                <w:sz w:val="24"/>
                <w:szCs w:val="24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школьников в приро-доохраните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Оценка </w:t>
            </w:r>
            <w:r>
              <w:rPr>
                <w:rStyle w:val="FontStyle63"/>
                <w:sz w:val="24"/>
                <w:szCs w:val="24"/>
              </w:rPr>
              <w:t>своего и чужого  поведения  в природ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</w:t>
              <w:softHyphen/>
              <w:t xml:space="preserve">щения с людьми разного возраста, национа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Ориентация в опасных ситуациях при контакте с людьми. Правила поведения в социальной среде, как вести себя с незнакомыми людьм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Знать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как вести себя с неизвестными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Уметь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 выполнять правила безопасного поведения при встрече с незнакомыми людьми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 и оценим свои достижения по разделу «Здоровье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3"/>
                <w:sz w:val="24"/>
                <w:szCs w:val="24"/>
              </w:rPr>
              <w:t>Проверить знания и умения учащихся; формировать умения адекватно оценивать свои дост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 оценивать  свои достиж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рок – закрепл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(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Ввести понятие «культура общения» (в семье). Труд и отдых  в семье. Внимательные и заботливые отношения между членами семь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Знать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понятия «культура общения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Уметь </w:t>
            </w:r>
            <w:r>
              <w:rPr>
                <w:rStyle w:val="FontStyle20"/>
                <w:b w:val="false"/>
                <w:sz w:val="24"/>
                <w:szCs w:val="24"/>
              </w:rPr>
              <w:t>выполнять элементарные нормы общения в семье, школе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4"/>
                <w:szCs w:val="24"/>
                <w:u w:val="single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Участие  </w:t>
            </w:r>
            <w:r>
              <w:rPr>
                <w:rStyle w:val="FontStyle63"/>
                <w:sz w:val="24"/>
                <w:szCs w:val="24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школьников в шко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Оценка </w:t>
            </w:r>
            <w:r>
              <w:rPr>
                <w:rStyle w:val="FontStyle63"/>
                <w:sz w:val="24"/>
                <w:szCs w:val="24"/>
              </w:rPr>
              <w:t>своего и чужого  поведения  в шко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авила поведения и культура общения в школе. Школьные товарищи, друзья. Совместные игры, учёба, отдых. Инсценировка школьных ситуаци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Знать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понятия «культура общения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Уметь </w:t>
            </w:r>
            <w:r>
              <w:rPr>
                <w:rStyle w:val="FontStyle20"/>
                <w:b w:val="false"/>
                <w:sz w:val="24"/>
                <w:szCs w:val="24"/>
              </w:rPr>
              <w:t>выполнять элементарные нормы общения в семье, школе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4"/>
                <w:szCs w:val="24"/>
                <w:u w:val="single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Участие  </w:t>
            </w:r>
            <w:r>
              <w:rPr>
                <w:rStyle w:val="FontStyle63"/>
                <w:sz w:val="24"/>
                <w:szCs w:val="24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школьников в шко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u w:val="single"/>
              </w:rPr>
              <w:t xml:space="preserve">Оценка </w:t>
            </w:r>
            <w:r>
              <w:rPr>
                <w:rStyle w:val="FontStyle63"/>
                <w:sz w:val="24"/>
                <w:szCs w:val="24"/>
              </w:rPr>
              <w:t>своего и чужого  поведения  в шко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Взаимоотношения мальчиков и девочек. Вежливые слова. Культура телефонного разговор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культура общения»;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вежливости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выполнять эле-ментарные нормы</w:t>
              <w:br/>
              <w:t>общения в семье,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 выполнять основные правила поведения и элементарные нормы общения в общественных местах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равила поведения в гостя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и приём гостей.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Как вести себя за столо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понятие «культура общения»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выполнять элементарные нормы  общения в семье, в школе</w:t>
              <w:tab/>
              <w:t>выполнять основные правила поведения и элементарные нормы общения в общественных местах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по разделу «Об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</w:t>
              <w:softHyphen/>
              <w:t xml:space="preserve">щения с людьми в транспорте, теат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и умения учащихс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равила поведения в гостя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и приём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Как вести себя за столо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понятие «культура общения»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выполнять элемен-тарные нормы  общения в семье,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выполнять основные правила поведения и элементарные нормы общ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ситуации (поступки людей) с точки зрения общепринятых норм и ценностей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нятие «горизо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условные обозначения сторон горизонта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должать учиться </w:t>
            </w:r>
            <w:r>
              <w:rPr>
                <w:b w:val="false"/>
                <w:i/>
                <w:sz w:val="24"/>
                <w:szCs w:val="24"/>
              </w:rPr>
              <w:t>планировать</w:t>
            </w:r>
            <w:r>
              <w:rPr>
                <w:b w:val="false"/>
                <w:sz w:val="24"/>
                <w:szCs w:val="24"/>
              </w:rPr>
              <w:t xml:space="preserve"> учебную деятельност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стности (в группе) с помощью компаса и кар</w:t>
              <w:softHyphen/>
              <w:t>ты, по местным признакам во вре</w:t>
              <w:softHyphen/>
              <w:t>м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Определение сторон горизонта по компас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по карте и показывать раз-</w:t>
              <w:br/>
              <w:t>личные формы земной поверхности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-т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я по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формы земной поверх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условные обозначения сторон горизонт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по карте и показывать</w:t>
              <w:br/>
              <w:t>различные формы земной поверхност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образием водоёмов; научить различать части ре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называть части реки и анализировать схему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онятие «водоем»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равила поведения у водоемов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ab/>
              <w:t>ориентироваться на местности 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показывать на карте, глобусе материки, океаны, горы, равнины, моря,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различать по карте и показывать различные водоем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ные формы водое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ходе экскурсий и наблюдений) формы земной по</w:t>
              <w:softHyphen/>
              <w:t>верхности и водоемов своей мест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данию учителя) не</w:t>
              <w:softHyphen/>
              <w:t>обходимую информацию из учеб</w:t>
              <w:softHyphen/>
              <w:t>ника и дополнительных источников знаний (словарей, энциклопедий, справочников) о природных зонах и обсуждать полученные сведения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ситуации (поступки людей) с точки зрения общепринятых норм и ценностей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деятельность на урок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собенности времен года (на основе наблюдений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признаки весны.</w:t>
              <w:br/>
            </w:r>
            <w:r>
              <w:rPr>
                <w:rStyle w:val="FontStyle13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устанавливать связи между  сезонными изменениями в неживой  и живой природе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                                    изучения нового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Изображение нашей страны на карте.</w:t>
            </w:r>
          </w:p>
          <w:p>
            <w:pPr>
              <w:pStyle w:val="Style51"/>
              <w:widowControl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Работа с готовыми моделями (глобус, карта). Россия - наша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орода России (2-3): названия, достопри-мечательности, расположение на карт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нать: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азвание родной страны;</w:t>
            </w:r>
          </w:p>
          <w:p>
            <w:pPr>
              <w:pStyle w:val="Style10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условные обозначения сторон горизонта;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Ф. И. О. первого космонавта, 2-3</w:t>
              <w:br/>
              <w:t>созвездия.</w:t>
            </w:r>
          </w:p>
          <w:p>
            <w:pPr>
              <w:pStyle w:val="Style21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13"/>
                <w:sz w:val="24"/>
                <w:szCs w:val="24"/>
              </w:rPr>
              <w:t>Уметь</w:t>
            </w:r>
            <w:r>
              <w:rPr>
                <w:rStyle w:val="FontStyle15"/>
                <w:sz w:val="24"/>
                <w:szCs w:val="24"/>
              </w:rPr>
              <w:t xml:space="preserve"> показывать на карте, глобусе материки, океаны, горы, равнины, моря,</w:t>
            </w:r>
            <w:r>
              <w:rPr/>
              <w:br/>
              <w:t>рек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  физической   карте России разные водоемы и опреде</w:t>
              <w:softHyphen/>
              <w:t>лять их названия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 новую информацию о городах России; испытают чувство гордости за свою страну; научатся собирать информацию, работать в групп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нать: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ab/>
              <w:t>название родной страны;</w:t>
            </w:r>
          </w:p>
          <w:p>
            <w:pPr>
              <w:pStyle w:val="Style10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условные обозначения сторон горизонта;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-Ф. И. О. первого космонавта, 2-3</w:t>
              <w:br/>
              <w:t>созвезд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4"/>
                <w:szCs w:val="24"/>
              </w:rPr>
              <w:tab/>
              <w:t>показывать на карте, глобусе мате-</w:t>
              <w:br/>
              <w:t>рики, океаны, горы, равнины, мо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к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  физической   карте России разные водоемы и опреде</w:t>
              <w:softHyphen/>
              <w:t>лять их названия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-в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Москва - столиц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Работа с готовыми моделями (глобус, карт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столицу Росси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равила работы с картой.</w:t>
              <w:br/>
            </w: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различать по карте и показывать различные формы земной поверх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</w:t>
              <w:tab/>
              <w:t>показывать на карте город Мос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</w:t>
              <w:tab/>
              <w:t>столицу России, границы России,</w:t>
              <w:br/>
              <w:t>1-2 города, столицу России, родной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ями, видео</w:t>
              <w:softHyphen/>
              <w:t>кадрами достопримечательностей Мос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открыт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-кий кремл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достопримечательности Москвы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— </w:t>
            </w:r>
            <w:r>
              <w:rPr>
                <w:rStyle w:val="FontStyle63"/>
                <w:sz w:val="24"/>
                <w:szCs w:val="24"/>
              </w:rPr>
              <w:t>показывать на карте город Москву - столицу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- называть 2-3 достопримечательности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достопримечательности города на Нев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показать на карте город на Неве;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называть 2-3 достопримеч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ност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ями, видео</w:t>
              <w:softHyphen/>
              <w:t>кадрами достопримечательностей Санкт-Петербурга.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Работа с готовыми моделями (глобус, карта).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Города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России (2-3): наз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достопримечательно-сти, расположение на карт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ознакомить с некоторыми странами мира. Работа с готовыми моделями (глоб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карт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страны мир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меть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— </w:t>
            </w:r>
            <w:r>
              <w:rPr>
                <w:rStyle w:val="FontStyle63"/>
                <w:sz w:val="24"/>
                <w:szCs w:val="24"/>
              </w:rPr>
              <w:t>ориентироваться на местности с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омощью компаса;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показывать на карте, глобусе мате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рики, океаны, горы, равнины, моря,</w:t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ями, видео</w:t>
              <w:softHyphen/>
              <w:t>кадрами достопримечательностей стран и городов разны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сообщения о достопримечательностях одного из городов Европы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разных стран.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природы и жизнью людей на разных материках, частями света – Европой и Ази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ей гражданской идентичности в форме осознания «Я» как гражданина Росс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Земля – планета. Условия жизни на Земле: свет, тепло, воздух, вода. Карта звёздного неб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Знать </w:t>
            </w:r>
            <w:r>
              <w:rPr>
                <w:rStyle w:val="FontStyle63"/>
                <w:sz w:val="24"/>
                <w:szCs w:val="24"/>
              </w:rPr>
              <w:t>фамилию первого космонавта,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2-3 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Уметь </w:t>
            </w:r>
            <w:r>
              <w:rPr>
                <w:rStyle w:val="FontStyle63"/>
                <w:sz w:val="24"/>
                <w:szCs w:val="24"/>
              </w:rPr>
              <w:t>работать с картой звездного не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везд и планет на примере Солнца 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сопричастности и гордости за свою Родину и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л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 взаи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другое мнение и пози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труктуру построения рассуждения как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Летни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Экскурсия в природу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и умения учащихс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ормирование 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 67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08:00Z</dcterms:created>
  <dc:creator>Диля</dc:creator>
  <dc:description/>
  <cp:keywords/>
  <dc:language>en-US</dc:language>
  <cp:lastModifiedBy>Астра</cp:lastModifiedBy>
  <dcterms:modified xsi:type="dcterms:W3CDTF">2014-09-13T14:15:00Z</dcterms:modified>
  <cp:revision>6</cp:revision>
  <dc:subject/>
  <dc:title/>
</cp:coreProperties>
</file>