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обозначает имя существительно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е, признак предмета, предме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акие вопросы отвечает имя существительно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? Что? Какой? Что делает? Как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гает, лёгкий, гриб, водны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одушевлённое имя существительное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овоз, мир, ворона, лодк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черкни неодушевлённое имя существительное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ни, дерево, птицы, грач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уй множественное число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ёд-                           ,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-                          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черкни существительное единственного числ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доры, огурцы, тарелка, вагон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 женского род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, зеркало, полотенце, посуд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 мужского род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, солнце, картофель, тетрад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 среднего род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ц, какао, волшебник, о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обозначает имя существительно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е, признак предмета, предмет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акие вопросы отвечает имя существительно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? Что? Какой? Что делает? Как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гает, лёгкий, гриб, водны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одушевлённое имя существительное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овоз, мир, ворона, лод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черкни неодушевлённое имя существительное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ни, дерево, птицы, грач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уй множественное число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ёд-                           ,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-                          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черкни существительное единственного числ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доры, огурцы, тарелка, вагон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 женского род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, зеркало, полотенце, посуд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 мужского род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, солнце, картофель, тетрад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 среднего род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ц, какао, волшебник, о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обозначает имя существительно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е, признак предмета, предме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акие вопросы отвечает имя существительно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? Что? Какой? Что делает? Как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гает, лёгкий, гриб, водны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одушевлённое имя существительное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овоз, мир, ворона, лод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черкни неодушевлённое имя существительное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ни, дерево, птицы, грач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уй множественное число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ёд-                           ,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-                          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черкни существительное единственного числ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доры, огурцы, тарелка, вагон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 женского род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, зеркало, полотенце, посу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 мужского род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, солнце, картофель, тетрад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 среднего род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ц, какао, волшебник, о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обозначает имя существительно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е, признак предмета, предм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акие вопросы отвечает имя существительно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? Что? Какой? Что делает? Как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гает, лёгкий, гриб, водны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одушевлённое имя существительное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овоз, мир, ворона, лод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черкни неодушевлённое имя существительное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ни, дерево, птицы, грач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уй множественное число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ёд-                           ,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-                          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черкни существительное единственного числ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доры, огурцы, тарелка, вагон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 женского род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, зеркало, полотенце, посуд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 мужского род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, солнце, картофель, тетрад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ди существительное среднего рода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ц, какао, волшебник, о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3:00Z</dcterms:created>
  <dc:creator>РУСТЕМКА</dc:creator>
  <dc:description/>
  <dc:language>en-US</dc:language>
  <cp:lastModifiedBy>РУСТЕМКА</cp:lastModifiedBy>
  <cp:lastPrinted>2010-02-01T18:56:00Z</cp:lastPrinted>
  <dcterms:modified xsi:type="dcterms:W3CDTF">2010-02-01T15:57:00Z</dcterms:modified>
  <cp:revision>1</cp:revision>
  <dc:subject/>
  <dc:title/>
</cp:coreProperties>
</file>